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bookmarkStart w:id="0" w:name="Par69"/>
      <w:bookmarkStart w:id="1" w:name="Par69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02565</wp:posOffset>
                </wp:positionV>
                <wp:extent cx="2642235" cy="128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05pt;height:10.1pt;mso-wrap-distance-left:9.05pt;mso-wrap-distance-right:9.05pt;mso-wrap-distance-top:0pt;mso-wrap-distance-bottom:0pt;margin-top:-15.9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8235</wp:posOffset>
                </wp:positionH>
                <wp:positionV relativeFrom="paragraph">
                  <wp:posOffset>-2109470</wp:posOffset>
                </wp:positionV>
                <wp:extent cx="2821305" cy="1684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32.65pt;mso-wrap-distance-left:9.05pt;mso-wrap-distance-right:9.05pt;mso-wrap-distance-top:0pt;mso-wrap-distance-bottom:0pt;margin-top:-166.1pt;mso-position-vertical-relative:text;margin-left:28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2" w:name="Par80"/>
      <w:bookmarkEnd w:id="2"/>
      <w:r>
        <w:rPr>
          <w:sz w:val="22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характера, представленные  лицами, замещающими в администрации муниципального района Большеглушицкий Самарской области должность муниципальной службы муниципального района Большеглушицкий Самарской области, за отчетный период с 1 января 2015 года по 31 декабря 2015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 подлежащие размещению в информационно-телекоммуникационной сет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нтернет на официальном сайте администрации муниципального района Большеглушицкий Самарской област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87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3"/>
        <w:gridCol w:w="1984"/>
        <w:gridCol w:w="410"/>
        <w:gridCol w:w="1291"/>
        <w:gridCol w:w="1417"/>
        <w:gridCol w:w="1275"/>
        <w:gridCol w:w="907"/>
        <w:gridCol w:w="739"/>
        <w:gridCol w:w="1305"/>
        <w:gridCol w:w="27"/>
        <w:gridCol w:w="978"/>
        <w:gridCol w:w="14"/>
        <w:gridCol w:w="850"/>
        <w:gridCol w:w="1134"/>
        <w:gridCol w:w="1418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кларированный годовой доход </w:t>
            </w:r>
            <w:hyperlink w:anchor="Par19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едения об источниках получения средств, за счет которых совершена сделка </w:t>
            </w:r>
            <w:hyperlink w:anchor="Par19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&lt;2&gt;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собств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(кв. 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цинов Валерий Анатольеви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заместитель главы муниципального района Большеглушиц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HYUNDAIVERNA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ROL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З 21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9615,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2350,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совершеннолетни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ебе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икова Ирина Васи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главы муниципального района Большеглушицкий Самарской области –руководитель аппарата 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го района Большеглушиц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у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906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авинская Елена Игор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главы муниципального района Большеглушицкий Самарской области по социаль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737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комнатная 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 (4/6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1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3432,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6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кшина Елена Владимиров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по экологическому контрол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4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6611,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4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9822,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)Земельный участок (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основному месту работы в 2012-2014, доход от ИП в 2015 г.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)Земельный участок (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основному месту работы в 2012-2014, доход от ИП в 2015 г.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)Земельный участок (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основному месту работы в 2012-2014, доход от ИП в 2015 г.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)Земельный участок (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основному месту работы в 2012-2014, доход от ИП в 2015 г.)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212307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4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4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4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4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якова Татьяна Серге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хкомнатная 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2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230,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7,0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4207,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ыкова Оксана Александров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390,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Лада4*4 2121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4792,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икова Ольга Михайлов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HYNDAI SOLAR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110,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ухкомнатная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9,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у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исенко Андрей Алексееви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7566,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уков Алексей Александрови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АЗ2206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4736,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 т.ч. продажа автомоби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9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2285,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 т.ч. получение материнс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 капитал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2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комнатная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9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080,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комнатная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9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нченко Людмила Васильев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156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DA KALINA 1119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6113,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,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у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,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злова Елена Иванов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9953,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 т.ч. продажа з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прюшкина Анна Викторов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4500,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9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EUGEOT PARTN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гковой прице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инская Надежда Владимиров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956,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KIA CERA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1459,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76,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вчан Юлия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DATSUN ON-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254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онов Андрей Анатольеви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ISSAN JUK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4123,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прицеп 82130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1893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цев Алексей Анатольеви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DA 213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3948,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прицеп КМЗ-828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ух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построй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7104,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ух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построй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нашева Екатерина Андр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у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69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З 2121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З 33021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цеп ММВ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ехова Юлия Олегов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7277,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АЗ 33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8914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нченкова Ольга Иванов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2890,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у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епкина Мария Владимиров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8216,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жкова Светлана Витальев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З 111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9432,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жов Сергей Викторови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LAD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RANTA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191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3646,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887,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 Р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 Р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рожилова Валентина Николаев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6144,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З 210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016,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76,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дарикова Татьяна Петров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9089,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4633,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тюкова Наталья Викторов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З 2121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463,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З 21214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ктор Т-4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цеп 2 ПТС-4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цеп 2 ПТС-4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цеп 785-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460,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пляков Павел Михайл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З 210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да 111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51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бникова Светлана Викторов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З 21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365,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юрникова Ольга Васи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927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АЗ 452 Д Бортов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182,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атова Екатерина Сергеев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3314,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д фок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4517,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ух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якова Елена Николаев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5764,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ванов Олег Григорьеви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hevrolet-Lano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569,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918,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япина Анна Викторов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Opel Astra 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4175,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З 21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22,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лимова Юлия Владимиров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6869,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LADA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KSOY5L LADA LARGU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000,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пелева Любовь Ю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З 2109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hevrolet Av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585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5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ербакова Нина Владимиров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жилая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4500,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ITSUBISHI LANCER 1</w:t>
            </w:r>
            <w:r>
              <w:rPr>
                <w:rFonts w:eastAsia="Calibri"/>
                <w:sz w:val="22"/>
                <w:szCs w:val="22"/>
                <w:lang w:eastAsia="en-US"/>
              </w:rPr>
              <w:t>.5, 4А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4144,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дакова Марина Анатольев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6120,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озова Татьяна Александров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З211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867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3387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9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 _______________________   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пись)    (Ф.И.О. руководителя)            (дата)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bookmarkStart w:id="3" w:name="Par190"/>
      <w:bookmarkEnd w:id="3"/>
      <w:r>
        <w:rPr>
          <w:rFonts w:eastAsia="Calibri"/>
          <w:sz w:val="22"/>
          <w:szCs w:val="22"/>
          <w:lang w:eastAsia="en-US"/>
        </w:rPr>
        <w:t>&lt;1&gt; В случае, если в отчетном периоде лицу, замещающему государственную должность, служащему по месту работы,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bookmarkStart w:id="4" w:name="Par191"/>
      <w:bookmarkEnd w:id="4"/>
      <w:r>
        <w:rPr>
          <w:rFonts w:eastAsia="Calibri"/>
          <w:sz w:val="22"/>
          <w:szCs w:val="22"/>
          <w:lang w:eastAsia="en-US"/>
        </w:rPr>
        <w:t>&lt;2&gt; Сведения указываются, если сумма сделки превышает общий доход лица, замещающего государственную должность, служащего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254" w:gutter="0" w:header="0" w:top="42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наложении дисциплинарного взыскания Дубровиной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56:00Z</dcterms:created>
  <dc:creator>Admin</dc:creator>
  <dc:description/>
  <cp:keywords/>
  <dc:language>en-US</dc:language>
  <cp:lastModifiedBy>filatovaes</cp:lastModifiedBy>
  <cp:lastPrinted>2015-04-10T09:44:00Z</cp:lastPrinted>
  <dcterms:modified xsi:type="dcterms:W3CDTF">2016-10-24T09:38:00Z</dcterms:modified>
  <cp:revision>8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