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TextBody"/>
        <w:widowControl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токол публичных слушаний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проведения публичных слушаний: с 9 ноября  2010 года  по 15  ноября  2010 года (число, месяц, год проведения публичных слушаний)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Место проведения публичных слушаний: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есто проведения встречи граждан ( в рамках публичных слушаний): 446180, Самарская область, Большеглушицкий район, село Большая Глушица, улица Гагарина д.78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, выносимый на публичные слушания - «О бюджете муниципального района Большеглушицкий Самарской области на 2011 год и на плановый период 2012 и 2013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вопросу, вынесенному на публичные слушания,  поступило одно предложение: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45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36"/>
        <w:gridCol w:w="368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и время внесения данных, порядковый номер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3.11.2010г.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 ч.45мин.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делить денежные средства на косметический ремонт краеведческого музея к 20-летию е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рюков Владимир Григорьевич, паспорт 3601  827614, выданный ОВД Большеглушицкого района Самарской области 25.01.2002г.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6838" w:h="11906"/>
      <w:pgMar w:left="567" w:right="113" w:gutter="0" w:header="0" w:top="284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пись лица, ответственного за ведение протокола 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Номер страницы протокола публичных слушаний __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8"/>
      <w:lang w:val="ru-RU" w:eastAsia="ru-RU" w:bidi="ar-SA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7:00Z</dcterms:created>
  <dc:creator>Неля</dc:creator>
  <dc:description/>
  <dc:language>en-US</dc:language>
  <cp:lastModifiedBy/>
  <cp:lastPrinted>2006-11-10T15:14:00Z</cp:lastPrinted>
  <dcterms:modified xsi:type="dcterms:W3CDTF">2010-11-23T07:17:00Z</dcterms:modified>
  <cp:revision>21</cp:revision>
  <dc:subject/>
  <dc:title>1) «__» _________ 200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</vt:lpwstr>
  </property>
</Properties>
</file>