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ПРОТОКОЛ №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заседания комиссии по противодействию коррупции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68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районе Большеглушицкий Самарской области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6870" w:leader="none"/>
        </w:tabs>
        <w:spacing w:lineRule="auto" w:line="240" w:before="120" w:after="120"/>
        <w:jc w:val="both"/>
        <w:rPr/>
      </w:pPr>
      <w:r>
        <w:rPr>
          <w:b w:val="false"/>
          <w:sz w:val="24"/>
          <w:szCs w:val="24"/>
          <w:lang w:val="ru-RU"/>
        </w:rPr>
        <w:t>26 декабря 2024</w:t>
      </w:r>
      <w:r>
        <w:rPr>
          <w:b w:val="false"/>
          <w:sz w:val="24"/>
          <w:szCs w:val="24"/>
        </w:rPr>
        <w:t xml:space="preserve"> года в </w:t>
      </w:r>
      <w:r>
        <w:rPr>
          <w:b w:val="false"/>
          <w:sz w:val="24"/>
          <w:szCs w:val="24"/>
          <w:lang w:val="ru-RU"/>
        </w:rPr>
        <w:t>09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0                                       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lang w:val="ru-RU"/>
        </w:rPr>
        <w:t xml:space="preserve">                                           </w:t>
      </w:r>
      <w:r>
        <w:rPr>
          <w:b w:val="false"/>
          <w:sz w:val="24"/>
          <w:szCs w:val="24"/>
        </w:rPr>
        <w:t xml:space="preserve">     с. Большая Глушица</w:t>
      </w:r>
      <w:bookmarkEnd w:id="1"/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ствов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комиссии – Анцинов В.А. – глава муниципального района Большеглушицкий Сама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Заместитель председателя комиссии – Куликова И.В. – </w:t>
      </w:r>
      <w:r>
        <w:rPr>
          <w:sz w:val="24"/>
          <w:szCs w:val="24"/>
          <w:lang w:val="ru-RU"/>
        </w:rPr>
        <w:t xml:space="preserve">первый </w:t>
      </w:r>
      <w:r>
        <w:rPr>
          <w:sz w:val="24"/>
          <w:szCs w:val="24"/>
        </w:rPr>
        <w:t>заместитель главы муниципального района Большеглушицкий Самарской области,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арь комиссии – Шалимова Ю.В. – начальник юридического отдела администрации муниципального района Большеглушицкий Самарской области,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жов С.В. – заместитель главы муниципального района Большеглушицкий Самарской области по экономике и финанса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инская Е.И. - заместитель главы муниципального района Большеглушицкий Самарской области по социальным вопроса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шевский Р.А. – заместитель главы муниципального района Большеглушицкий Самарской области – начальник отдела по строительству администрации муниципального района Большеглушицкий Сама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латова Е.С. – начальник отдела муниципальной службы и кадровой политики администрации муниципального района Большеглушицкий Самарской области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ищулин Ю.Н. – глава сельского поселения Фрунзенское муниципального района Большеглушицкий Сама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икунов С.Г. – глава сельского поселения Южное муниципального района Большеглушицкий Самар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ев В.И. – руководитель МКУ «Централизованная бухгалтери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мщикова Н.В. – председатель Собрания представителей муниципального района Большеглушицкий Сама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расенко А.В. – председатель Муниципального учреждения Контрольно-счетной палаты муниципального района Большеглушицкий Самарской обла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СМИ.</w:t>
      </w:r>
    </w:p>
    <w:p>
      <w:pPr>
        <w:pStyle w:val="TextBody"/>
        <w:shd w:fill="auto" w:val="clear"/>
        <w:spacing w:lineRule="auto" w:line="240" w:before="0" w:after="0"/>
        <w:rPr>
          <w:rStyle w:val="Style1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tyle12"/>
          <w:sz w:val="24"/>
          <w:szCs w:val="24"/>
        </w:rPr>
        <w:t>ПОВЕСТКА ДН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ходе исполнения мероприятий государственной программы Самарской области «Противодействие коррупции в Самарской области» и муниципальной программы «Противодействие коррупции в муниципальном районе Большеглушиц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лад: Ю.В. Шалимова, </w:t>
      </w:r>
      <w:r>
        <w:rPr>
          <w:rFonts w:cs="Times New Roman" w:ascii="Times New Roman" w:hAnsi="Times New Roman"/>
        </w:rPr>
        <w:t>Ю.Н. Пищулин, С.Г. Шику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О результатах мониторинга правонарушений, в том числе коррупционного характера, выявляемых в ходе реализации региональных составляющих национальных и федеральных проектов, государственных программ Самарской области на областном и муниципальном уровнях, содержащих мероприятия и результаты региональных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: И.В. Кули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О принятых мерах по повышению эффективности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</w:t>
      </w:r>
      <w:r>
        <w:rPr>
          <w:rFonts w:cs="Times New Roman" w:ascii="Times New Roman" w:hAnsi="Times New Roman"/>
          <w:color w:val="000000"/>
        </w:rPr>
        <w:t>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: И.В. Кули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О результатах работы по предупреждению коррупции в </w:t>
      </w:r>
      <w:r>
        <w:rPr>
          <w:rFonts w:cs="Times New Roman" w:ascii="Times New Roman" w:hAnsi="Times New Roman"/>
        </w:rPr>
        <w:t>МКУ «Централизованная бухгалтери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лад: В.И. Асе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утверждении плана работы комиссии по противодействию коррупции в муниципальном районе Большеглушицкий Самарской области на 2025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: Ю.В. Шали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з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упительное слово председателя комиссии В.А. Анцин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ие повестки заседания комиссии по противодействию коррупции в муниципальном районе Большеглушиц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 СЛУШ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 ходе исполнения мероприятий государственной программы Самарской области «Противодействие коррупции в Самарской области» и муниципальной программы </w:t>
      </w:r>
      <w:r>
        <w:rPr>
          <w:rFonts w:cs="Times New Roman" w:ascii="Times New Roman" w:hAnsi="Times New Roman"/>
          <w:color w:val="000000"/>
        </w:rPr>
        <w:t>«Противодействие коррупции в муниципальном районе Большеглушицкий Самарской области» (</w:t>
      </w:r>
      <w:r>
        <w:rPr>
          <w:rFonts w:cs="Times New Roman" w:ascii="Times New Roman" w:hAnsi="Times New Roman"/>
        </w:rPr>
        <w:t>Ю.В. Шалимова, Ю.Н. Пищулин, С.Г. Шикунов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РЕШИЛИ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нформацию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ходе исполнения мероприятий государственной программы Самарской области «Противодействие коррупции в Самарской области» и муниципальной программы «Противодействие коррупции в муниципальном районе Большеглушицкий Самарской области» принять к сведению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 результатах мониторинга правонарушений, в том числе коррупционного характера, выявляемых в ходе реализации региональных составляющих национальных и федеральных проектов, государственных программ Самарской области на областном и </w:t>
      </w:r>
      <w:r>
        <w:rPr>
          <w:rFonts w:cs="Times New Roman" w:ascii="Times New Roman" w:hAnsi="Times New Roman"/>
          <w:color w:val="000000"/>
        </w:rPr>
        <w:t>муниципальном уровнях, содержащих мероприятия и результаты региональных проектов (И.В. Куликов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ацию о результатах мониторинга правонарушений, в том числе коррупционного характера, выявляемых в ходе реализации региональных составляющих национальных и федеральных проектов, государственных программ Самарской области на областном и муниципальном уровнях, содержащих мероприятия и результаты региональных проектов,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 принятых мерах по повышению эффективности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</w:r>
      <w:r>
        <w:rPr>
          <w:rFonts w:cs="Times New Roman" w:ascii="Times New Roman" w:hAnsi="Times New Roman"/>
          <w:color w:val="000000"/>
        </w:rPr>
        <w:t>(И.В. Кулик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ацию о принятых мерах по повышению эффективности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, принять к сведению.</w:t>
      </w:r>
    </w:p>
    <w:p>
      <w:pPr>
        <w:pStyle w:val="Normal"/>
        <w:tabs>
          <w:tab w:val="clear" w:pos="720"/>
          <w:tab w:val="left" w:pos="19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4. 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результатах работы по предупреждению коррупции в МКУ «Централизованная бухгалтерия» (</w:t>
      </w:r>
      <w:r>
        <w:rPr>
          <w:rFonts w:cs="Times New Roman" w:ascii="Times New Roman" w:hAnsi="Times New Roman"/>
          <w:color w:val="000000"/>
        </w:rPr>
        <w:t>В.И. Асее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нформацию о результатах работы по предупреждению коррупции в МКУ «Централизованная бухгалтерия» принять к сведению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работы комиссии по противодействию коррупции в муниципальном районе Большеглушицкий Самарской области на 2025 год (Ю.В. Шалимов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твердить прилагаемый план работы комиссии по противодействию коррупции в муниципальном районе Большеглушицкий Самарской области на 2025 год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Разное.</w:t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</w:t>
      </w:r>
      <w:r>
        <w:rPr>
          <w:sz w:val="24"/>
          <w:szCs w:val="24"/>
          <w:lang w:val="ru-RU"/>
        </w:rPr>
        <w:t xml:space="preserve">тель </w:t>
      </w:r>
      <w:r>
        <w:rPr>
          <w:sz w:val="24"/>
          <w:szCs w:val="24"/>
        </w:rPr>
        <w:t xml:space="preserve">комиссии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В.А. Анцинов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Секретарь комиссии                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Ю.В. Шалимова</w:t>
      </w:r>
    </w:p>
    <w:sectPr>
      <w:footerReference w:type="default" r:id="rId2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1">
    <w:name w:val="Заголовок №1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7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datepicker">
    <w:name w:val="b-date-picke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14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5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1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60"/>
      <w:ind w:firstLine="1710"/>
      <w:jc w:val="both"/>
    </w:pPr>
    <w:rPr>
      <w:rFonts w:ascii="Garamond" w:hAnsi="Garamond" w:eastAsia="Times New Roman" w:cs="Times New Roman"/>
      <w:color w:val="00000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76" w:before="0" w:after="200"/>
      <w:ind w:left="36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1:00Z</dcterms:created>
  <dc:creator>Любимая !!!</dc:creator>
  <dc:description/>
  <dc:language>en-US</dc:language>
  <cp:lastModifiedBy>Шалимова Юлия Владимировна</cp:lastModifiedBy>
  <cp:lastPrinted>2024-12-25T15:19:00Z</cp:lastPrinted>
  <dcterms:modified xsi:type="dcterms:W3CDTF">2024-12-26T05:13:00Z</dcterms:modified>
  <cp:revision>4</cp:revision>
  <dc:subject/>
  <dc:title>ПРОТОКОЛ №1</dc:title>
</cp:coreProperties>
</file>