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7"/>
      </w:tblGrid>
      <w:tr>
        <w:trPr>
          <w:trHeight w:val="276" w:hRule="atLeast"/>
        </w:trPr>
        <w:tc>
          <w:tcPr>
            <w:tcW w:w="15817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szCs w:val="28"/>
        </w:rPr>
      </w:pPr>
      <w:bookmarkStart w:id="0" w:name="sub_20000"/>
      <w:bookmarkEnd w:id="0"/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7690</wp:posOffset>
                </wp:positionV>
                <wp:extent cx="9467850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9"/>
                              <w:gridCol w:w="525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9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администрации муниципального района Большеглушицкий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                       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О внесении изменений в постановление администрации муниципального района Большеглушицкий Самарской области от 14.10.2020 № 789 «Об утверждении Муниципальной программы «Доступная среда в муниципальном районе Большеглушицкий Сама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 «Доступная среда в муниципальном районе Большеглушицкий Сама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313.3pt;mso-wrap-distance-left:9pt;mso-wrap-distance-right:0pt;mso-wrap-distance-top:0pt;mso-wrap-distance-bottom:0pt;margin-top:-44.7pt;mso-position-vertical-relative:text;margin-left: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9"/>
                        <w:gridCol w:w="525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9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муниципального района Большеглушиц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                    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О внесении изменений в постановление администрации муниципального района Большеглушицкий Самарской области от 14.10.2020 № 789 «Об утверждении Муниципальной программы «Доступная среда в муниципальном районе Большеглушицкий Самар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 «Доступная среда в муниципальном районе Большеглушицкий Самар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й программы «Доступная среда в муниципальном районе Большеглушицкий Самарской области» 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283" w:hRule="atLeast"/>
        </w:trPr>
        <w:tc>
          <w:tcPr>
            <w:tcW w:w="47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  <w:bookmarkStart w:id="1" w:name="Par536"/>
      <w:bookmarkStart w:id="2" w:name="Par536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67"/>
        <w:gridCol w:w="2825"/>
        <w:gridCol w:w="984"/>
        <w:gridCol w:w="704"/>
        <w:gridCol w:w="705"/>
        <w:gridCol w:w="704"/>
        <w:gridCol w:w="705"/>
        <w:gridCol w:w="707"/>
        <w:gridCol w:w="705"/>
        <w:gridCol w:w="704"/>
        <w:gridCol w:w="705"/>
        <w:gridCol w:w="713"/>
        <w:gridCol w:w="2663"/>
      </w:tblGrid>
      <w:tr>
        <w:trPr>
          <w:trHeight w:val="3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сполнители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 реали- зации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бъем финансировани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дам, тыс. рубле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1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Цель: Обеспечение безбарьерной среды жизнедеятельности </w:t>
            </w:r>
            <w:r>
              <w:rPr>
                <w:bCs/>
                <w:color w:val="000000"/>
                <w:sz w:val="27"/>
                <w:szCs w:val="27"/>
              </w:rPr>
              <w:t>маломобильных групп населения,</w:t>
            </w:r>
            <w:r>
              <w:rPr>
                <w:sz w:val="27"/>
                <w:szCs w:val="27"/>
              </w:rPr>
              <w:t xml:space="preserve"> повышение качества и уровня их жизни.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1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1. Оборудование объектов социальной инфраструктуры с целью обеспечения доступности для </w:t>
            </w:r>
            <w:r>
              <w:rPr>
                <w:bCs/>
                <w:color w:val="000000"/>
                <w:sz w:val="27"/>
                <w:szCs w:val="27"/>
              </w:rPr>
              <w:t>маломобильных групп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муниципального района Большеглушицкий Самарской области, 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Управление по муниципальному району Большеглушицкий государственного казенного учреждения Самарской области «Главное управление социальной защиты населения Южного округа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Calibri"/>
                <w:sz w:val="27"/>
                <w:szCs w:val="27"/>
              </w:rPr>
              <w:t xml:space="preserve">Большеглушицкая районная общественная организация Самарской областн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21-2028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 рамках финансового обеспечения основ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оздание универсальной, доступной среды для инвалидов и маломобильных групп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дминистрация муниципального района Большеглушицкий Самарской област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21-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5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способление жилых домов и прилегающих к ним территорий инвалидов-колясочников</w:t>
            </w:r>
          </w:p>
        </w:tc>
      </w:tr>
      <w:tr>
        <w:trPr/>
        <w:tc>
          <w:tcPr>
            <w:tcW w:w="1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ение доступности для инвалидов средств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информированности населения о проблемах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личество размещенной информации в средствах массовой информации,  в том числе сети Интернет на официальных сайтах, касающейся жизни достижений и проблем, с которыми приходится сталкиваться инвалидам райо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муниципального района Большеглушицкий Самарской области «Информационный центр «Степные известия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21-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формированность населения о жизни и проблемах инвалидо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3" w:name="sub_20000"/>
      <w:bookmarkStart w:id="4" w:name="sub_20000"/>
      <w:bookmarkEnd w:id="4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27" w:right="53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5:00Z</dcterms:created>
  <dc:creator>Зенченко Светлана Петровна</dc:creator>
  <dc:description/>
  <dc:language>en-US</dc:language>
  <cp:lastModifiedBy>shepelevalyu</cp:lastModifiedBy>
  <cp:lastPrinted>2025-08-27T15:33:00Z</cp:lastPrinted>
  <dcterms:modified xsi:type="dcterms:W3CDTF">2025-09-09T05:45:00Z</dcterms:modified>
  <cp:revision>2</cp:revision>
  <dc:subject/>
  <dc:title/>
</cp:coreProperties>
</file>