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Приложение 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_____    года № 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«О внесении изменений в постановление администрации муниципального района Большеглушицкий Самарской области от 03.09.2012 № 1109 «Об утверждении муниципальной программы муниципального района Большеглушицкий Самарской области «Строительство, реконструкция и капитальный ремонт находящихся в муниципальной собственности зданий, занимаемых государственными бюджетными общеобразовательными учреждениями Самарской области,  расположенных на территории муниципального района Большеглушицкий  Самарской области</w:t>
      </w:r>
      <w:r>
        <w:rPr>
          <w:rFonts w:eastAsia="Arial Unicode MS"/>
          <w:sz w:val="22"/>
          <w:szCs w:val="22"/>
          <w:lang w:eastAsia="ar-SA"/>
        </w:rPr>
        <w:t>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Приложение № 1 к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ПЕРЕЧЕНЬ   показателей (индикаторов), характеризующих ежегодный ход и итоги реализации  </w:t>
      </w: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муниципального района Большеглушицкий Самарской области </w:t>
      </w:r>
      <w:r>
        <w:rPr>
          <w:b/>
          <w:sz w:val="22"/>
          <w:szCs w:val="22"/>
        </w:rPr>
        <w:t>«Строительство, реконструкция и капитальный ремонт находящихся в муниципальной собственности зданий, занимаемых государственными бюджетными общеобразовательными учреждениями Самарской области,  расположенных на территории муниципального района Большеглушицкий  Самар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"/>
        <w:gridCol w:w="2798"/>
        <w:gridCol w:w="18"/>
        <w:gridCol w:w="689"/>
        <w:gridCol w:w="19"/>
        <w:gridCol w:w="838"/>
        <w:gridCol w:w="13"/>
        <w:gridCol w:w="700"/>
        <w:gridCol w:w="9"/>
        <w:gridCol w:w="701"/>
        <w:gridCol w:w="7"/>
        <w:gridCol w:w="72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цели, задачи, показателя (индикатора)     </w:t>
              <w:br/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ница </w:t>
              <w:br/>
              <w:t>изме-рения</w:t>
            </w:r>
          </w:p>
        </w:tc>
        <w:tc>
          <w:tcPr>
            <w:tcW w:w="11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  (индикатора)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74" w:hRule="atLeast"/>
          <w:cantSplit w:val="true"/>
        </w:trPr>
        <w:tc>
          <w:tcPr>
            <w:tcW w:w="153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: создание безопасных и комфортных условий нахождения обучающихся и воспитанников в  образовательных учреждениях </w:t>
            </w:r>
          </w:p>
        </w:tc>
      </w:tr>
      <w:tr>
        <w:trPr>
          <w:trHeight w:val="691" w:hRule="atLeast"/>
          <w:cantSplit w:val="true"/>
        </w:trPr>
        <w:tc>
          <w:tcPr>
            <w:tcW w:w="153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1: обеспечение эксплуатационно-технического состояния находящихся в муниципальной собственности зданий, занимаемых образовательными учреждениями, и их конструктивных элементов, необходимого для ведения безопасного, качественного и комфортного образовательного процесса </w:t>
            </w:r>
          </w:p>
        </w:tc>
      </w:tr>
      <w:tr>
        <w:trPr>
          <w:trHeight w:val="545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в текущем году  зданий образовательных учреждени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53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: повышение уровня охвата детей дошкольного возраста услугами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2:  создание для детей дошкольного возраста дополнительных мест в образовательных учреждениях, реализующих основную общеобразовательную дошкольную программу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о вводимых мест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395" w:gutter="0" w:header="0" w:top="568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7:00Z</dcterms:created>
  <dc:creator>VavilovaGA</dc:creator>
  <dc:description/>
  <cp:keywords/>
  <dc:language>en-US</dc:language>
  <cp:lastModifiedBy>Зенченко Людмила Васильевна</cp:lastModifiedBy>
  <cp:lastPrinted>2024-12-06T09:29:00Z</cp:lastPrinted>
  <dcterms:modified xsi:type="dcterms:W3CDTF">2025-01-27T10:58:00Z</dcterms:modified>
  <cp:revision>3</cp:revision>
  <dc:subject/>
  <dc:title>ПРАВИТЕЛЬСТВО САМАРСКОЙ ОБЛАСТИ</dc:title>
</cp:coreProperties>
</file>