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001"/>
      </w:tblGrid>
      <w:tr>
        <w:trPr>
          <w:trHeight w:val="4230" w:hRule="atLeast"/>
        </w:trPr>
        <w:tc>
          <w:tcPr>
            <w:tcW w:w="4096" w:type="dxa"/>
            <w:tcBorders/>
          </w:tcPr>
          <w:p>
            <w:pPr>
              <w:pStyle w:val="Heading5"/>
              <w:ind w:right="-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6799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А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_  г. № ______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ая Глушица</w:t>
            </w:r>
          </w:p>
          <w:p>
            <w:pPr>
              <w:pStyle w:val="Heading5"/>
              <w:ind w:right="-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01" w:type="dxa"/>
            <w:tcBorders/>
          </w:tcPr>
          <w:p>
            <w:pPr>
              <w:pStyle w:val="Heading5"/>
              <w:snapToGrid w:val="false"/>
              <w:ind w:right="-3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Об утверждении муниципальной программы муниципального района Большеглушицкий Самарской области «Формирование земельных участков для предоставления отдельным категориям граждан в муниципальном районе Большеглушицкий Самар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условий, необходимых для предоставления земельных участков в собственность отдельным категориям граждан, состоящим на учете желающих бесплатно приобрести сформированные земельные участки</w:t>
      </w:r>
      <w:r>
        <w:rPr>
          <w:sz w:val="28"/>
          <w:szCs w:val="28"/>
        </w:rPr>
        <w:t xml:space="preserve">,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 от </w:t>
      </w:r>
      <w:r>
        <w:rPr>
          <w:color w:val="000000"/>
          <w:sz w:val="28"/>
          <w:szCs w:val="28"/>
        </w:rPr>
        <w:t xml:space="preserve">06 октября 2003 года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Формирование земельных участков для предоставления отдельным категориям граждан в муниципальном районе Большеглушицкий Самарской област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стоящее постановление вступает в силу после его официального опубликования, но не ранее 01 янва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А. Анц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23159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Большеглушицкий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Большеглушицкий Сама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Формирование земельных участков для предоставления отдельным категориям граждан в муниципальном район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Большеглушицкий Самар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Формирование земельных участков для предоставления отдельным категориям  граждан в муниципальном районе Большеглушицкий Самарской област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0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й программ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муниципального района Большеглушицкий Самарской области </w:t>
            </w: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Формирование земельных участков для предоставления отдельным категориям граждан в муниципальном районе Большеглушицкий Самарской области</w:t>
            </w:r>
            <w:r>
              <w:rPr>
                <w:bCs/>
                <w:color w:val="000000"/>
                <w:sz w:val="26"/>
                <w:szCs w:val="26"/>
              </w:rPr>
              <w:t>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принятия решения о разработк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главы муниципального района Большеглушицкий Самарской области от 02.04.2025 г. №39-р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ind w:firstLine="11"/>
              <w:rPr/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условий, необходимых для реализации отдельными категориями граждан права на бесплатное предоставление в собственность земельных участков </w:t>
            </w:r>
          </w:p>
          <w:p>
            <w:pPr>
              <w:pStyle w:val="Normal"/>
              <w:widowControl w:val="false"/>
              <w:autoSpaceDE w:val="false"/>
              <w:ind w:firstLine="6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620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1" w:leader="none"/>
              </w:tabs>
              <w:autoSpaceDE w:val="false"/>
              <w:ind w:left="18" w:firstLine="567"/>
              <w:jc w:val="both"/>
              <w:rPr/>
            </w:pPr>
            <w:r>
              <w:rPr>
                <w:sz w:val="26"/>
                <w:szCs w:val="26"/>
              </w:rPr>
              <w:t>обеспечение формирования земельных участков для предоставления гражданам, имеющим трех и более детей, состоящим на учете желающих бесплатно приобрести сформированные земельные участки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81" w:leader="none"/>
              </w:tabs>
              <w:autoSpaceDE w:val="false"/>
              <w:ind w:left="18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ормирования земельных участков для предоставле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ражданам, </w:t>
            </w:r>
            <w:r>
              <w:rPr>
                <w:sz w:val="26"/>
                <w:szCs w:val="26"/>
              </w:rPr>
              <w:t>принимавшим участие в специальной военной операции (членам их семей), состоящим на учете желающих бесплатно приобрести сформированные земельные участк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ind w:left="18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земельных участков, сформированных для предоставления гражданам, имеющим трех и более детей, состоящим на учете желающих бесплатно приобрести сформированные земельные участки, в рамках реализации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autoSpaceDE w:val="false"/>
              <w:ind w:left="18"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земельных участков, сформированных для предоставления гражданам, имеющим трех и более детей, состоящим на учете желающих бесплатно приобрести сформированные земельные участки, в количестве земельных участков, необходимом для удовлетворения потребности граждан, имеющих трех и более детей, в реализации права на бесплатное предоставление в собственность сформированных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18"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ля граждан, имеющих трех и более детей, состоявших на учете, реализовавших право на бесплатное предоставление в собственность сформированных земельных участков, в общем количестве граждан, имеющих трех и более детей, состоящих на учете желающих бесплатно приобрести сформированные земельные участ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18" w:firstLine="567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земельных участков, сформированных для предоставления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ражданам, </w:t>
            </w:r>
            <w:r>
              <w:rPr>
                <w:sz w:val="26"/>
                <w:szCs w:val="26"/>
              </w:rPr>
              <w:t>принимавшим участие в специальной военной операции (членам их семей), состоящим на учете желающих бесплатно приобрести сформированные земельные участки, в рамках реализации муниципальной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ind w:left="18" w:firstLine="567"/>
              <w:jc w:val="both"/>
              <w:rPr/>
            </w:pPr>
            <w:r>
              <w:rPr>
                <w:sz w:val="26"/>
                <w:szCs w:val="26"/>
              </w:rPr>
              <w:t xml:space="preserve">доля земельных участков, сформированных для предоставления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ражданам, </w:t>
            </w:r>
            <w:r>
              <w:rPr>
                <w:sz w:val="26"/>
                <w:szCs w:val="26"/>
              </w:rPr>
              <w:t xml:space="preserve">принимавшим участие в специальной военной операции (членам их семей), состоящим на учете желающих бесплатно приобрести сформированные земельные участки, в количестве земельных участков, необходимом для удовлетворения потребност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раждан, </w:t>
            </w:r>
            <w:r>
              <w:rPr>
                <w:sz w:val="26"/>
                <w:szCs w:val="26"/>
              </w:rPr>
              <w:t>принимавших участие в специальной военной операции (членов их семей), состоящих на учете желающих бесплатно приобрести сформированные земельные участки, в реализации права на бесплатное предоставление в собственность сформированных земельных участков</w:t>
            </w:r>
          </w:p>
          <w:p>
            <w:pPr>
              <w:pStyle w:val="Normal"/>
              <w:ind w:firstLine="5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, иные программы с указанием целей и сроков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мероприятий с указанием сроков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– 2028 годы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autoSpaceDE w:val="false"/>
              <w:snapToGrid w:val="false"/>
              <w:ind w:firstLine="6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438,901 тыс. рублей,  в том числ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2026 году – 126,901 тыс. рублей (прогнозно),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 году – 156,00 тыс. рублей (прогнозно)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8 году – 156,00 тыс. рублей (прогнозно).</w:t>
            </w:r>
          </w:p>
          <w:p>
            <w:pPr>
              <w:pStyle w:val="Normal"/>
              <w:ind w:firstLine="7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ми финансирования являются средства бюджета Самарской области, бюджета муниципального района Большеглушицкий Самарской области.</w:t>
            </w:r>
          </w:p>
          <w:p>
            <w:pPr>
              <w:pStyle w:val="Normal"/>
              <w:ind w:left="18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ышестоящих бюджетов в объеме их фактического поступления в течение финансового года. Указанное положение не является основанием возникновения расходных обязательств, подлежащих исполнению за счет средств вышестоящих бюджетов. Расходные обязательства Самарской области по финансированию мероприятий, направленных на решение обозначенной в муниципальной программе проблемы, возникают по основаниям, установленным действующим бюджетным законодательство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ие потребности отдельных категорий граждан в реализации права на бесплатное предоставление в собственность сформированных земельных участк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  <w:lang w:eastAsia="en-US"/>
        </w:rPr>
        <w:t>Характеристика текущего состояния, основные проблемы в сфере реализации муниципальной программы</w:t>
      </w:r>
    </w:p>
    <w:p>
      <w:pPr>
        <w:pStyle w:val="Normal"/>
        <w:ind w:right="-427" w:hanging="0"/>
        <w:jc w:val="both"/>
        <w:rPr>
          <w:rFonts w:eastAsia="Calibri"/>
          <w:b/>
          <w:b/>
          <w:sz w:val="27"/>
          <w:szCs w:val="28"/>
          <w:lang w:eastAsia="en-US"/>
        </w:rPr>
      </w:pPr>
      <w:r>
        <w:rPr>
          <w:rFonts w:eastAsia="Calibri"/>
          <w:b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6 статьи 39.5. Земельного кодекса Российской Федерации граждане, имеющие трех и более детей, имеют право приобрести бесплатно находящиеся в государственной или муниципальной собственности земельные участки в случаях и в порядке, которые установлены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right="-42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амарской области право граждан, имеющих трех и более детей, на бесплатное предоставление в собственность земельных участков закреплено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Закона Самарской области "О земле" (далее - Закон о земле).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ом 6 ст. 10.3 Закона о земле установлено, что </w:t>
      </w:r>
      <w:r>
        <w:rPr>
          <w:sz w:val="28"/>
          <w:szCs w:val="28"/>
        </w:rPr>
        <w:t>Правительство Самарской области или уполномоченный им орган исполнительной власти Самарской области, органы местного самоуправления организуют проведение работ по формированию земельных участков для предоставления их бесплатно в собственность граждан, имеющих трех и более детей, за исключением случая, оформления гражданами, имеющими трех и более детей, земельного участка под объектом недвижимости, принадлежащим им на праве собственности.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hyperlink r:id="rId5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2</w:t>
        </w:r>
      </w:hyperlink>
      <w:r>
        <w:rPr>
          <w:rFonts w:eastAsia="Calibri"/>
          <w:sz w:val="28"/>
          <w:szCs w:val="28"/>
          <w:lang w:eastAsia="en-US"/>
        </w:rPr>
        <w:t xml:space="preserve"> Закона Самарской области от 08.07.2011 N 72-ГД "О внесении изменений в Закон Самарской области "О земле" также установлено, что к расходным обязательствам Самарской области относится предоставление местным бюджетам субсидий из областного бюджета в целях софинансирования расходных обязательств муниципальных образований в Самарской области по формированию земельных участков, предоставля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ом числе для индивидуального жилищного строительства.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настоящее время земельные участки предоставляются в собственность гражданам, имеющим трех и более детей, в соответствии с Законом Самарской области от 13.04.2015 г. №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.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ка на учет граждан, имеющих трех и более детей, осуществляется уполномоченным органом местного самоуправления муниципального района, на территории которого постоянно проживают граждане, имеющие трех и более детей.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.04.2025 г. в муниципальном районе Большеглушицкий Самарской области проживали 317 многодетных семей. Изъявили желание бесплатно приобрести сформированные земельные участки 244 граждан, имеющих трех и более детей, получили земельные участки 204 гражданина. Всего администрацией муниципального района Большеглушицкий Самарской области сформировано для предоставления бесплатно в собственность гражданам, имеющим трех и более детей, 196 земельных участков.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01.04.2025 г. состоят на учете в качестве желающих бесплатно приобрести сформированные земельные участки 40 граждан. 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многодетных семей, не реализовавших свое право на приобретение бесплатно в собственность сформированных земельных участков, на территории муниципального района Большеглушицкий Самарской области 113.</w:t>
      </w:r>
    </w:p>
    <w:p>
      <w:pPr>
        <w:pStyle w:val="Normal"/>
        <w:widowControl w:val="false"/>
        <w:autoSpaceDE w:val="false"/>
        <w:ind w:right="-42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овательно, существует необходимость в формировании земельных участков с целью последующего предоставления их бесплатно в собственность гражданам, имеющим трех и более детей.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е проблемы, связанные с обеспечением граждан, имеющих трех и более детей, земельными участками:</w:t>
      </w:r>
    </w:p>
    <w:p>
      <w:pPr>
        <w:pStyle w:val="Normal"/>
        <w:widowControl w:val="false"/>
        <w:autoSpaceDE w:val="false"/>
        <w:ind w:right="-42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необходимого и достаточного количества сформированных земельных участков для предоставления гражданам, имеющим трех и более детей;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граниченность финансовых ресурсов на формирование земельных участков.</w:t>
      </w:r>
    </w:p>
    <w:p>
      <w:pPr>
        <w:pStyle w:val="Normal"/>
        <w:widowControl w:val="false"/>
        <w:autoSpaceDE w:val="false"/>
        <w:ind w:right="-42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с 2013 по 2024 годы с целью последующего предоставления гражданам, имеющим трех и более детей, поставленным на учет желающих бесплатно приобрести сформированные земельные участки, сформировано 196 земельных участков. Сумма расходов на данные цели составила 2150,3 тыс. рублей, из них средства областного бюджета – 1927,7 тыс. рублей, средства бюджета муниципального района Большеглушицкий Самарской области – 222,6 тыс. рублей.</w:t>
      </w:r>
    </w:p>
    <w:p>
      <w:pPr>
        <w:pStyle w:val="Normal"/>
        <w:autoSpaceDE w:val="false"/>
        <w:ind w:right="-42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7 статьи 39.5. Земельного кодекса Российской Федерации отдельные категории граждан,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лучаях</w:t>
        </w:r>
      </w:hyperlink>
      <w:r>
        <w:rPr>
          <w:rFonts w:eastAsia="Calibri"/>
          <w:sz w:val="28"/>
          <w:szCs w:val="28"/>
          <w:lang w:eastAsia="en-US"/>
        </w:rPr>
        <w:t>, предусмотренных законами Самарской области, имеют право приобрести бесплатно находящиеся в государственной или муниципальной собственности земельные участки в случаях и в порядке, которые установлены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амарской области право </w:t>
      </w:r>
      <w:r>
        <w:rPr>
          <w:sz w:val="28"/>
          <w:szCs w:val="28"/>
        </w:rPr>
        <w:t xml:space="preserve">граждан, принимавших участие в специальной военной операции (члены их семей), </w:t>
      </w:r>
      <w:r>
        <w:rPr>
          <w:rFonts w:eastAsia="Calibri"/>
          <w:sz w:val="28"/>
          <w:szCs w:val="28"/>
          <w:lang w:eastAsia="en-US"/>
        </w:rPr>
        <w:t xml:space="preserve">на бесплатное предоставление в собственность земельных участков закреплено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статьей 9.4</w:t>
        </w:r>
      </w:hyperlink>
      <w:r>
        <w:rPr>
          <w:rFonts w:eastAsia="Calibri"/>
          <w:sz w:val="28"/>
          <w:szCs w:val="28"/>
          <w:lang w:eastAsia="en-US"/>
        </w:rPr>
        <w:t xml:space="preserve"> Закона о земле.</w:t>
      </w:r>
    </w:p>
    <w:p>
      <w:pPr>
        <w:pStyle w:val="Normal"/>
        <w:autoSpaceDE w:val="false"/>
        <w:ind w:right="-42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нктом 5 ст. 9.4 Закона о земле установлено, что </w:t>
      </w:r>
      <w:r>
        <w:rPr>
          <w:sz w:val="28"/>
          <w:szCs w:val="28"/>
        </w:rPr>
        <w:t xml:space="preserve">Правительство Самарской области или уполномоченный им орган исполнительной власти Самарской области, органы местного самоуправления организуют проведение работ по образованию земельных участков для предоставления их бесплатно в собственность граждан, принимавших участие в специальной военной операции (членов их семей), </w:t>
      </w:r>
      <w:r>
        <w:rPr>
          <w:rFonts w:eastAsia="Calibri"/>
          <w:sz w:val="28"/>
          <w:szCs w:val="28"/>
          <w:lang w:eastAsia="en-US"/>
        </w:rPr>
        <w:t>для индивидуального жилищного строительства, ведения личного подсобного хозяйства, садоводства, огородничества, за исключением случаев, когда такие граждане самостоятельно определяют местоположение земельного участка и несут расходы по его образованию за свой сч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стоящее время земельные участки предоставляются в собственность </w:t>
      </w:r>
      <w:r>
        <w:rPr>
          <w:sz w:val="28"/>
          <w:szCs w:val="28"/>
        </w:rPr>
        <w:t xml:space="preserve">граждан, принимавших участие в специальной военной операции (членов их семей), </w:t>
      </w:r>
      <w:r>
        <w:rPr>
          <w:rFonts w:eastAsia="Calibri"/>
          <w:sz w:val="28"/>
          <w:szCs w:val="28"/>
          <w:lang w:eastAsia="en-US"/>
        </w:rPr>
        <w:t>в соответствии с Законом Самарской области от 08.02.2024 г. №3-ГД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.</w:t>
      </w:r>
    </w:p>
    <w:p>
      <w:pPr>
        <w:pStyle w:val="Normal"/>
        <w:autoSpaceDE w:val="false"/>
        <w:ind w:right="-42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ка на учет </w:t>
      </w:r>
      <w:r>
        <w:rPr>
          <w:sz w:val="28"/>
          <w:szCs w:val="28"/>
        </w:rPr>
        <w:t>граждан, принимавших участие в специальной военной операции (членов их семей)</w:t>
      </w:r>
      <w:r>
        <w:rPr>
          <w:rFonts w:eastAsia="Calibri"/>
          <w:sz w:val="28"/>
          <w:szCs w:val="28"/>
          <w:lang w:eastAsia="en-US"/>
        </w:rPr>
        <w:t>, осуществляется уполномоченным органом местного самоуправления муниципального района, на территории которого на день завершения своего участия в специальной военной операции были зарегистрированы по месту жительства, а при отсутствии такой регистрации - по месту пребывания участники специальной военной операции.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состоянию на 01.04.2025 г. в муниципальном районе зарегистрировано 18 граждан, принимавших участие в специальной военной операции (членов семей погибших (умерших) вследствие увечья (ранения, травмы, контузии) или заболевания, полученных участниками специальной военной операции в ходе участия в СВО), удостоенных звания Героя Российской Федерации или награжденных орденами Российской Федерации за заслуги, проявленные в ходе участия в СВО. Изъявили желание бесплатно приобрести сформированные земельные участки 5 </w:t>
      </w:r>
      <w:r>
        <w:rPr>
          <w:sz w:val="28"/>
          <w:szCs w:val="28"/>
        </w:rPr>
        <w:t>граждан, принимавших участие в специальной военной операции (членов их семей)</w:t>
      </w:r>
      <w:r>
        <w:rPr>
          <w:rFonts w:eastAsia="Calibri"/>
          <w:sz w:val="28"/>
          <w:szCs w:val="28"/>
          <w:lang w:eastAsia="en-US"/>
        </w:rPr>
        <w:t xml:space="preserve">. Из них: получили земельные участки – 0 граждан, получили социальную выплату взамен земельного участка – 2 гражданина, обратились за предоставлением социальной выплаты – 3 гражданина. 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4.2025 г. количество участников СВО (членов их семей), поставленных на очередь – 3. 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личество </w:t>
      </w:r>
      <w:r>
        <w:rPr>
          <w:sz w:val="28"/>
          <w:szCs w:val="28"/>
        </w:rPr>
        <w:t>граждан, принимавших участие в специальной военной операции (членов их семей)</w:t>
      </w:r>
      <w:r>
        <w:rPr>
          <w:rFonts w:eastAsia="Calibri"/>
          <w:sz w:val="28"/>
          <w:szCs w:val="28"/>
          <w:lang w:eastAsia="en-US"/>
        </w:rPr>
        <w:t xml:space="preserve">, не реализовавших свое право на приобретение бесплатно в собственность сформированных земельных участков, на территории муниципального района Большеглушицкий Самарской области 13. </w:t>
      </w:r>
    </w:p>
    <w:p>
      <w:pPr>
        <w:pStyle w:val="Normal"/>
        <w:widowControl w:val="false"/>
        <w:autoSpaceDE w:val="false"/>
        <w:ind w:right="-42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го администрацией муниципального района Большеглушицкий Самарской области сформировано для предоставления бесплатно в собственность гражданам, </w:t>
      </w:r>
      <w:r>
        <w:rPr>
          <w:sz w:val="28"/>
          <w:szCs w:val="28"/>
        </w:rPr>
        <w:t>принимавшим участие в специальной военной операции (членам их семей)</w:t>
      </w:r>
      <w:r>
        <w:rPr>
          <w:rFonts w:eastAsia="Calibri"/>
          <w:sz w:val="28"/>
          <w:szCs w:val="28"/>
          <w:lang w:eastAsia="en-US"/>
        </w:rPr>
        <w:t>, 11 земельных участков.</w:t>
      </w:r>
    </w:p>
    <w:p>
      <w:pPr>
        <w:pStyle w:val="Normal"/>
        <w:widowControl w:val="false"/>
        <w:autoSpaceDE w:val="false"/>
        <w:spacing w:lineRule="auto" w:line="276"/>
        <w:ind w:right="-28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 как действующим законодательством предусмотрена возможность получения социальной выплаты взамен земельного участка, и получения земельного участка в любом муниципальном образовании на территории Самарской области, то спрос на образованные муниципалитетом земельные участки в определенной локации, снижается.</w:t>
      </w:r>
    </w:p>
    <w:p>
      <w:pPr>
        <w:pStyle w:val="Normal"/>
        <w:spacing w:lineRule="auto" w:line="276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сутствует необходимость в формировании земельных участков для бесплатного предоставления данной категории граждан в 2026 году.  </w:t>
      </w:r>
    </w:p>
    <w:p>
      <w:pPr>
        <w:pStyle w:val="Normal"/>
        <w:widowControl w:val="false"/>
        <w:autoSpaceDE w:val="false"/>
        <w:ind w:right="-42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писание целей и задач</w:t>
      </w:r>
    </w:p>
    <w:p>
      <w:pPr>
        <w:pStyle w:val="Normal"/>
        <w:widowControl w:val="false"/>
        <w:autoSpaceDE w:val="false"/>
        <w:ind w:right="-4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й программы, планируемые конечные результаты</w:t>
      </w:r>
    </w:p>
    <w:p>
      <w:pPr>
        <w:pStyle w:val="Normal"/>
        <w:widowControl w:val="false"/>
        <w:autoSpaceDE w:val="false"/>
        <w:ind w:right="-42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ации муниципальной программы, характеризующие целевое состояние (изменение состояния) в сфере реализации программы</w:t>
      </w:r>
    </w:p>
    <w:p>
      <w:pPr>
        <w:pStyle w:val="Normal"/>
        <w:widowControl w:val="false"/>
        <w:autoSpaceDE w:val="false"/>
        <w:ind w:right="-42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Целью муниципальной программы является о</w:t>
      </w:r>
      <w:r>
        <w:rPr>
          <w:sz w:val="28"/>
          <w:szCs w:val="28"/>
        </w:rPr>
        <w:t>беспечение условий, необходимых для реализации отдельными категориями граждан права на бесплатное предоставление в собственность земельных участк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right="-42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муниципальной программы необходимо решить следующие задачи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81" w:leader="none"/>
        </w:tabs>
        <w:autoSpaceDE w:val="false"/>
        <w:ind w:left="18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земельных участков для предоставления гражданам, имеющим трех и более детей, состоящим на учете желающих бесплатно приобрести сформированные земельные участк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081" w:leader="none"/>
        </w:tabs>
        <w:autoSpaceDE w:val="false"/>
        <w:ind w:left="18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формирования земельных участков для предоставления </w:t>
      </w:r>
      <w:r>
        <w:rPr>
          <w:rFonts w:eastAsia="Calibri"/>
          <w:sz w:val="28"/>
          <w:szCs w:val="28"/>
          <w:lang w:eastAsia="en-US"/>
        </w:rPr>
        <w:t xml:space="preserve">гражданам, </w:t>
      </w:r>
      <w:r>
        <w:rPr>
          <w:sz w:val="28"/>
          <w:szCs w:val="28"/>
        </w:rPr>
        <w:t>принимавшим участие в специальной военной операции (членов их семей), состоящим на учете желающих бесплатно приобрести сформированные земельные участки.</w:t>
      </w:r>
    </w:p>
    <w:p>
      <w:pPr>
        <w:pStyle w:val="Normal"/>
        <w:widowControl w:val="false"/>
        <w:autoSpaceDE w:val="false"/>
        <w:ind w:right="-42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направлена на удовлетворение потребности отдельных категорий граждан в реализации права на бесплатное предоставление в собственность сформированных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right="-42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42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реализуется в 2026 – 2028 годах в один этап, которым предусматривается формирование земельных участков в количестве, необходимом и достаточном для предоставления состоящим на учете отдельным категориям гражда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>4. Описание мер правового и государственного регулирования в</w:t>
      </w:r>
    </w:p>
    <w:p>
      <w:pPr>
        <w:pStyle w:val="Normal"/>
        <w:widowControl w:val="false"/>
        <w:autoSpaceDE w:val="false"/>
        <w:ind w:right="-42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фере реализации муниципальной программы, направленных на</w:t>
      </w:r>
    </w:p>
    <w:p>
      <w:pPr>
        <w:pStyle w:val="Normal"/>
        <w:widowControl w:val="false"/>
        <w:autoSpaceDE w:val="false"/>
        <w:ind w:right="-427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стижение целей муниципальной программы</w:t>
      </w:r>
    </w:p>
    <w:p>
      <w:pPr>
        <w:pStyle w:val="Normal"/>
        <w:widowControl w:val="false"/>
        <w:autoSpaceDE w:val="false"/>
        <w:ind w:right="-427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подготовлена в рамках реализации федерального законодательства и законодательства Самарской области в части формирования на территории муниципального района Большеглушицкий Самарской области земельных участков для последующего предоставления в собственность бесплатно отдельным категориям гражданам: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емельног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ног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жданск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радостроительног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государственной регистрации недвижимости";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ого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Указа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12 N 600 "О мерах по обеспечению граждан Российской Федерации доступным и комфортным жильем и повышению качества жилищно-коммунальных услуг";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Указа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07.05.2012 N 606 "О мерах по реализации демографической политики Российской Федерации";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 земле;</w:t>
      </w:r>
    </w:p>
    <w:p>
      <w:pPr>
        <w:pStyle w:val="Normal"/>
        <w:widowControl w:val="false"/>
        <w:autoSpaceDE w:val="false"/>
        <w:ind w:right="-427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а Самарской области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кона Самарской области «О порядке постановки на учет граждан, принимавших участие в специальной военной операции (членов их семей), имеющих право на бесплатное приобретение земельных участков из земель, находящих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ind w:right="-427" w:firstLine="540"/>
        <w:jc w:val="both"/>
        <w:rPr>
          <w:rFonts w:eastAsia="Calibri"/>
          <w:sz w:val="28"/>
          <w:szCs w:val="28"/>
          <w:lang w:eastAsia="en-US"/>
        </w:rPr>
      </w:pP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я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Самарской области от 26.12.2011 N 857 "Об утверждении Порядка подготовки и представления информации, содержащей сведения о сформированных (образованных) земельных участках из земель, находящихся в государственной или муниципальной собственности, а также государственная собственность на которые не разграничена, документов об их формировании для последующего предоставления бесплатно в собственность граждан, имеющих троих и более детей, и размещения указанной информации в средствах массовой информации и сети Интернет".</w:t>
      </w:r>
    </w:p>
    <w:p>
      <w:pPr>
        <w:pStyle w:val="Normal"/>
        <w:spacing w:lineRule="atLeast" w:line="319"/>
        <w:ind w:right="-427" w:hanging="0"/>
        <w:jc w:val="both"/>
        <w:textAlignment w:val="baseline"/>
        <w:rPr>
          <w:rFonts w:ascii="Arial" w:hAnsi="Arial" w:eastAsia="Calibri" w:cs="Arial"/>
          <w:color w:val="2D3038"/>
          <w:sz w:val="27"/>
          <w:szCs w:val="23"/>
          <w:lang w:eastAsia="en-US"/>
        </w:rPr>
      </w:pPr>
      <w:r>
        <w:rPr>
          <w:rFonts w:eastAsia="Calibri" w:cs="Arial" w:ascii="Arial" w:hAnsi="Arial"/>
          <w:color w:val="2D3038"/>
          <w:sz w:val="27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427" w:hanging="0"/>
        <w:jc w:val="center"/>
        <w:outlineLvl w:val="1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5. </w:t>
      </w:r>
      <w:r>
        <w:rPr>
          <w:b/>
          <w:sz w:val="28"/>
          <w:szCs w:val="28"/>
        </w:rPr>
        <w:t>Перечень показателей (индикаторов)</w:t>
      </w:r>
      <w:r>
        <w:rPr>
          <w:b/>
          <w:sz w:val="27"/>
          <w:szCs w:val="28"/>
        </w:rPr>
        <w:t xml:space="preserve">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427" w:firstLine="540"/>
        <w:jc w:val="both"/>
        <w:outlineLvl w:val="0"/>
        <w:rPr/>
      </w:pPr>
      <w:bookmarkStart w:id="0" w:name="sub_1004"/>
      <w:bookmarkEnd w:id="0"/>
      <w:r>
        <w:rPr>
          <w:rFonts w:cs="Calibri"/>
          <w:sz w:val="28"/>
          <w:szCs w:val="28"/>
        </w:rPr>
        <w:t xml:space="preserve">Для оценки эффективности хода реализации муниципальной программы используются </w:t>
      </w:r>
      <w:hyperlink w:anchor="Par342">
        <w:r>
          <w:rPr>
            <w:rStyle w:val="InternetLink"/>
            <w:rFonts w:cs="Calibri"/>
            <w:sz w:val="28"/>
            <w:szCs w:val="28"/>
          </w:rPr>
          <w:t>показатели (индикаторы)</w:t>
        </w:r>
      </w:hyperlink>
      <w:r>
        <w:rPr>
          <w:rFonts w:cs="Calibri"/>
          <w:sz w:val="28"/>
          <w:szCs w:val="28"/>
        </w:rPr>
        <w:t>, которые представлены в приложении 1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/>
      </w:pPr>
      <w:bookmarkStart w:id="1" w:name="sub_1004"/>
      <w:bookmarkEnd w:id="1"/>
      <w:r>
        <w:rPr>
          <w:rFonts w:eastAsia="Calibri"/>
          <w:b/>
          <w:sz w:val="28"/>
          <w:szCs w:val="28"/>
          <w:lang w:eastAsia="en-US"/>
        </w:rPr>
        <w:t>6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ind w:right="-427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427" w:firstLine="709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осуществляется за счет средств бюджета Самарской области и бюджета муниципального района Большеглушицкий Самарской области.</w:t>
      </w:r>
    </w:p>
    <w:p>
      <w:pPr>
        <w:pStyle w:val="Normal"/>
        <w:spacing w:lineRule="auto" w:line="276"/>
        <w:ind w:right="-427" w:firstLine="459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оставляет 438,901 тыс. рублей,  в том числе: 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z w:val="28"/>
          <w:szCs w:val="28"/>
        </w:rPr>
        <w:t xml:space="preserve">в 2026 году – 126,901 тыс. рублей (прогнозно),                       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z w:val="28"/>
          <w:szCs w:val="28"/>
        </w:rPr>
        <w:t>в 2027 году – 156,000 тыс. рублей (прогнозно),</w:t>
      </w:r>
    </w:p>
    <w:p>
      <w:pPr>
        <w:pStyle w:val="Normal"/>
        <w:spacing w:lineRule="auto" w:line="276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56,000 тыс. рублей (прогнозно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муниципальной программе объемы финансирования отдельных мероприятий являются предполагаемыми. Объемы ассигнований подлежат уточнению исходя из возможностей бюджета муниципального района Большеглушицкий Самарской области на соответствующий финансовый год.</w:t>
      </w:r>
    </w:p>
    <w:p>
      <w:pPr>
        <w:pStyle w:val="Normal"/>
        <w:autoSpaceDE w:val="false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из бюджета Самарской области будет осуществляться в форме бюджетных ассигнований на предоставление межбюджетных трансфертов в форме субсидий бюджету муниципального района Большеглушицкий Самарской области.</w:t>
      </w:r>
    </w:p>
    <w:p>
      <w:pPr>
        <w:pStyle w:val="Normal"/>
        <w:widowControl w:val="false"/>
        <w:autoSpaceDE w:val="false"/>
        <w:ind w:right="-42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едства бюджета Самарской области на проведение мероприятий муниципальной программы указаны как предполагаемые и не являются основанием для возникновения соответствующих расходных обязательств.</w:t>
      </w:r>
    </w:p>
    <w:p>
      <w:pPr>
        <w:pStyle w:val="Normal"/>
        <w:autoSpaceDE w:val="false"/>
        <w:ind w:right="-427" w:firstLine="709"/>
        <w:jc w:val="both"/>
        <w:rPr>
          <w:rFonts w:eastAsia="Calibri"/>
          <w:sz w:val="28"/>
          <w:szCs w:val="28"/>
          <w:lang w:eastAsia="en-US"/>
        </w:rPr>
      </w:pPr>
      <w:hyperlink w:anchor="Par525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муниципальной программы с указанием планируемых объемов финансирования представлен в приложении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center"/>
        <w:outlineLvl w:val="1"/>
        <w:rPr/>
      </w:pPr>
      <w:r>
        <w:rPr>
          <w:b/>
          <w:sz w:val="28"/>
          <w:szCs w:val="28"/>
        </w:rPr>
        <w:t xml:space="preserve">7. </w:t>
      </w:r>
      <w:r>
        <w:rPr>
          <w:rFonts w:eastAsia="Calibri"/>
          <w:b/>
          <w:sz w:val="28"/>
          <w:szCs w:val="28"/>
          <w:lang w:eastAsia="en-US"/>
        </w:rPr>
        <w:t>Комплексная оценка эффективности реализации муниципальной программы</w:t>
      </w:r>
    </w:p>
    <w:p>
      <w:pPr>
        <w:pStyle w:val="Normal"/>
        <w:autoSpaceDE w:val="false"/>
        <w:ind w:right="-427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427" w:firstLine="540"/>
        <w:jc w:val="both"/>
        <w:rPr/>
      </w:pPr>
      <w:r>
        <w:rPr>
          <w:rFonts w:cs="Calibri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реализации муниципальной программы и по окончании ее реализации.</w:t>
      </w:r>
    </w:p>
    <w:p>
      <w:pPr>
        <w:pStyle w:val="Normal"/>
        <w:spacing w:lineRule="atLeast" w:line="319"/>
        <w:ind w:right="-427" w:firstLine="709"/>
        <w:jc w:val="both"/>
        <w:textAlignment w:val="baseline"/>
        <w:rPr>
          <w:sz w:val="28"/>
          <w:szCs w:val="28"/>
        </w:rPr>
      </w:pPr>
      <w:hyperlink w:anchor="Par710">
        <w:r>
          <w:rPr>
            <w:rStyle w:val="InternetLink"/>
            <w:rFonts w:cs="Calibri"/>
            <w:sz w:val="28"/>
            <w:szCs w:val="28"/>
          </w:rPr>
          <w:t>Методика</w:t>
        </w:r>
      </w:hyperlink>
      <w:r>
        <w:rPr>
          <w:rFonts w:cs="Calibri"/>
          <w:sz w:val="28"/>
          <w:szCs w:val="28"/>
        </w:rPr>
        <w:t xml:space="preserve"> комплексной оценки эффективности реализации муниципальной программы за отчетный год и за период с начала ее реализации представлена в приложении 3 к муниципальной программе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0"/>
          <w:type w:val="nextPage"/>
          <w:pgSz w:w="11906" w:h="16838"/>
          <w:pgMar w:left="1418" w:right="1418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71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программе муниципального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Большеглушицкий Самарской област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ние земельных участков для предоставления отдельным категориям граждан в муниципальном районе Большеглушицкий Самарской области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8"/>
          <w:szCs w:val="28"/>
        </w:rPr>
        <w:t xml:space="preserve">показателей (индикаторов), характеризующих ежегодный ход и итоги реализации </w:t>
      </w:r>
      <w:r>
        <w:rPr>
          <w:sz w:val="28"/>
          <w:szCs w:val="28"/>
        </w:rPr>
        <w:t xml:space="preserve">Муниципальной программы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Формирование земельных участков для предоставления отдельным категориям граждан в муниципальном районе Большеглушицкий Самар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tbl>
      <w:tblPr>
        <w:tblW w:w="1803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4"/>
        <w:gridCol w:w="5408"/>
        <w:gridCol w:w="1418"/>
        <w:gridCol w:w="1417"/>
        <w:gridCol w:w="1418"/>
        <w:gridCol w:w="1417"/>
        <w:gridCol w:w="1559"/>
        <w:gridCol w:w="1560"/>
        <w:gridCol w:w="808"/>
        <w:gridCol w:w="185"/>
        <w:gridCol w:w="383"/>
        <w:gridCol w:w="2061"/>
      </w:tblGrid>
      <w:tr>
        <w:trPr/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 (прогноз)</w:t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ЕСПЕЧЕНИЕ УСЛОВИЙ, НЕОБХОДИМЫХ ДЛЯ  РЕАЛИЗАЦИИ ОТДЕЛЬНЫМИ КАТЕГОРИЯМИ ГРАЖДАН ПРАВА НА БЕСПЛАТНОЕ ПРЕДОСТАВЛЕНИЕ В СОБСВЕННОСТЬ ЗЕМЕЛЬНЫХ УЧАСТКОВ</w:t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 земельных участков для предоставления гражданам, имеющим трех и более детей, состоящим на учете желающих бесплатно приобрести сформированные земельные участки</w:t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емельных участков, сформированных для предоставления  гражданам, имеющим трех и более детей, состоящим на учете желающих бесплатно приобрести земельные участки, в рамках реализации муниципальной программ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5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земельных участков, сформированных для предоставления  гражданам, имеющим трех и более детей, состоящим на учете желающих бесплатно приобрести сформированные земельные участки, в количестве земельных участков, необходимом для удовлетворения потребности граждан, имеющих трех и более детей, в реализации права на бесплатное предоставление в собственность сформиров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граждан, имеющих трех и более детей, состоявших на учете, реализовавших право на бесплатное предоставление в собственность сформированных земельных участков, в общем количестве граждан, имеющих трех и более детей, состоящих на учете желающих бесплатно приобрести сформированные земельные участки            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autoSpaceDE w:val="false"/>
              <w:jc w:val="center"/>
              <w:outlineLvl w:val="3"/>
              <w:rPr/>
            </w:pPr>
            <w:r>
              <w:rPr>
                <w:sz w:val="24"/>
                <w:szCs w:val="24"/>
              </w:rPr>
              <w:t xml:space="preserve">Обеспечение формирования земельных участков для предостав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ражданам, </w:t>
            </w:r>
            <w:r>
              <w:rPr>
                <w:sz w:val="24"/>
                <w:szCs w:val="24"/>
              </w:rPr>
              <w:t>принимавшим участие в специальной военной операции (членам их семей), состоящим на учете желающих бесплатно приобрести сформированные земельные участки</w:t>
            </w:r>
          </w:p>
        </w:tc>
        <w:tc>
          <w:tcPr>
            <w:tcW w:w="34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5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земельных участков, сформированных для предоставления  </w:t>
            </w:r>
            <w:r>
              <w:rPr>
                <w:rFonts w:eastAsia="Calibri"/>
                <w:lang w:eastAsia="en-US"/>
              </w:rPr>
              <w:t xml:space="preserve">гражданам, </w:t>
            </w:r>
            <w:r>
              <w:rPr/>
              <w:t>принимавшим участие в специальной военной операции (членам их семей), состоящим на учете желающих бесплатно приобрести сформированные земельные участки, в рамках реализации муниципальной программы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5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земельных участков, сформированных для предоставления  </w:t>
            </w:r>
            <w:r>
              <w:rPr>
                <w:rFonts w:eastAsia="Calibri"/>
                <w:lang w:eastAsia="en-US"/>
              </w:rPr>
              <w:t xml:space="preserve">гражданам, </w:t>
            </w:r>
            <w:r>
              <w:rPr/>
              <w:t xml:space="preserve">принимавшим участие в специальной военной операции (членам их семей), состоящим на учете желающих бесплатно приобрести сформированные земельные участки, в количестве земельных участков, необходимом для удовлетворения потребности </w:t>
            </w:r>
            <w:r>
              <w:rPr>
                <w:rFonts w:eastAsia="Calibri"/>
                <w:lang w:eastAsia="en-US"/>
              </w:rPr>
              <w:t xml:space="preserve">граждан, </w:t>
            </w:r>
            <w:r>
              <w:rPr/>
              <w:t>принимавших участие в специальной военной операции (членов их семей), состоящих на учете желающих бесплатно приобрести сформированные земельные участки, в реализации права на бесплатное предоставление в собственность сформированных земельных участк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программе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глушицкий Самарской област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ние земельных участков для предоставления отдельным категориям граждан в муниципальном районе Большеглушицкий Самарской области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6"/>
          <w:szCs w:val="26"/>
        </w:rPr>
      </w:pPr>
      <w:bookmarkStart w:id="2" w:name="Par525"/>
      <w:bookmarkEnd w:id="2"/>
      <w:r>
        <w:rPr>
          <w:rFonts w:cs="Calibri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мероприятий </w:t>
      </w:r>
      <w:r>
        <w:rPr>
          <w:sz w:val="26"/>
          <w:szCs w:val="26"/>
        </w:rPr>
        <w:t xml:space="preserve">Муниципальной программы муниципального района Большеглушицкий Самарской области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Формирование земельных участков для предоставления отдельным категориям граждан в муниципальном районе Большеглушицкий Самарской области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tbl>
      <w:tblPr>
        <w:tblW w:w="1603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3103"/>
        <w:gridCol w:w="6"/>
        <w:gridCol w:w="2687"/>
        <w:gridCol w:w="6"/>
        <w:gridCol w:w="1695"/>
        <w:gridCol w:w="857"/>
        <w:gridCol w:w="9"/>
        <w:gridCol w:w="983"/>
        <w:gridCol w:w="9"/>
        <w:gridCol w:w="983"/>
        <w:gridCol w:w="9"/>
        <w:gridCol w:w="1267"/>
        <w:gridCol w:w="9"/>
        <w:gridCol w:w="3116"/>
        <w:gridCol w:w="136"/>
        <w:gridCol w:w="454"/>
        <w:gridCol w:w="94"/>
        <w:gridCol w:w="186"/>
      </w:tblGrid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bookmarkStart w:id="3" w:name="Par539"/>
            <w:bookmarkEnd w:id="3"/>
            <w:r>
              <w:rPr>
                <w:sz w:val="26"/>
                <w:szCs w:val="26"/>
              </w:rPr>
              <w:t>ЦЕЛЬ: ОБЕСПЕЧЕНИЕ УСЛОВИЙ, НЕОБХОДИМЫХ ДЛЯ  РЕАЛИЗАЦИИ ОТДЕЛЬНЫМИ КАТЕГОРИЯМИ ГРАЖДАН ПРАВА НА БЕСПЛАТНОЕ ПРЕДОСТАВЛЕНИЕ В СОБСВЕННОСТЬ ЗЕМЕЛЬНЫХ УЧАСТКОВ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4" w:name="Par542"/>
            <w:bookmarkEnd w:id="4"/>
            <w:r>
              <w:rPr>
                <w:sz w:val="26"/>
                <w:szCs w:val="26"/>
              </w:rPr>
              <w:t xml:space="preserve">Задач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: Обеспечение формирования земельных участков для предоставления гражданам, имеющим трех и более детей, состоящим на учете желающих бесплатно приобрести сформированные земельные участки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получения субсидии на формирование земельных участков, предоставляемых бесплатно в собственность гражданам, имеющим трех и более детей, состоящим на учете желающих бесплатно приобрести сформированные земельные участки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– 2028 годы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довлетворение потребности граждан, имеющих трех и более детей, в реализации права на бесплатное предоставление в собственность сформированных земельных участков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         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bookmarkStart w:id="5" w:name="Par585"/>
            <w:bookmarkEnd w:id="5"/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земельных участков, предоставляемых бесплатно в собственность гражданам, имеющим трех и более детей, из земель, находящихся в муниципальной собственности и (или) государственная собственность на которые не разграничена, в том числе для индивидуального жилищного строительства    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– 202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6,9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90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довлетворение потребности граждан, имеющих трех и более детей, в реализации права на бесплатное предоставление в собственность сформированных земельных участков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6"/>
                <w:szCs w:val="26"/>
              </w:rPr>
              <w:t xml:space="preserve">Задач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: Обеспечение формирования земельных участков для предоставле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ражданам, </w:t>
            </w:r>
            <w:r>
              <w:rPr>
                <w:sz w:val="26"/>
                <w:szCs w:val="26"/>
              </w:rPr>
              <w:t>принимавшим участие в специальной военной операции (членам их семей), состоящим на учете желающих бесплатно приобрести сформированные земельные участки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готовка документов для получения субсидии на формирование земельных участков, предоставляемых бесплатно в собственность граждан, принимавшим участие в специальной военной операции (членам их семей), состоящим на учете желающих бесплатно приобрести сформированные земельные участки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– 2028 годы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довлетворение потребности граждан, принимавших участие в специальной военной операции (членов их семей), в реализации права на бесплатное предоставление в собственность сформированных земельных участков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         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7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земельных участков, предоставляемых бесплатно в собственность граждан, принимавшим участие в специальной военной операции (членам их семей), из земель, находящихся в муниципальной собственности и (или) государственная собственность на которые не разграничена, в том числе для индивидуального жилищного строительства    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Большеглушиц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– 2028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довлетворение потребности граждан, имеющих трех и более детей, в реализации права на бесплатное предоставление в собственность сформированных земельных участков</w:t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6" w:name="Par655"/>
            <w:bookmarkStart w:id="7" w:name="Par635"/>
            <w:bookmarkStart w:id="8" w:name="Par624"/>
            <w:bookmarkStart w:id="9" w:name="Par614"/>
            <w:bookmarkStart w:id="10" w:name="Par599"/>
            <w:bookmarkStart w:id="11" w:name="Par655"/>
            <w:bookmarkStart w:id="12" w:name="Par635"/>
            <w:bookmarkStart w:id="13" w:name="Par624"/>
            <w:bookmarkStart w:id="14" w:name="Par614"/>
            <w:bookmarkStart w:id="15" w:name="Par599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3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            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6,9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9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851" w:right="992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/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</w:rPr>
              <w:t xml:space="preserve">Муниципальной программе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Большеглушицкий Самарской области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Формирование земельных участков для предоставления отдельным категориям граждан в муниципальном районе Большеглушицкий Самарской области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2" w:right="-285" w:hanging="0"/>
        <w:jc w:val="center"/>
        <w:rPr>
          <w:rFonts w:cs="Calibri"/>
          <w:sz w:val="28"/>
          <w:szCs w:val="28"/>
        </w:rPr>
      </w:pPr>
      <w:bookmarkStart w:id="16" w:name="Par710"/>
      <w:bookmarkEnd w:id="16"/>
      <w:r>
        <w:rPr>
          <w:rFonts w:cs="Calibri"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ind w:left="-142" w:right="-285" w:hanging="0"/>
        <w:jc w:val="center"/>
        <w:rPr/>
      </w:pPr>
      <w:r>
        <w:rPr>
          <w:rFonts w:cs="Calibri"/>
          <w:sz w:val="28"/>
          <w:szCs w:val="28"/>
        </w:rPr>
        <w:t xml:space="preserve">комплексной оценки эффективности реализации </w:t>
      </w:r>
      <w:r>
        <w:rPr>
          <w:sz w:val="28"/>
          <w:szCs w:val="28"/>
        </w:rPr>
        <w:t>Муниципальной программы муниципального района Большеглушицкий Самарской области</w:t>
      </w:r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Формирование земельных участков для предоставления отдельным категориям граждан в муниципальном районе Большеглушицкий</w:t>
      </w:r>
    </w:p>
    <w:p>
      <w:pPr>
        <w:pStyle w:val="Normal"/>
        <w:widowControl w:val="false"/>
        <w:autoSpaceDE w:val="false"/>
        <w:ind w:left="-142" w:right="-285" w:hanging="0"/>
        <w:jc w:val="center"/>
        <w:rPr/>
      </w:pPr>
      <w:r>
        <w:rPr>
          <w:bCs/>
          <w:sz w:val="28"/>
          <w:szCs w:val="28"/>
        </w:rPr>
        <w:t>Самарской области</w:t>
      </w:r>
      <w:r>
        <w:rPr>
          <w:bCs/>
          <w:color w:val="000000"/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 за отчетный год и за период</w:t>
      </w:r>
    </w:p>
    <w:p>
      <w:pPr>
        <w:pStyle w:val="Normal"/>
        <w:widowControl w:val="false"/>
        <w:autoSpaceDE w:val="false"/>
        <w:ind w:left="-142" w:right="-28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начала ее реализации</w:t>
      </w:r>
    </w:p>
    <w:p>
      <w:pPr>
        <w:pStyle w:val="Normal"/>
        <w:widowControl w:val="false"/>
        <w:autoSpaceDE w:val="false"/>
        <w:ind w:left="-142" w:right="-285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283" w:firstLine="709"/>
        <w:jc w:val="both"/>
        <w:rPr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 xml:space="preserve">Муниципальной программы муниципального района Большеглушицкий Самар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Формирование земельных участков для предоставления отдельным категориям граждан в муниципальном районе Большеглушицкий Самарской области</w:t>
      </w:r>
      <w:r>
        <w:rPr>
          <w:bCs/>
          <w:color w:val="000000"/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 осуществляется администрацией муниципального района Большеглушицкий Самарской области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left="-142" w:right="283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283" w:hanging="0"/>
        <w:jc w:val="center"/>
        <w:outlineLvl w:val="2"/>
        <w:rPr/>
      </w:pPr>
      <w:bookmarkStart w:id="17" w:name="Par719"/>
      <w:bookmarkEnd w:id="17"/>
      <w:r>
        <w:rPr>
          <w:rFonts w:eastAsia="Calibri"/>
          <w:sz w:val="28"/>
          <w:szCs w:val="28"/>
          <w:lang w:eastAsia="en-US"/>
        </w:rPr>
        <w:t>1. Оценка степени выполнения мероприятий</w:t>
      </w:r>
    </w:p>
    <w:p>
      <w:pPr>
        <w:pStyle w:val="Normal"/>
        <w:widowControl w:val="false"/>
        <w:autoSpaceDE w:val="false"/>
        <w:ind w:left="-142" w:right="28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left="-142"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28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widowControl w:val="false"/>
        <w:autoSpaceDE w:val="false"/>
        <w:ind w:left="-142" w:right="28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autoSpaceDE w:val="false"/>
        <w:ind w:left="-142"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right="283" w:hanging="0"/>
        <w:jc w:val="center"/>
        <w:outlineLvl w:val="2"/>
        <w:rPr/>
      </w:pPr>
      <w:bookmarkStart w:id="18" w:name="Par317"/>
      <w:bookmarkEnd w:id="18"/>
      <w:r>
        <w:rPr>
          <w:rFonts w:eastAsia="Calibri"/>
          <w:sz w:val="28"/>
          <w:szCs w:val="28"/>
          <w:lang w:eastAsia="en-US"/>
        </w:rPr>
        <w:t>2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left="-142"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142" w:right="28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widowControl w:val="false"/>
        <w:autoSpaceDE w:val="false"/>
        <w:ind w:left="-142" w:right="283"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ь эффективности реализации муниципальной программы R за отчетный год рассчитывается по формуле</w:t>
      </w:r>
    </w:p>
    <w:p>
      <w:pPr>
        <w:pStyle w:val="Normal"/>
        <w:widowControl w:val="false"/>
        <w:autoSpaceDE w:val="false"/>
        <w:ind w:left="-142" w:right="28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-142" w:right="283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29410" cy="91376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ind w:left="-142" w:right="28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-142" w:right="28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N - количество показателей (индикаторов) муниципальной программы;</w:t>
      </w:r>
    </w:p>
    <w:p>
      <w:pPr>
        <w:pStyle w:val="Normal"/>
        <w:widowControl w:val="false"/>
        <w:autoSpaceDE w:val="false"/>
        <w:ind w:left="-142" w:right="283"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1640" cy="2463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n-го показателя (индикатора);</w:t>
      </w:r>
    </w:p>
    <w:p>
      <w:pPr>
        <w:pStyle w:val="Normal"/>
        <w:widowControl w:val="false"/>
        <w:autoSpaceDE w:val="false"/>
        <w:ind w:left="-142" w:right="283"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1640" cy="2463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n-го показателя (индикатора) на конец отчетного года;</w:t>
      </w:r>
    </w:p>
    <w:p>
      <w:pPr>
        <w:pStyle w:val="Normal"/>
        <w:widowControl w:val="false"/>
        <w:autoSpaceDE w:val="false"/>
        <w:ind w:left="-142" w:right="283"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9255" cy="20701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ая сумма средств на финансирование муниципальной программы, предусмотренная на реализацию программных мероприятий в отчетном году;</w:t>
      </w:r>
    </w:p>
    <w:p>
      <w:pPr>
        <w:pStyle w:val="Normal"/>
        <w:widowControl w:val="false"/>
        <w:autoSpaceDE w:val="false"/>
        <w:ind w:left="-142" w:right="283"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81635" cy="2070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widowControl w:val="false"/>
        <w:autoSpaceDE w:val="false"/>
        <w:ind w:left="-142" w:right="28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расчета показателя эффективности реализации муниципальной программы используются </w:t>
      </w:r>
      <w:hyperlink w:anchor="Par19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казатели (индикаторы)</w:t>
        </w:r>
      </w:hyperlink>
      <w:r>
        <w:rPr>
          <w:rFonts w:eastAsia="Calibri"/>
          <w:sz w:val="28"/>
          <w:szCs w:val="28"/>
          <w:lang w:eastAsia="en-US"/>
        </w:rPr>
        <w:t>, достижение значений которых предусмотрено в отчетном году.</w:t>
      </w:r>
    </w:p>
    <w:p>
      <w:pPr>
        <w:pStyle w:val="Normal"/>
        <w:widowControl w:val="false"/>
        <w:autoSpaceDE w:val="false"/>
        <w:ind w:left="-142" w:right="28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ind w:left="-142" w:right="283" w:firstLine="709"/>
        <w:jc w:val="both"/>
        <w:rPr>
          <w:rFonts w:cs="Calibri"/>
          <w:sz w:val="28"/>
          <w:szCs w:val="28"/>
        </w:rPr>
      </w:pP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Критерии</w:t>
        </w:r>
      </w:hyperlink>
      <w:r>
        <w:rPr>
          <w:rFonts w:eastAsia="Calibri"/>
          <w:sz w:val="28"/>
          <w:szCs w:val="28"/>
          <w:lang w:eastAsia="en-US"/>
        </w:rPr>
        <w:t xml:space="preserve"> комплексной оценки эффективности реализации муниципальной программы установлены приложением 4 к Порядку принятия решений о разработке, формирования и реализации муниципальных программ муниципального района Большеглушицкий Самарской области, утвержденному постановлением администрации муниципального района Большеглушицкий Самарской области от 27.01.2017 г. N94.</w:t>
      </w:r>
    </w:p>
    <w:p>
      <w:pPr>
        <w:pStyle w:val="Normal"/>
        <w:ind w:left="-142" w:right="28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Num">
    <w:name w:val="num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5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1">
    <w:name w:val="Стиль4"/>
    <w:basedOn w:val="Normal"/>
    <w:qFormat/>
    <w:pPr>
      <w:numPr>
        <w:ilvl w:val="0"/>
        <w:numId w:val="5"/>
      </w:numPr>
      <w:ind w:left="0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pravo.ru/entity/get/1811/26341054/?entity_id=418228903" TargetMode="External"/><Relationship Id="rId4" Type="http://schemas.openxmlformats.org/officeDocument/2006/relationships/hyperlink" Target="consultantplus://offline/ref=CA25347B4C00CB8FC9DEB965B17E53542709DFBC49A3260A24922420332B5A025B2BA4DC5447A9C89DC039VAU1J" TargetMode="External"/><Relationship Id="rId5" Type="http://schemas.openxmlformats.org/officeDocument/2006/relationships/hyperlink" Target="consultantplus://offline/ref=CA25347B4C00CB8FC9DEB965B17E53542709DFBC4BAA200721922420332B5A025B2BA4DC5447A9C89DC639VAU2J" TargetMode="External"/><Relationship Id="rId6" Type="http://schemas.openxmlformats.org/officeDocument/2006/relationships/hyperlink" Target="https://login.consultant.ru/link/?req=doc&amp;base=LAW&amp;n=448990&amp;dst=100007" TargetMode="External"/><Relationship Id="rId7" Type="http://schemas.openxmlformats.org/officeDocument/2006/relationships/hyperlink" Target="consultantplus://offline/ref=CA25347B4C00CB8FC9DEB965B17E53542709DFBC49A3260A24922420332B5A025B2BA4DC5447A9C89DC039VAU1J" TargetMode="External"/><Relationship Id="rId8" Type="http://schemas.openxmlformats.org/officeDocument/2006/relationships/hyperlink" Target="consultantplus://offline/ref=CA25347B4C00CB8FC9DEA768A7120F5C200582B448A3295479CD7F7D64V2U2J" TargetMode="External"/><Relationship Id="rId9" Type="http://schemas.openxmlformats.org/officeDocument/2006/relationships/hyperlink" Target="consultantplus://offline/ref=CA25347B4C00CB8FC9DEA768A7120F5C200582B14DA8295479CD7F7D642250551C64FD9E1049AAC0V9UCJ" TargetMode="External"/><Relationship Id="rId10" Type="http://schemas.openxmlformats.org/officeDocument/2006/relationships/hyperlink" Target="consultantplus://offline/ref=CA25347B4C00CB8FC9DEA768A7120F5C200586B74BAD295479CD7F7D64V2U2J" TargetMode="External"/><Relationship Id="rId11" Type="http://schemas.openxmlformats.org/officeDocument/2006/relationships/hyperlink" Target="consultantplus://offline/ref=CA25347B4C00CB8FC9DEA768A7120F5C200582B947AE295479CD7F7D64V2U2J" TargetMode="External"/><Relationship Id="rId12" Type="http://schemas.openxmlformats.org/officeDocument/2006/relationships/hyperlink" Target="consultantplus://offline/ref=CA25347B4C00CB8FC9DEA768A7120F5C200586B34AA3295479CD7F7D64V2U2J" TargetMode="External"/><Relationship Id="rId13" Type="http://schemas.openxmlformats.org/officeDocument/2006/relationships/hyperlink" Target="consultantplus://offline/ref=CA25347B4C00CB8FC9DEA768A7120F5C200582B74FAE295479CD7F7D64V2U2J" TargetMode="External"/><Relationship Id="rId14" Type="http://schemas.openxmlformats.org/officeDocument/2006/relationships/hyperlink" Target="consultantplus://offline/ref=CA25347B4C00CB8FC9DEA768A7120F5C200582B64CAF295479CD7F7D64V2U2J" TargetMode="External"/><Relationship Id="rId15" Type="http://schemas.openxmlformats.org/officeDocument/2006/relationships/hyperlink" Target="consultantplus://offline/ref=CA25347B4C00CB8FC9DEA768A7120F5C200586B74AAF295479CD7F7D64V2U2J" TargetMode="External"/><Relationship Id="rId16" Type="http://schemas.openxmlformats.org/officeDocument/2006/relationships/hyperlink" Target="consultantplus://offline/ref=CA25347B4C00CB8FC9DEA768A7120F5C200088B24CAF295479CD7F7D64V2U2J" TargetMode="External"/><Relationship Id="rId17" Type="http://schemas.openxmlformats.org/officeDocument/2006/relationships/hyperlink" Target="consultantplus://offline/ref=CA25347B4C00CB8FC9DEA768A7120F5C200088B24BAB295479CD7F7D64V2U2J" TargetMode="External"/><Relationship Id="rId18" Type="http://schemas.openxmlformats.org/officeDocument/2006/relationships/hyperlink" Target="consultantplus://offline/ref=CA25347B4C00CB8FC9DEB965B17E53542709DFBC49A3260A24922420332B5A02V5UBJ" TargetMode="External"/><Relationship Id="rId19" Type="http://schemas.openxmlformats.org/officeDocument/2006/relationships/hyperlink" Target="consultantplus://offline/ref=CA25347B4C00CB8FC9DEB965B17E53542709DFBC4BAA220425922420332B5A02V5UBJ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hyperlink" Target="consultantplus://offline/ref=CA25347B4C00CB8FC9DEB965B17E53542709DFBC49AB200123922420332B5A025B2BA4DC5447A9C89DC53CVAU1J" TargetMode="Externa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7:00Z</dcterms:created>
  <dc:creator>admin</dc:creator>
  <dc:description/>
  <dc:language>en-US</dc:language>
  <cp:lastModifiedBy>Орехова Юлия Олеговна</cp:lastModifiedBy>
  <cp:lastPrinted>2025-04-23T14:19:00Z</cp:lastPrinted>
  <dcterms:modified xsi:type="dcterms:W3CDTF">2025-04-25T04:57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