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ДМИНСТРАЦ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Heading5"/>
        <w:ind w:right="-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hanging="0"/>
        <w:rPr/>
      </w:pPr>
      <w:r>
        <w:rPr>
          <w:b/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ind w:right="-86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8.08.20016г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 постановление   администрации муниципального района Большеглушицкий Самарской области   №221 от 16.05.2006года «Об объявлении неблагополучным пунктом по лейкозу крупного рогатого скота территории ферм ПСК им. Крупской  Большеглушицкого  района Самарской области»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связи с</w:t>
      </w:r>
      <w:r>
        <w:rPr/>
        <w:t xml:space="preserve"> </w:t>
      </w:r>
      <w:r>
        <w:rPr>
          <w:sz w:val="28"/>
          <w:szCs w:val="28"/>
        </w:rPr>
        <w:t>получением  двух отрицательных  результатов исследований на лейкоз и проведением комплекса ветеринарно-санитарных мероприятий,</w:t>
      </w:r>
      <w:r>
        <w:rPr/>
        <w:t xml:space="preserve"> </w:t>
      </w:r>
      <w:r>
        <w:rPr>
          <w:sz w:val="28"/>
          <w:szCs w:val="28"/>
        </w:rPr>
        <w:t>а также принимая во внимание письмо Департамента ветеринарии Самарской области от 18.07.2016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ДВ-18-03/3246,  администрация муниципального района Большеглушицкий Самар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 дня вступления в силу настоящего постановления признать утратившим си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района Большеглушицкий Самарской области №221 от 16.05.2006года «Об объявлении неблагополучным пунктом по лейкозу крупного рогатого скота территории ферм ПСК им. Крупской  Большеглушицкого  района Самарской области»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районной газете «Степные извести» и разместить на официальном Интернет-сайте администрации муниципального района Большеглушицкий Самарской област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А.В.Грибе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: Шиянова О.В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46 73)2-18-8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36"/>
          <w:szCs w:val="36"/>
        </w:rPr>
        <w:t>Администрация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Название проекта нормативно-правового акта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 отмене постановления №221 от 16.05.2006года «Об объявлении неблагополучным пунктом по лейкозу крупного рогатого скота территории ферм ПСК им. Крупской  Большеглушицкого  района Самарской области»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юрисконсульт  МКУ Управление сельского хозяйства  муниципального района Большеглушицкий Самарской  области                                                      Шиянова О.В.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Управление  сельского хозяйства муниципального района Большеглушицкий Сама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Акимов А.А.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</w:rPr>
        <w:t>Согласовано: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Первый зам.главы</w:t>
      </w:r>
      <w:r>
        <w:rPr>
          <w:bCs/>
          <w:sz w:val="28"/>
          <w:szCs w:val="28"/>
        </w:rPr>
        <w:t xml:space="preserve"> администрации муниципального района Большеглушицкий Сама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цинов В.А.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главы- руководитель аппарата администрации муниципального района Большеглушиц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коваИ.В.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 юридического отдела администрации муниципального района Большеглушицкий Самарской области Щербакова Н.В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к проекту пишутся справа от подписи или при большом объеме - на оборотной стороне лист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8:00Z</dcterms:created>
  <dc:creator>111</dc:creator>
  <dc:description/>
  <cp:keywords/>
  <dc:language>en-US</dc:language>
  <cp:lastModifiedBy>Шиянова Ольга Владимировна</cp:lastModifiedBy>
  <cp:lastPrinted>2014-12-18T07:46:00Z</cp:lastPrinted>
  <dcterms:modified xsi:type="dcterms:W3CDTF">2016-08-09T07:20:00Z</dcterms:modified>
  <cp:revision>8</cp:revision>
  <dc:subject/>
  <dc:title/>
</cp:coreProperties>
</file>