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  5мая 2015года   № 600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муниципального района Большеглушицкий Самарской области №363 от 27 марта 2013года «Об утверждении  Порядка предоставления в 2013 –  2015 годах субсидий  малым формам хозяйствования, осуществляющим свою деятельность на территории  Самарской области, в целях возмещения части затрат на уплату процентов по долгосрочным, среднесрочным и  краткосрочным кредитам (займам)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района Большеглушицкий Самарской области в соответствии с действующим законодательством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7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муниципального района Большеглушицкий Самарской области  №363 от 27 марта 2013года «Об утверждении  Порядка предоставления в 2013 –  2015 годах субсидий    малым формам  хозяйствования, осуществляющим свою деятельность на территории Самарской  области, в целях возмещения части затрат на уплату процентов по долгосрочным, среднесрочным и краткосрочным кредитам (займам) следующие изменения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аименовании  и пункте 1 Постановления слова «в 2013-2015 годах» заменить словами  «в 2015-2017 годах»;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2.Изложить Порядок предоставления в 2013-2015годах субсидий малым формам хозяйствования, осуществляющим свою деятельность на территории  Самарской области, в целях возмещения части затрат на уплату процентов по долгосрочным, среднесрочным и  краткосрочным кредитам (займам)»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Опубликовать настоящее постановление в газете «Степные известия» и разместить на официальном Интернет-сайте администрации муниципального района Большеглушицкий Самарской области.</w:t>
      </w:r>
    </w:p>
    <w:p>
      <w:pPr>
        <w:pStyle w:val="Normal"/>
        <w:spacing w:lineRule="auto" w:line="360"/>
        <w:ind w:right="-360" w:firstLine="900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А.В. Грибеник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16"/>
          <w:szCs w:val="16"/>
        </w:rPr>
        <w:t>Исп: Шиянова О.В. 8(846 73)2-18-81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7:00Z</dcterms:created>
  <dc:creator>111</dc:creator>
  <dc:description/>
  <cp:keywords/>
  <dc:language>en-US</dc:language>
  <cp:lastModifiedBy>ShiynovaOV</cp:lastModifiedBy>
  <cp:lastPrinted>2013-02-21T12:23:00Z</cp:lastPrinted>
  <dcterms:modified xsi:type="dcterms:W3CDTF">2015-05-06T06:22:00Z</dcterms:modified>
  <cp:revision>8</cp:revision>
  <dc:subject/>
  <dc:title>           </dc:title>
</cp:coreProperties>
</file>