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 xml:space="preserve">                   </w:t>
      </w:r>
      <w:r>
        <w:rPr>
          <w:b w:val="false"/>
          <w:i w:val="false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 11.11.2015года  № 1511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внесении изменения в </w:t>
      </w:r>
      <w:r>
        <w:rPr/>
        <w:t xml:space="preserve">  </w:t>
      </w:r>
      <w:r>
        <w:rPr>
          <w:sz w:val="28"/>
          <w:szCs w:val="28"/>
        </w:rPr>
        <w:t xml:space="preserve">Порядок предоставления в 2015 году   субсидий за счёт средств бюджета муниципального района Большеглушицкий Самарской области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реализацию  продукции животноводства, утвержденный постановлением администрации муниципального района Большеглушицкий Самарской области от 23.12.2014 года №1970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 муниципального района Большеглушицкий Самарской области  в соответствие с действующим законодательством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  Порядок </w:t>
      </w: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 xml:space="preserve">2015 году   субсидий за счёт средств бюджета муниципального района Большеглушицкий Самарской области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реализацию  продукции животноводства, утвержденный постановлением администрации муниципального района Большеглушицкий Самарской области от 23.12.2014 года №1970 </w:t>
      </w:r>
      <w:r>
        <w:rPr>
          <w:bCs/>
          <w:sz w:val="28"/>
          <w:szCs w:val="28"/>
        </w:rPr>
        <w:t xml:space="preserve">   следующее изменение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Абзац третий   пункта 8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«справка подтверждающая, что в доходе производителя от реализации товаров (работ, услуг) доля дохода от реализации  продукции, включенно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, которой осуществляют сельскохозяйственные товаропроизводители, утвержденный постановлением Правительства Российской Федерации от 11.06.2008 № 446, составляет не менее чем семьдесят процентов за календарный год, предшествующий дню подачи заявления о предоставлении субсидии, подписанная руководителем сельскохозяйственного товаропроизводителя (за исключением крестьянских (фермерских) хозяйств и сельскохозяйственных товаропроизводителей, которые начали осуществлять производство молока после 1 января 2015 года);».</w:t>
      </w:r>
    </w:p>
    <w:p>
      <w:pPr>
        <w:pStyle w:val="Normal"/>
        <w:ind w:right="-36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газете «Степные известия» и разместить на официальном сайте администрации муниципального района Большеглушицкий Самарской области.  </w:t>
      </w:r>
    </w:p>
    <w:p>
      <w:pPr>
        <w:pStyle w:val="Normal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Настоящее постановление вступает в силу после его официального опубликования и распространяется на правоотношения, возникшие с 01.01.2015 года.</w:t>
      </w:r>
    </w:p>
    <w:p>
      <w:pPr>
        <w:pStyle w:val="Normal"/>
        <w:ind w:right="-36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К. Гвоз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0DA5A34052B7A616544D2775EE6549AE358CCE9CDF0EADBED8CFCB3F2E88B4E69E4F3841F46F24TF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0:00Z</dcterms:created>
  <dc:creator>111</dc:creator>
  <dc:description/>
  <cp:keywords/>
  <dc:language>en-US</dc:language>
  <cp:lastModifiedBy>ShiynovaOV</cp:lastModifiedBy>
  <cp:lastPrinted>2013-02-21T12:23:00Z</cp:lastPrinted>
  <dcterms:modified xsi:type="dcterms:W3CDTF">2015-11-11T10:37:00Z</dcterms:modified>
  <cp:revision>5</cp:revision>
  <dc:subject/>
  <dc:title>           </dc:title>
</cp:coreProperties>
</file>