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2.09.2018г     № 8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 xml:space="preserve">О внесении изменений в Порядок  предоставления в 2018 году субсидий за счё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 и индивидуальны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осуществляющим свою деятельность на территории муниципального района Большеглушицкий Самарской области, в целя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мещения части затрат в связи с производством сельскохозяйственной продукции в части расходов на выращивание бахчевых и овощных культур на орошаемых площадях, утвержденный постановлением администрации муниципального района Большеглушицкий Самарской области 24.05.2018года № 507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204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Внести в Порядок   предоставления в 2018 году субсидий за счё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части затрат в связи с производством сельскохозяйственной продукции в части расходов на выращивание бахчевых и овощных культур на орошаемых площадях, утвержденный постановлением администрации муниципального района Большеглушицкий Самарской области 24.05.2018года № 507 (далее Порядок)</w:t>
      </w:r>
      <w:r>
        <w:rPr/>
        <w:t xml:space="preserve"> </w:t>
      </w:r>
      <w:r>
        <w:rPr>
          <w:sz w:val="28"/>
          <w:szCs w:val="28"/>
        </w:rPr>
        <w:t xml:space="preserve">(Большеглушицкий Вестник, 2018, 25 мая, № 11(00067), Большеглушицкий Вестник,2018,08 августа , №15 (00070)  </w:t>
      </w:r>
      <w:r>
        <w:rPr>
          <w:bCs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бзац первый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авливает механизм предоставления в 2018 году субсидий 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части понесенных ими затрат в связи с производством сельскохозяйственной продукции в части расходов на выращивание бахчевых и овощных культур на орошаемых площадях под урожай текущего года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). 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. Субсидии предоставляются производителям, соответствующим требованиям пункта 5 настоящего Порядка (далее – получатели), в целях возмещения части понесенных ими затрат в связи с производством сельскохозяйственной продукции в части расходов на выращивание бахчевых и овощных культур на орошаемых площадях под урожай текущего года, за исключением ранее возмещенных в текущем финансовом году затрат в соответствии с действующим законодательством за счет средств бюджета муниципального района Большеглушицкий Самарской области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в абзаце первом пункта 8 слова  «до 15  октября» заменить словами «до 1 декабр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. 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Самарской области                                     А.В.Грибени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6:00Z</dcterms:created>
  <dc:creator>111</dc:creator>
  <dc:description/>
  <cp:keywords/>
  <dc:language>en-US</dc:language>
  <cp:lastModifiedBy>Шиянова Ольга Владимировна</cp:lastModifiedBy>
  <cp:lastPrinted>2018-08-08T09:10:00Z</cp:lastPrinted>
  <dcterms:modified xsi:type="dcterms:W3CDTF">2018-09-13T11:47:00Z</dcterms:modified>
  <cp:revision>4</cp:revision>
  <dc:subject/>
  <dc:title>           </dc:title>
</cp:coreProperties>
</file>