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2.03.2015г.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34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 xml:space="preserve">й </w:t>
      </w:r>
      <w:r>
        <w:rPr>
          <w:sz w:val="28"/>
          <w:szCs w:val="28"/>
        </w:rPr>
        <w:t>в постановление администрации муниципального района Большеглушицкий Самарской области  от 18.12.2014 года №1930 «Об установлении   расходных обязательств муниципального района Большеглушицкий Самарской области по  оказанию мер муниципальной поддержки в рамках стимулирующей субсидии в сфере развития сельского хозяйства на 2015 год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района Большеглушицкий Самарской области администрация муниципального района Большеглушицкий Самарской област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Большеглушицкий  Самарской области от 18.12.2014 года №1930 «Об установлении отдельных расходных обязательств муниципального района Большеглушицкий Самарской области по оказанию мер муниципальной  поддержки в рамках стимулирующей субсидии  в сфере развития сельского хозяйства на 2015 год</w:t>
      </w:r>
      <w:r>
        <w:rPr>
          <w:color w:val="000000"/>
          <w:sz w:val="28"/>
          <w:szCs w:val="28"/>
        </w:rPr>
        <w:t>» (далее – постановлени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</w:t>
      </w:r>
      <w:r>
        <w:rPr>
          <w:color w:val="000000"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е в 2015 году субсидий за счет средств бюджета муниципального района Большеглушицкий Самарской области организациям потребительской кооперации в муниципальном районе Большеглушицкий Самарской области в целях возмещения затрат в связи с осуществлением деятельности в сфере заготовки, хранения, переработки и торговли сельскохозяйственной продукцией в части расходов на осуществление закупок сельскохозяйственной продукции у сельскохозяйственных  товаропроизводителей.»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 </w:t>
      </w:r>
      <w:r>
        <w:rPr>
          <w:sz w:val="28"/>
          <w:szCs w:val="28"/>
        </w:rPr>
        <w:t>Опубликовать настоящее постановление в районной газете «Степные Извест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 О.Глав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А.К. Гвозд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: Шиянова О.В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8(846 73)2-18-8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Название проекта нормативно-правового акта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униципального района Большеглушицкий Самарской области от 18.12.2014года  №1930 «Об установлении расходных обязательств по оказанию мер государственной поддержки в рамках стимулирующей субсидии в сфере развития сельск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нитель: юрисконсульт МКУ Управления сельского хозяйства  муниципального района Большеглушицкий Самарской  области                                                      Шиянова О.В.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Cs/>
          <w:sz w:val="36"/>
          <w:szCs w:val="36"/>
          <w:u w:val="single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МКУ Управления  сельского хозяйства  муниципального района Большеглушицкий Самарской области                                   БобошкоН.И.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. </w:t>
      </w:r>
      <w:r>
        <w:rPr>
          <w:b/>
          <w:bCs/>
          <w:sz w:val="36"/>
          <w:szCs w:val="36"/>
          <w:u w:val="single"/>
        </w:rPr>
        <w:t xml:space="preserve">Согласовано: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-руководитель аппарата администрации муниципального района Большеглушицкий Самарской области Куликова И.В.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по экономике и финансам администрации муниципального района Большеглушицкий Самарской области Анцинов В.А.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Начальника юридического отдела администрации муниципального района Большеглушицкий Самарской области Шалимова Ю.В.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Руководитель МУ Финансовое управление администрации муниципального района Большеглушицкий Самарской области Бугрова Е.П.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к проекту пишутся справа от подписи или при большом объеме - на оборотной стороне лист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8:00Z</dcterms:created>
  <dc:creator>111</dc:creator>
  <dc:description/>
  <cp:keywords/>
  <dc:language>en-US</dc:language>
  <cp:lastModifiedBy>ShiynovaOV</cp:lastModifiedBy>
  <cp:lastPrinted>2012-12-20T07:32:00Z</cp:lastPrinted>
  <dcterms:modified xsi:type="dcterms:W3CDTF">2015-03-12T07:42:00Z</dcterms:modified>
  <cp:revision>4</cp:revision>
  <dc:subject/>
  <dc:title/>
</cp:coreProperties>
</file>