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администрации муниципального района Большеглушицкий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4г №197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5 году субсидий за счёт средств бюджета муниципального района Большеглушицкий Самарской области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 продукции животновод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5 году субсидий за счет средств 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производство продукции животноводства (далее - субсидии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муниципального района Большеглушицкий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 (далее – организация агропромышленного комплекса).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 по расходам бюджета муниципального района Большеглушицкий Самарской области на 2015 год в пределах лимитов бюджетных обязательств по предоставлению субсидий, утверждаемых в установленном порядке  администрации муниципального района Большеглушицкий Самарской област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сельскохозяйственным товаропроизводителям, признанным таков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сельского хозяйства» и организациям агропромышленного комплекса, осуществляющим производство сельскохозяйственной продукции на территории муниципального района Большеглушицкий Самарской области (далее – производители).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м (муниципальным) учреждениям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ям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вшим снижение объёма производства молока по отношению к соответствующему периоду предыдущего финансового года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шим выход телят в расчете на 100 коров по отношению к соответствующему периоду предыдущего финансового года,  менее 65 голов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м государственную поддержку в виде субсидий за счёт субвенций в целях возмещения затрат на производство реализованного молока на перерабатывающие предприятия Самарской области (за исключением объемов произведенного молока, которое не было реализовано на перерабатывающие предприятия Самарской области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части затрат понесенных ими в IV квартале 2014 года и I - III кварталах 2015 года на производство продукции животноводства (за исключением затрат, ранее возмещенных в соответствии с действующим законодательством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бсидии предоставляются получателям при соблюдении следующих условий: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администрацию муниципального района Большеглушицкий Самарской области в течение финансового года (ежеквартально)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нижение поголовья молочных коров на конец отчетного периода в течение 2015  года, по отношению к показателю по состоянию на 1 января 2014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 (если получатель осуществляет деятельность, указанную в абзаце первом пункта 7  Порядка)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ижение поголовья молочных коров на конец отчетного периода в течение 2015 года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е первом пункта 7  Порядка)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нижение выхода телят на 100 коров на конец отчетного периода начиная с четвертого квартала 2014 года по отношению к показателю предыдущего отчетного периода 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е первом пункта 7  Порядка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 администрацию муниципального района Большеглушицкий Самарской области справки о выходе телят на 100 коров по итогам 2013 и 2014 годов, подписанной получа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 в Государственное казенное учреждение Самарской области Информационно - консал</w:t>
      </w:r>
      <w:bookmarkStart w:id="0" w:name="_GoBack"/>
      <w:bookmarkEnd w:id="0"/>
      <w:r>
        <w:rPr>
          <w:sz w:val="28"/>
          <w:szCs w:val="28"/>
        </w:rPr>
        <w:t>тинговое агентство-обособленное подразделение «Большеглушицкое» муниципального района Большеглушицкий Самарской области  в течение финансового года (ежемесячно), в котором предоставлена субсидия и по его итогам отчет по форме Федерального статистического наблюдения№5,утвержденной распоряжением Правительства Самарской области от 29.12.2012г №615-р в редакции распоряжения Правительства Самарской области от 29.05.2013г №351-р «Сведения о закупках молока у сельскохозяйственных товаропроизводителей»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  администрацию муниципального района Большеглушицкий Самарской области   в течение финансового года (ежеквартально), в котором предоставлена субсидия, и по его итогам сведений о численности и заработной плате работников по форме Федерального статистического наблюдения  №П-4, утвержденной Приказом Росстата от 24.07.2012 №407; 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 администрацией муниципального района Большеглушицкий Самарской области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лучателем субсидии по итогам 2015 года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лучателем субсидии по итогам 2015 года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2014 году, 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ение круглогодичной занятости среднесписочного состава работников на предприятии с целью недопущения сезонной безработицы с представлением в администрацию муниципального района Большеглушицкий Самарской области  сведений из Государственного казенного учреждения Самарской области «Центр занятости населения муниципального района Большеглушицкий» о предприятии для оценки деятельности за отчетный год в целях предоставления </w:t>
      </w:r>
      <w:r>
        <w:rPr>
          <w:sz w:val="28"/>
          <w:szCs w:val="28"/>
          <w:u w:val="single"/>
        </w:rPr>
        <w:t>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на осуществление  администрацией муниципального района Большеглушицкий Самарской области и органами государственного (муниципального) финансового контроля проверок соблюдения получателем условий, целей и порядка её предоставления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предусмотренное соглашением, заключаемым между  администрацией муниципального района Большеглушицкий Самарской области и получателем (приложение 1 к  настоящему Порядку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получателям ежеквартально в целях возмещения части затрат на производство молока, реализованного в физическом весе получателями в IV квартале 2014 и I - III кварталах 2015  годов, полученного от молочных коров по расчетной ставке субсидии в размере двух рублей тридцати  копеек за один килограмм реализованного молок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в  администрацию муниципального района Большеглушицкий Самарской области, следующие документы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дтверждающая, что в доходе производителя от реализации товаров (работ, услуг) доля дохода от реализации  продукции, включе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, которой осуществляют сельскохозяйственные товаропроизводители, утвержденный постановлением Правительства Российской Федерации от 11.06.2008 № 446, составляет не менее, чем семьдесят процентов за календарный год, подписанная руководителем сельскохозяйственного товаропроизводителя (за исключением крестьянских (фермерских) хозяйств)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-расчет для предоставления субсидии по форме согласно приложению 2  к настоящему Порядку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оварной накладной унифицированной формы № ТОРГ-12, утвержденной постановлением Госкомстата России от 25.12.98 № 132, подтверждающей реализацию молока  на территории Самарской области, заверенная производителем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роизводителем заявления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, подтверждающее, что получатель на дату подачи заявления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муниципального района Большеглушицкий Самарской области в целях предоставления субсидий осуществляет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 администрации муниципального района Большеглушицкий Самар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0  дней со дня регистрации заявления о предоставлении субсиди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3, 4 настоящего Порядка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муниципального района Большеглушицкий Самарской области в полном объеме лимитов бюджетных обязательств по предоставлению субсидий, утвержденных в установленном порядке  администрации муниципального района Большеглушицкий Самар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5 рабочих дней со дня регистрации заявления о предоставлении субсиди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 администрацию муниципального района Большеглушицкий Самарской области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 дней со дня получения письменного требования  администрации муниципального района Большеглушицкий Самарской области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предоставлением субсидий осуществляется  администрацией муниципального района Большеглушицкий Самарской област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Администрация муниципального района Большеглушицкий Самарской области осуществляет обязательную проверку соблюдения условий, целей и порядка предоставления субсидий их получателям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88601335C198BF4B7EB0017B2F38E81D8CF4D075D85E8D50E9AB2A482CBC2BB16089720E07BD71BT3K" TargetMode="External"/><Relationship Id="rId3" Type="http://schemas.openxmlformats.org/officeDocument/2006/relationships/hyperlink" Target="consultantplus://offline/ref=E8688601335C198BF4B7EB0017B2F38E81D8CF4D075D85E8D50E9AB2A482CBC2BB16089720E07AD01BT8K" TargetMode="External"/><Relationship Id="rId4" Type="http://schemas.openxmlformats.org/officeDocument/2006/relationships/hyperlink" Target="consultantplus://offline/ref=FA0DA5A34052B7A616544D2775EE6549AE358CCE9CDF0EADBED8CFCB3F2E88B4E69E4F3841F46F24T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27:00Z</dcterms:created>
  <dc:creator>ancinovva</dc:creator>
  <dc:description/>
  <dc:language>en-US</dc:language>
  <cp:lastModifiedBy>DolgihDM</cp:lastModifiedBy>
  <dcterms:modified xsi:type="dcterms:W3CDTF">2014-12-26T04:27:00Z</dcterms:modified>
  <cp:revision>2</cp:revision>
  <dc:subject/>
  <dc:title/>
</cp:coreProperties>
</file>