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34"/>
        <w:gridCol w:w="4785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t>ПРИЛОЖЕНИЕ к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left="600" w:hanging="0"/>
              <w:rPr/>
            </w:pPr>
            <w:r>
              <w:rPr/>
              <w:t>муниципального района Большеглушицкий Самарской области</w:t>
            </w:r>
          </w:p>
          <w:p>
            <w:pPr>
              <w:pStyle w:val="Normal"/>
              <w:ind w:left="600" w:hanging="0"/>
              <w:rPr/>
            </w:pPr>
            <w:r>
              <w:rPr>
                <w:u w:val="single"/>
              </w:rPr>
              <w:t xml:space="preserve">_________________№ ____                                                          </w:t>
            </w:r>
          </w:p>
          <w:p>
            <w:pPr>
              <w:pStyle w:val="Normal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6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 в 2014-2015 годах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работ по строительству объектов по забою и первичной переработке сельскохозяйственных животных (далее - Порядок)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/>
        <w:t>1.Настоящий Порядок определяет механизм предоставления в 2014-2015 годах субсидий  за счет средств  бюджета муниципального района Большеглушицкий Самарской области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выполнение   работ по строительству  объектов по забою и  первичной переработке сельскохозяйственных животных (далее - субсидии).</w:t>
      </w:r>
    </w:p>
    <w:p>
      <w:pPr>
        <w:pStyle w:val="Normal"/>
        <w:ind w:firstLine="709"/>
        <w:rPr/>
      </w:pPr>
      <w:r>
        <w:rPr/>
        <w:t>В настоящем Порядке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муниципального района Большеглушицкий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которую осуществляют сельскохозяйственные товаропроизводители, утвержденный постановлением Правительства Российской Федерации от 11.06.2008г №446 (далее - организации агропромышленного комплекс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 Субсид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ются в соответствии со сводной бюджетной росписью  бюджета муниципального района Большеглушицкий Самарской области  на 2014- 2015 годы  в пределах лимитов бюджетных обязательств по предоставлению субсидий, утвержденных в установленном порядке   администрации муниципального района Большеглушицкий Самарской области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3. Субсидии предоставляются сельскохозяйственным товаропроизводителям, признанным таковыми в соответствии с частью 1 и пунктом 3 части 2 статьи 3 Федерального закона «О развитии сельского хозяйства», организациям агропромышленного комплекса, осуществляющим производство сельскохозяйственной продукции на территории муниципального района Большеглушицкий Самарской области(далее- производители), понесшим в 2014году затраты  в связи  производством сельскохозяйственной продукции в части расходов на  выполнение  работ по строительству объектов по забою и   первичной переработке сельскохозяйственных живот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производител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мся государственными (муниципальными) учрежд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росроченную задолженность по возврату бюджетного кредита, предоставленного из обла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мся в процессе ликвидации, а также признанными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 законодательством  о налогах и сборах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производителям, соответствующим требованиям пунктов 3 и 4 настоящего Порядка (далее - получатели), в целях возмещения понесенных ими в 2014 году  затрат на выполнение  работ по строительству  объектов по забою и первичной переработке сельскохозяйственных животных, за исключением затрат возмещенных в соответствии с действующим законодательством за счет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Normal"/>
        <w:ind w:firstLine="709"/>
        <w:rPr/>
      </w:pPr>
      <w:r>
        <w:rPr/>
        <w:t>-представление получателем в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 xml:space="preserve">  квартальной и годовой бухгалтерской отчётности за финансовый год, в котором предоставлена субсидия, в объёме и в сроки, установленные Федеральным законом « О бухгалтерском учёте»;</w:t>
      </w:r>
    </w:p>
    <w:p>
      <w:pPr>
        <w:pStyle w:val="Normal"/>
        <w:ind w:firstLine="709"/>
        <w:rPr/>
      </w:pPr>
      <w:r>
        <w:rPr/>
        <w:t>-отсутствие выявленных в ходе проверок, проводимых уполномоченными органами, недостоверных сведений в документах, представленных получателями в соответствии с пунктом 8 настоящего Порядка, а также фактов неправомерного получения субсидии;</w:t>
      </w:r>
    </w:p>
    <w:p>
      <w:pPr>
        <w:pStyle w:val="Normal"/>
        <w:ind w:firstLine="709"/>
        <w:rPr/>
      </w:pPr>
      <w:r>
        <w:rPr/>
        <w:t xml:space="preserve">-обеспечение получателем по итогам 2014 и 2015  годов, увеличения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2013 и 2014 годов соответственно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ind w:firstLine="709"/>
        <w:rPr/>
      </w:pPr>
      <w:r>
        <w:rPr/>
        <w:t xml:space="preserve">-обеспечение получателем по итогам 2014 и 2015 годов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2013 и 2014 годах соответственно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lang w:val="en-US"/>
        </w:rPr>
        <w:t>IV</w:t>
      </w:r>
      <w:r>
        <w:rPr/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ind w:firstLine="709"/>
        <w:rPr/>
      </w:pPr>
      <w:r>
        <w:rPr/>
        <w:t>-обеспечение круглогодичной занятости среднесписочного состава работников на предприятии с целью недопущения сезонной безработицы с предоставлением в администрацию муниципального района Большеглушицкий Самарской области сведений из Государственного казенного учреждения Самарской области «Центр занятости населения муниципального района Большеглушицкий» о предприятии для оценки деятельности за отчетный год;</w:t>
      </w:r>
    </w:p>
    <w:p>
      <w:pPr>
        <w:pStyle w:val="Normal"/>
        <w:ind w:firstLine="709"/>
        <w:rPr/>
      </w:pPr>
      <w:r>
        <w:rPr/>
        <w:t>-согласие получателя на осуществление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предусмотренное соглашением о предоставлении субсидии, заключенным между администрацией муниципального района Большеглушицкий Самарской области и получателем;</w:t>
      </w:r>
    </w:p>
    <w:p>
      <w:pPr>
        <w:pStyle w:val="Normal"/>
        <w:ind w:firstLine="709"/>
        <w:rPr/>
      </w:pPr>
      <w:r>
        <w:rPr/>
        <w:t>-наличие у получателя в собственности не менее 1500 голов крупного рогатого скота мясного направления, в том числе коров мясного направления, не менее 600 голов;</w:t>
      </w:r>
    </w:p>
    <w:p>
      <w:pPr>
        <w:pStyle w:val="Normal"/>
        <w:ind w:firstLine="709"/>
        <w:rPr/>
      </w:pPr>
      <w:r>
        <w:rPr/>
        <w:t>-неснижение поголовья  коров  мясного направления и общего поголовья стада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;</w:t>
      </w:r>
    </w:p>
    <w:p>
      <w:pPr>
        <w:pStyle w:val="Normal"/>
        <w:ind w:firstLine="709"/>
        <w:rPr/>
      </w:pPr>
      <w:r>
        <w:rPr/>
        <w:t xml:space="preserve">-завершение  работы по строительству объектов по забою и первичной переработке сельскохозяйственных животных и ввод их в эксплуатацию до 01.04.2015года; </w:t>
      </w:r>
    </w:p>
    <w:p>
      <w:pPr>
        <w:pStyle w:val="Normal"/>
        <w:ind w:firstLine="709"/>
        <w:rPr/>
      </w:pPr>
      <w:r>
        <w:rPr/>
        <w:t>-использование получателем построенного объекта по забою и первичной переработке сельскохозяйственных животных по назначению в течение трех лет с момента ввода объекта по забою и первичной переработке сельскохозяйственных животных  в эксплуатацию (за исключением случаев фактической невозможности использования объекта по забою и первичной переработке сельскохозяйственных животных в результате последствий чрезвычайной ситуации, подтвержденных соответствующими актами), и ежегодное предоставление в администрацию муниципального района Большеглушицкий Самарской области справки об использовании построенного объекта по  забою и первичной переработке сельскохозяйственных животных по назначению в течение указанного периода, заверенной получателем;</w:t>
      </w:r>
    </w:p>
    <w:p>
      <w:pPr>
        <w:pStyle w:val="Normal"/>
        <w:ind w:firstLine="709"/>
        <w:rPr/>
      </w:pPr>
      <w:r>
        <w:rPr/>
        <w:t>-ежегодное в течение трех лет, начиная с года ввода в эксплуатацию объекта по забою и  первичной переработке сельскохозяйственных животных, увеличение по отношению к предшествующему  году собственного производства мяса (в убойном весе) и количества голов скота, направленного на убой не менее чем на один процент, (за исключением случаев фактической невозможности увеличения производства в результате последствий чрезвычайной ситуации, подтвержденных соответствующими актами), подтвержденное представленной в администрацию муниципального района Большеглушицкий Самарской области справкой об объемах производства по форме и в срок согласно приложению 1 к настоящему Порядку;</w:t>
      </w:r>
    </w:p>
    <w:p>
      <w:pPr>
        <w:pStyle w:val="Normal"/>
        <w:ind w:firstLine="709"/>
        <w:rPr/>
      </w:pPr>
      <w:r>
        <w:rPr/>
        <w:t>-исполнение соглашения, заключенного между администрацией муниципального района Большеглушицкий Самарской области и получателем о предоставлении субсидии, предусматривающего сроки выполнения работ по строительству объекта по забою и первичной переработке сельскохозяйственных животных (приложение 3 к настоящему Порядку).</w:t>
      </w:r>
    </w:p>
    <w:p>
      <w:pPr>
        <w:pStyle w:val="Normal"/>
        <w:ind w:firstLine="709"/>
        <w:rPr/>
      </w:pPr>
      <w:r>
        <w:rPr/>
        <w:t>7. Субсидии предоставляются получателям  в целях возмещения затрат в связи с производством сельскохозяйственной продукции в части расходов на  выполнение   работ по строительству  объекта по забою и  первичной переработке сельскохозяйственных животных в размере 70% от  понесенных расходов, но не более 5000000 рублей.</w:t>
      </w:r>
    </w:p>
    <w:p>
      <w:pPr>
        <w:pStyle w:val="Normal"/>
        <w:ind w:firstLine="709"/>
        <w:rPr/>
      </w:pPr>
      <w:r>
        <w:rPr/>
        <w:t>8.   В целях получения субсидии получателем  представляются в</w:t>
      </w:r>
      <w:r>
        <w:rPr>
          <w:spacing w:val="-1"/>
        </w:rPr>
        <w:t xml:space="preserve"> администрацию муниципального района Большеглушицкий Самарской области</w:t>
      </w:r>
      <w:r>
        <w:rPr/>
        <w:t>, следующие документы:</w:t>
      </w:r>
    </w:p>
    <w:p>
      <w:pPr>
        <w:pStyle w:val="Normal"/>
        <w:ind w:firstLine="709"/>
        <w:rPr/>
      </w:pPr>
      <w:r>
        <w:rPr/>
        <w:t>заявление о предоставлении субсидии;</w:t>
      </w:r>
    </w:p>
    <w:p>
      <w:pPr>
        <w:pStyle w:val="Normal"/>
        <w:ind w:firstLine="709"/>
        <w:rPr/>
      </w:pPr>
      <w:r>
        <w:rPr/>
        <w:t>справка - расчёт суммы предоставляемой субсидии по форме согласно приложению 2 к настоящему Порядку;</w:t>
      </w:r>
    </w:p>
    <w:p>
      <w:pPr>
        <w:pStyle w:val="Normal"/>
        <w:ind w:firstLine="709"/>
        <w:rPr/>
      </w:pPr>
      <w:r>
        <w:rPr/>
        <w:t>отчет по форме -24СХ за 2013 год;</w:t>
      </w:r>
    </w:p>
    <w:p>
      <w:pPr>
        <w:pStyle w:val="Normal"/>
        <w:ind w:firstLine="709"/>
        <w:rPr/>
      </w:pPr>
      <w:r>
        <w:rPr/>
        <w:t>копию разрешения на строительство объекта по забою и   первичной переработке сельскохозяйственных животных, заверенную получателем;</w:t>
      </w:r>
    </w:p>
    <w:p>
      <w:pPr>
        <w:pStyle w:val="Normal"/>
        <w:ind w:firstLine="709"/>
        <w:rPr/>
      </w:pPr>
      <w:r>
        <w:rPr/>
        <w:t>копию положительного заключения экспертизы проектной документации на строительство объекта по забою и первичной переработке сельскохозяйственных животных, заверенную получателем (в случае, если проектная документация на строительство объекта по забою и первичной переработке сельскохозяйственных животных подлежит экспертизе в соответствии с Градостроительным кодексом Российской Федерации);</w:t>
      </w:r>
    </w:p>
    <w:p>
      <w:pPr>
        <w:pStyle w:val="Normal"/>
        <w:ind w:firstLine="709"/>
        <w:rPr/>
      </w:pPr>
      <w:r>
        <w:rPr/>
        <w:t>копию сводного сметного расчета на выполнения работ на строительство объекта по  забою и первичной переработке сельскохозяйственных животных, заверенную получателем;</w:t>
      </w:r>
    </w:p>
    <w:p>
      <w:pPr>
        <w:pStyle w:val="Normal"/>
        <w:ind w:firstLine="709"/>
        <w:rPr/>
      </w:pPr>
      <w:r>
        <w:rPr/>
        <w:t>копии договоров на выполнение подрядных работ, заверенные получателем;</w:t>
      </w:r>
    </w:p>
    <w:p>
      <w:pPr>
        <w:pStyle w:val="Normal"/>
        <w:ind w:firstLine="709"/>
        <w:rPr/>
      </w:pPr>
      <w:r>
        <w:rPr/>
        <w:t>копии справок о стоимости выполненных работ и затрат по унифицированной форме №КС-3, утвержденной постановлением Госкомстата России от 11.11.99г №100, заверенные получателем;</w:t>
      </w:r>
    </w:p>
    <w:p>
      <w:pPr>
        <w:pStyle w:val="Normal"/>
        <w:ind w:firstLine="709"/>
        <w:rPr/>
      </w:pPr>
      <w:r>
        <w:rPr/>
        <w:t>копии платежных поручений, подтверждающих перечисление денежных средств подрядным организациям за поставленный товар, выполненные работы (оказанные услуги), заверенные кредитной организацией и получателем;</w:t>
      </w:r>
    </w:p>
    <w:p>
      <w:pPr>
        <w:pStyle w:val="Normal"/>
        <w:ind w:firstLine="709"/>
        <w:rPr/>
      </w:pPr>
      <w:r>
        <w:rPr/>
        <w:t>копии договоров купли-продажи и (или) товарных чеков или накладных, а также платежных поручений или кассовых чеков, или приходных кассовых ордеров, счет - фактур, оформленных в установленном порядке;</w:t>
      </w:r>
    </w:p>
    <w:p>
      <w:pPr>
        <w:pStyle w:val="Normal"/>
        <w:ind w:firstLine="709"/>
        <w:rPr/>
      </w:pPr>
      <w:r>
        <w:rPr/>
        <w:t xml:space="preserve">копии актов о приемке выполненных работ по унифицированной форме </w:t>
      </w:r>
      <w:r>
        <w:rPr>
          <w:lang w:val="en-US"/>
        </w:rPr>
        <w:t>N</w:t>
      </w:r>
      <w:r>
        <w:rPr/>
        <w:t xml:space="preserve"> КС-2, утвержденной постановлением Госкомстата России от 11.11.1999 №100, заверенные получа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        (если получатель является юридическим лицом), выданная не позднее чем за 30 дней до даты подачи получателем заявления о предоставлении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индивидуальных предпринимателей (если получатель является индивидуальным предпринимателем ), выданную не позднее чем за 30 дней до даты подачи получателем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олучателем  заявления о предоставлении субсид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, подтверждающее, что производитель на дату подачи заявления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9. </w:t>
      </w:r>
      <w:r>
        <w:rPr/>
        <w:t xml:space="preserve">В целях предоставления субсидий </w:t>
      </w:r>
      <w:r>
        <w:rPr>
          <w:spacing w:val="-1"/>
        </w:rPr>
        <w:t xml:space="preserve"> администрация муниципального района Большеглушицкий Самарской области</w:t>
      </w:r>
      <w:r>
        <w:rPr/>
        <w:t xml:space="preserve"> осуществляет:</w:t>
      </w:r>
    </w:p>
    <w:p>
      <w:pPr>
        <w:pStyle w:val="Normal"/>
        <w:autoSpaceDE w:val="false"/>
        <w:ind w:firstLine="709"/>
        <w:rPr/>
      </w:pPr>
      <w:r>
        <w:rPr/>
        <w:t xml:space="preserve"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</w:t>
      </w:r>
      <w:r>
        <w:rPr>
          <w:spacing w:val="-1"/>
        </w:rPr>
        <w:t xml:space="preserve"> администрации муниципального района Большеглушицкий Самарской области</w:t>
      </w:r>
      <w:r>
        <w:rPr/>
        <w:t>;</w:t>
      </w:r>
    </w:p>
    <w:p>
      <w:pPr>
        <w:pStyle w:val="Normal"/>
        <w:ind w:firstLine="709"/>
        <w:rPr/>
      </w:pPr>
      <w:r>
        <w:rPr/>
        <w:t>рассмотрение документов, предусмотренных пунктом 8 настоящего Порядка,  и принятие решения о предоставлении субсидии или отказе в её предоставлении получателю  в течение 10 рабочих дней со дня регистрации  заявления о предоставлении субсидии.</w:t>
      </w:r>
    </w:p>
    <w:p>
      <w:pPr>
        <w:pStyle w:val="Normal"/>
        <w:ind w:firstLine="709"/>
        <w:rPr/>
      </w:pPr>
      <w:r>
        <w:rPr/>
        <w:t>10.Основаниями для отказа в предоставлении получателю субсидии являются:</w:t>
      </w:r>
    </w:p>
    <w:p>
      <w:pPr>
        <w:pStyle w:val="Normal"/>
        <w:ind w:firstLine="709"/>
        <w:rPr/>
      </w:pPr>
      <w:r>
        <w:rPr/>
        <w:t>несоответствие производителя требованиям пункта 3 и 4 настоящего Порядка;</w:t>
      </w:r>
    </w:p>
    <w:p>
      <w:pPr>
        <w:pStyle w:val="Normal"/>
        <w:ind w:firstLine="709"/>
        <w:rPr/>
      </w:pPr>
      <w:r>
        <w:rPr/>
        <w:t>отсутствие, недостаточность или использование  администрацией муниципального района Большеглушицкий Самарской области в полном объеме лимитов бюджетных обязательств по предоставлению субсидий, утвержденных  в установленном порядке  администрации муниципального района Большеглушицкий Самарской области;</w:t>
      </w:r>
    </w:p>
    <w:p>
      <w:pPr>
        <w:pStyle w:val="Normal"/>
        <w:ind w:firstLine="709"/>
        <w:rPr/>
      </w:pPr>
      <w:r>
        <w:rPr/>
        <w:t>предоставление документов, указанных в пункте 8 настоящего Порядка не в полном объеме и (или) не соответствующих требованиям действующего законодательства.</w:t>
      </w:r>
    </w:p>
    <w:p>
      <w:pPr>
        <w:pStyle w:val="Normal"/>
        <w:ind w:firstLine="709"/>
        <w:rPr/>
      </w:pPr>
      <w:r>
        <w:rPr/>
        <w:t>В случае принятия решения об отказе в предоставлении субсидии представленные получателем документы подлежат возврату с мотивированным отказом (в письменной форме).</w:t>
      </w:r>
    </w:p>
    <w:p>
      <w:pPr>
        <w:pStyle w:val="Normal"/>
        <w:ind w:firstLine="709"/>
        <w:rPr/>
      </w:pPr>
      <w:r>
        <w:rPr/>
        <w:t>Получатель после устранения причин, послуживших основанием для отказа в предоставлении субсидии, вправе вновь обратиться в  администрацию муниципального района Большеглушицкий Самарской области с заявлением о предоставлении субсидии.</w:t>
      </w:r>
    </w:p>
    <w:p>
      <w:pPr>
        <w:pStyle w:val="Normal"/>
        <w:ind w:firstLine="709"/>
        <w:rPr>
          <w:color w:val="FF0000"/>
        </w:rPr>
      </w:pPr>
      <w:r>
        <w:rPr/>
        <w:t>11.  Администрации муниципального района Большеглушицкий Самарской области направляет в Муниципальное Учреждение Финансовое управление администрации муниципального района Большеглушицкий Самарской области сводную справку – расчет о размере предоставляемых субсидий.</w:t>
      </w:r>
    </w:p>
    <w:p>
      <w:pPr>
        <w:pStyle w:val="Normal"/>
        <w:ind w:firstLine="709"/>
        <w:rPr/>
      </w:pPr>
      <w:r>
        <w:rPr/>
        <w:t xml:space="preserve">12. В случае нарушения получателем условий, предусмотренных пунктом 6  настоящего Порядка, получатель обязан в течение десяти дней со дня получения письменного требования </w:t>
      </w:r>
      <w:r>
        <w:rPr>
          <w:spacing w:val="-1"/>
        </w:rPr>
        <w:t xml:space="preserve"> администрации муниципального района Большеглушицкий Самарской области </w:t>
      </w:r>
      <w:r>
        <w:rPr/>
        <w:t xml:space="preserve">о возврате субсидии или её части  возвратить в доход  бюджета муниципального района Большеглушицкий Самарской области предоставленную субсидию или её часть, полученную неправомерно. </w:t>
      </w:r>
    </w:p>
    <w:p>
      <w:pPr>
        <w:pStyle w:val="Normal"/>
        <w:ind w:firstLine="709"/>
        <w:rPr/>
      </w:pPr>
      <w:r>
        <w:rPr/>
        <w:t xml:space="preserve">В случае если субсидия или её часть не возвращена в установленный срок, она взыскивается в доход  бюджета муниципального района Большеглушицкий Самарской области  в порядке, установленном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spacing w:val="-1"/>
        </w:rPr>
        <w:t>13.  Администрация муниципального района Большеглушицкий Самарской области</w:t>
      </w:r>
      <w:r>
        <w:rPr/>
        <w:t xml:space="preserve"> осуществляет обязательную проверку  соблюдения условий, целей и порядка предоставления субсидии их получател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100"/>
      <w:ind w:firstLine="193"/>
      <w:jc w:val="left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5:00Z</dcterms:created>
  <dc:creator>ConsultantPlus</dc:creator>
  <dc:description/>
  <cp:keywords/>
  <dc:language>en-US</dc:language>
  <cp:lastModifiedBy>Шалимова Юлия Владимировна</cp:lastModifiedBy>
  <cp:lastPrinted>2014-08-19T08:30:00Z</cp:lastPrinted>
  <dcterms:modified xsi:type="dcterms:W3CDTF">2014-08-19T12:31:00Z</dcterms:modified>
  <cp:revision>7</cp:revision>
  <dc:subject/>
  <dc:title>Об утверждении порядка расходования субвенций, передаваемых органам местного самоуправления на исполнение государственного полномочия по</dc:title>
</cp:coreProperties>
</file>