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54"/>
      </w:tblGrid>
      <w:tr>
        <w:trPr>
          <w:trHeight w:val="4030" w:hRule="atLeast"/>
        </w:trPr>
        <w:tc>
          <w:tcPr>
            <w:tcW w:w="3970" w:type="dxa"/>
            <w:tcBorders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6 г.  № 129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Глушица</w:t>
            </w:r>
          </w:p>
        </w:tc>
        <w:tc>
          <w:tcPr>
            <w:tcW w:w="5054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Большеглушицкий Самарской области от 08.12.2014 № 1882 «Об </w:t>
      </w:r>
      <w:r>
        <w:rPr>
          <w:rStyle w:val="FontStyle11"/>
          <w:sz w:val="28"/>
        </w:rPr>
        <w:t xml:space="preserve"> утверждении муниципальной программы «Социальная поддержка населения муниципального района Большеглушицкий Самарской области» на 2015 – 2017 годы»</w:t>
      </w:r>
    </w:p>
    <w:p>
      <w:pPr>
        <w:pStyle w:val="TextBody"/>
        <w:shd w:fill="auto" w:val="clear"/>
        <w:spacing w:lineRule="auto" w:line="240" w:before="0" w:after="0"/>
        <w:ind w:left="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0" w:right="0" w:firstLine="709"/>
        <w:jc w:val="both"/>
        <w:rPr>
          <w:rStyle w:val="3pt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TextBody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3pt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Большеглушицкий Самарской области от 08.12.2014 № 1882 «Об </w:t>
      </w:r>
      <w:r>
        <w:rPr>
          <w:rStyle w:val="FontStyle11"/>
          <w:sz w:val="28"/>
        </w:rPr>
        <w:t xml:space="preserve"> утверждении муниципальной программы «Социальная поддержка населения муниципального района Большеглушицкий Самарской области» на 2015 – 2017 годы»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</w:rPr>
        <w:t>(далее – постановление) следующие изменения: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 «Об утверждении муниципальной программы «Организация предоставления дополнительных мер социальной поддержки и социальной помощи отдельным категориям граждан муниципального района Большеглушицкий Самарской области на 2015-2017 годы»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 постановления изложить в следующей редакции: «В целях обеспечения реализации прав отдельных категорий граждан муниципального района Большеглушицкий Самарской области на получение дополнительных мер социальной поддержки и социальной помощи администрация муниципального района Большеглушицкий Самарской области постановляет:»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постановления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ую муниципальную программу «Организация предоставления дополнительных мер социальной поддержки и социальной помощи отдельным категориям граждан муниципального района Большеглушицкий Самарской области на 2015-2017 годы.»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постановления слова «, в том числе формируемых за счет поступающих в муниципальный  бюджет средств областного бюджета, в пределах общего объема бюджетных ассигнований, предусматриваемого в установленном порядке на соответствующий финансовый год органу местного самоуправления, который возложил данные полномочия на Муниципальное казенное учреждение «Управление социальной защиты населения муниципального района Большеглушицкий Самарской области»» исключить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постановления слово «Гладкову» заменить словом «Куликову»;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к постановлению изложить в редакции,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shd w:fill="auto" w:val="clear"/>
        <w:tabs>
          <w:tab w:val="clear" w:pos="720"/>
          <w:tab w:val="left" w:pos="905" w:leader="none"/>
          <w:tab w:val="left" w:pos="993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6 год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Большеглушицкий Самарской области                                                              А.В. Грибеник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икова И.В. 210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"/>
        <w:gridCol w:w="5852"/>
      </w:tblGrid>
      <w:tr>
        <w:trPr>
          <w:trHeight w:val="769" w:hRule="atLeast"/>
        </w:trPr>
        <w:tc>
          <w:tcPr>
            <w:tcW w:w="9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глушицкий Сама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 № 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ольшеглушицкий 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08.12.2014 г. N 1882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Par31"/>
            <w:bookmarkEnd w:id="0"/>
            <w:r>
              <w:rPr>
                <w:rFonts w:cs="Times New Roman" w:ascii="Times New Roman" w:hAnsi="Times New Roman"/>
                <w:bCs/>
              </w:rPr>
              <w:t xml:space="preserve">МУНИЦИПАЛЬНАЯ  ПРОГРАММА "ОРГАНИЗАЦИЯ ПРЕДОСТАВЛЕНИЯ ДОПОЛНИТЕЛЬНЫХ МЕР СОЦИАЛЬНОЙ ПОДДЕРЖКИ И СОЦИАЛЬНОЙ ПОМОЩИ ОТДЕЛЬНЫМ КАТЕГОР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ЖДАН МУНИЦИПАЛЬНОГО РАЙОНА БОЛЬШЕГЛУШИЦКИЙ САМАРСКОЙ ОБЛАСТИ  НА 2015 - 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6"/>
            <w:bookmarkEnd w:id="1"/>
            <w:r>
              <w:rPr>
                <w:rFonts w:cs="Times New Roman" w:ascii="Times New Roman" w:hAnsi="Times New Roman"/>
              </w:rPr>
              <w:t>ПАСПОРТ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предоставления дополнительных мер социальной поддержки и социальной помощи отдельным категориям граждан муниципального района Большеглушицкий Самарской области на 2015-2017 годы»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Большеглушицкий Самарской област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4 № 269-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социаль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населения муниципального района Большеглушицкий Самарской области» (далее – МКУ УСЗН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             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отдельных категорий граждан муниципального района Большеглушицкий Самарской области, нуждающихся в дополнительных мерах социальной помощи и социальной поддержк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социальной помощи и социальной поддержки отдельным категориям граждан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, получающих  дополнительные меры социальной поддержки и социальной помощи, качеством предоставляемых МКУ УСЗН дополнительных мер социальной поддержки и социальн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основанных отказов в предоставлении дополнительных мер социальной поддержки и социальн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заинтересованного органа местного самоуправления муниципального района Большеглушицкий Самарской области к исполнению обязанностей, возложенных на МКУ УСЗН, по оказанию дополнительных мер социальной поддержки и социальной помощ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. Муниципальная программа реализуется в один эта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ом числе: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7 300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709,7 тыс. рублей;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600,0 тыс. рублей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граждан, получающих дополнительные меры социальной поддержки и социальной помощи,  качеством предоставляемых МКУ УСЗН дополнительных мер социальной поддержки  и социальн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общества о видах и условиях предоставления дополнительных мер социальной поддержки и социальной помощи </w:t>
            </w:r>
          </w:p>
          <w:p>
            <w:pPr>
              <w:pStyle w:val="ConsPlusCell"/>
              <w:tabs>
                <w:tab w:val="clear" w:pos="720"/>
                <w:tab w:val="left" w:pos="3075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арактеристика текущего состояния системы социальной </w:t>
      </w:r>
      <w:r>
        <w:rPr>
          <w:rFonts w:cs="Times New Roman" w:ascii="Times New Roman" w:hAnsi="Times New Roman"/>
          <w:b/>
        </w:rPr>
        <w:t xml:space="preserve"> поддержки и социальной помощи</w:t>
      </w:r>
    </w:p>
    <w:p>
      <w:pPr>
        <w:pStyle w:val="Normal"/>
        <w:autoSpaceDE w:val="false"/>
        <w:spacing w:before="240" w:after="0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оциальной поддержки и социальной помощи  является существенным инструментом политики государства, призванным защищать людей от неблагоприятных воздействий со стороны социальной среды и смягчать их последствия. Формирование и реализация социальной политики, направленной на повышение уровня и качества жизни граждан, нуждающихся в социальной помощи и поддержке, гарантия  равного доступа к качественным услугам являются важнейшим приоритетом государственной политики, как Правительства Самарской области, так и отдельного муниципального образования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населения Большелушицкого района Самарской области на 01.01.2014 составляла  19582 человека, среди них детей 3597 человек, граждан пожилого возраста 4992 человека, 1520 – инвалидов.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ждаемость в районе, как и в Самарской области, так и по стране в целом, не достигает уровня, который необходим для простого воспроизводства населения. Так за 2013 год родилось 193 ребенка,  показатель смертности в 1,54 раза превышал рождаемость. За тот же год умерло 297 человек, что на 13% больше, чем в 2012 году.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возраст, как у мужчин, так и у женщин увеличился и составляет 66 и 76 лет соответственно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снижение численности детского населения и ежегодный рост числа граждан пожилого возраста, что  приводит к значительному демографическому разрыву между пожилым, стареющим населением и детским населением района.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ные показатели демографической ситуации в районе диктуют необходимость функционирования и развития социальной поддержки населения муниципального района Большеглушицкий, в определенной степени отвечающей за благополучие его жителей, без которой невозможно сохранение стабильности в обществе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евой установкой муниципальной программы является повышение уровня и качества жизни граждан, нуждающихся в социальной помощи и дополнительной социальной поддержке. Достижение этой цели требует постоянной и гарантированной финансовой поддержки МКУ УСЗН.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полнительной социальной поддержки граждан Большеглушицкого района Самарской области МКУ УСЗН разработаны и действуют муниципальные программы: «Обеспечение безбарьерной среды жизнедеятельности  маломобильных групп населения муниципального района Большеглушицкий Самарской области  на 2012 - 2017 годы»,  «Ветераны муниципального района Большеглушицкий Самарской области» на  2012 - 2015 годы», «Социальная поддержка инвалидов  муниципального района Большеглушицкий Самарской области на  2014-2018 годы». Реализация  данных  программ  позволяет   в районе  постепенно создавать доступные условия для  маломобильных групп населения, а также  повышать  качество и уровень  жизни инвалидов  и граждан пожилого возраста.  Все это является важным фактором в социально- экономическом развитии района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ного удовлетворения потребностей отдельных категорий граждан, нуждающихся в социальной помощи и дополнительной социальной поддержке, отвечающих современным требованиям, необходимо укрепление материально-технической базы, проведение модернизации  учреждения социальной защиты населения, его  адаптации к изменяющимся правовым, информационным и социально-экономическим условиям, в том числе путем решения кадровых проблем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хранения кадрового потенциала и повышения престижа профессии работников учреждения социальной защиты населения необходимо постоянно проводить мероприятия по совершенствованию трудовых отношений и условий оплаты труда работников учреждения социальной защиты насел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я дополнительные меры социальной помощи и социальной поддержки отдельным категориям гражданам муниципального района Большеглушицкий Самарской области, работники МКУ УСЗН  должны соблюдать этические нормы поведения, процедуры и формы соблюдения 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деятельности МКУ УСЗН является гарантией своевременного и качественного предоставления дополнительных мер социальной поддержки гражданам района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ализация муниципальной программы позволит продолжить реализацию на территории района государственной политики  по  повышению уровня и качества жизни граждан, нуждающихся в социальной поддержке.</w:t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сновные цели и задачи, планируемые результаты реализации </w:t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ConsPlusCell"/>
        <w:tabs>
          <w:tab w:val="clear" w:pos="720"/>
          <w:tab w:val="left" w:pos="3075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повышение уровня и качества жизни отдельных категорий граждан, нуждающихся в дополнительных мерах социальной помощи и социальной поддержк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ходе достижения вышеуказанной цели предполагается решение следующей задачи:</w:t>
      </w:r>
    </w:p>
    <w:p>
      <w:pPr>
        <w:pStyle w:val="ConsPlusCell"/>
        <w:tabs>
          <w:tab w:val="clear" w:pos="720"/>
          <w:tab w:val="left" w:pos="3075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мер социальной помощи и социальной поддержки отдельным категориям гражданам муниципального района Большеглушицкий Самарской области.</w:t>
      </w:r>
    </w:p>
    <w:p>
      <w:pPr>
        <w:pStyle w:val="ConsPlusCell"/>
        <w:tabs>
          <w:tab w:val="clear" w:pos="720"/>
          <w:tab w:val="left" w:pos="3075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ми результатами реализации муниципальной программы должны стать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жизни граждан, </w:t>
      </w:r>
      <w:r>
        <w:rPr>
          <w:rFonts w:cs="Times New Roman" w:ascii="Times New Roman" w:hAnsi="Times New Roman"/>
        </w:rPr>
        <w:t>повышение удовлетворенности граждан, получающих дополнительные меры социальной поддержки и социальной помощи, качеством предоставляемых МКУ УСЗН дополнительных мер социальной поддержки и социальной помощи, повышение информированности общества о видах и условиях предоставления дополнительных мер социальной поддержки и социальной помощи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чень программных мероприятий муниципальной программы приведен в                Приложении 1 к муниципальной программе.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Целевые показатели (индикаторы), характеризующие ход реализации 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134"/>
        <w:gridCol w:w="708"/>
        <w:gridCol w:w="851"/>
        <w:gridCol w:w="709"/>
        <w:gridCol w:w="708"/>
        <w:gridCol w:w="719"/>
      </w:tblGrid>
      <w:tr>
        <w:trPr>
          <w:trHeight w:val="5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целевого показателя (индикатора)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выполн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показателя 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3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, получающих дополнительные меры социальной поддержки и социальной помощи, качеством предоставляемых МКУ УСЗН дополнительных мер социальной поддержки и социаль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шт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жалоб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жал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жал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жалоб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жалоб)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основанных отказов в предоставлении дополнительных мер социальной поддержки</w:t>
            </w:r>
            <w:r>
              <w:rPr>
                <w:rFonts w:cs="Times New Roman" w:ascii="Times New Roman" w:hAnsi="Times New Roman"/>
              </w:rPr>
              <w:t xml:space="preserve"> и социаль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со стороны заинтересованного органа местного самоуправления муниципального района Большеглушицкий Самарской области к исполнению обязанностей, возложенных на МКУ УСЗН, по оказанию дополнительных мер социальной поддержки </w:t>
            </w:r>
            <w:r>
              <w:rPr>
                <w:rFonts w:cs="Times New Roman" w:ascii="Times New Roman" w:hAnsi="Times New Roman"/>
              </w:rPr>
              <w:t>и социаль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роки и этапы реализации муниципальной программы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в один этап с  2015 год  по 2017  год.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писание мер правового и государственного регулирования в соответствующей сфере, направленных на достижение целей муниципальной программы</w:t>
      </w:r>
    </w:p>
    <w:p>
      <w:pPr>
        <w:pStyle w:val="Normal"/>
        <w:widowControl w:val="false"/>
        <w:tabs>
          <w:tab w:val="clear" w:pos="720"/>
          <w:tab w:val="left" w:pos="8784" w:leader="none"/>
        </w:tabs>
        <w:autoSpaceDE w:val="false"/>
        <w:ind w:left="567" w:righ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оритеты и цели муниципальной политики в жилищной сфере определены в соответствии с: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Федеральным законом от 06 октября 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 - 2018 годы»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 для инвалидов объектов и услуг в установленных сферах деятельности».</w:t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инансирование муниципальной программы осуществляется за счет средств местного бюджета. </w:t>
      </w:r>
    </w:p>
    <w:p>
      <w:pPr>
        <w:pStyle w:val="ConsPlusCell"/>
        <w:tabs>
          <w:tab w:val="clear" w:pos="720"/>
          <w:tab w:val="left" w:pos="3075" w:leader="none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 на 2015 - 2017 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>8609,7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 – 7 300 тыс. рублей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 – 709,7 тыс. рублей;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 – 600,0 тыс. рублей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67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Методика комплексной оценки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567" w:righ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360"/>
        <w:ind w:left="567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bookmarkStart w:id="2" w:name="Par346"/>
      <w:bookmarkEnd w:id="2"/>
      <w:r>
        <w:rPr>
          <w:rFonts w:eastAsia="Calibri" w:cs="Times New Roman" w:ascii="Times New Roman" w:hAnsi="Times New Roman"/>
          <w:color w:val="000000"/>
          <w:lang w:eastAsia="en-US"/>
        </w:rPr>
        <w:t xml:space="preserve">1. Оценка степени выполнения мероприятий Программы 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епень выполнения мероприятий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bookmarkStart w:id="3" w:name="Par353"/>
      <w:bookmarkEnd w:id="3"/>
      <w:r>
        <w:rPr>
          <w:rFonts w:eastAsia="Calibri" w:cs="Times New Roman" w:ascii="Times New Roman" w:hAnsi="Times New Roman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ind w:left="567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157226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де 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inline distT="0" distB="0" distL="0" distR="0">
            <wp:extent cx="38036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inline distT="0" distB="0" distL="0" distR="0">
            <wp:extent cx="3803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inline distT="0" distB="0" distL="0" distR="0">
            <wp:extent cx="3517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inline distT="0" distB="0" distL="0" distR="0">
            <wp:extent cx="3517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60" r="-8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- 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360"/>
        <w:ind w:left="567" w:right="0"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 эффективности реализации Программы изложены в приложении 5 к Порядку принятия решений о разработке, формирования и реализации муниципальных программ муниципального района Большеглушицкий Самарской области, утвержденному постановлением администрации муниципального района Большеглушицкий Самарской области от 12.12.2013 № 1642.</w:t>
      </w:r>
    </w:p>
    <w:tbl>
      <w:tblPr>
        <w:tblW w:w="82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ых мер социальной поддержки и социальной помощи отдельным категориям граждан муниципального района Большеглушицкий Самарской области на 2015-2017 годы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</w:t>
      </w:r>
      <w:r>
        <w:rPr>
          <w:rFonts w:cs="Times New Roman" w:ascii="Times New Roman" w:hAnsi="Times New Roman"/>
          <w:bCs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 «Организация предоставления дополнительных мер социальной поддержки и социальной помощи отдельным категориям граждан муниципального района Большеглушицкий Самарской области на 2015-201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6"/>
        <w:gridCol w:w="1796"/>
        <w:gridCol w:w="2148"/>
        <w:gridCol w:w="1276"/>
        <w:gridCol w:w="1476"/>
        <w:gridCol w:w="1134"/>
        <w:gridCol w:w="1726"/>
      </w:tblGrid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, год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о годам,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способствующие своевременному и качественному предоставлению дополнительных мер социальной поддержки и социальной помощи граждан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своевременного и качественного предоставления дополнительных мер социальной помощи и социальной поддержки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феврал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ых правовых актов муниципального района Большеглушицкий Самарской области, регулирующих  правоотношения                                           в сфере социальной поддержки и социальной помощи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рименение передового опыта работы учреждений социальной защиты населения Самарской области по предоставлению дополнительных мер социальной помощи и социальной поддержки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разъяснительной работы по информированию населения  о видах и условиях предоставления дополнительных мер социальной помощи и социальной поддержки отдельным категор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этических норм поведения работниками МКУ УСЗН, процедуры и формы соблюдения  ограничений, запретов и обязанностей, установленных законодательством о противодействии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финансовое обеспечение деятельности МКУ УСЗ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У УСЗ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Большеглушицкий Самарской области от 08.12.2014 № 1882 «Об </w:t>
      </w:r>
      <w:r>
        <w:rPr>
          <w:rStyle w:val="FontStyle11"/>
          <w:sz w:val="28"/>
        </w:rPr>
        <w:t xml:space="preserve"> утверждении муниципальной программы «Социальная поддержка населения муниципального района Большеглушицкий Самарской области» на 2015 – 2017 годы»</w:t>
      </w:r>
    </w:p>
    <w:p>
      <w:pPr>
        <w:pStyle w:val="TextBody"/>
        <w:shd w:fill="auto" w:val="clear"/>
        <w:spacing w:lineRule="auto" w:line="240" w:before="0" w:after="0"/>
        <w:ind w:left="0" w:right="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ководитель МКУ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.р. 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 И.В. Кул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Большеглушицкий Самарской области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о экономике и инвестиц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__________________________ С.В. Рыж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 Финанс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 __________________________Е.П. Буг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_______________________________________ Ю.В. Шал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икова И.В. 2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жов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грова Е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лимова Ю.В.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Impact" w:hAnsi="Impact" w:cs="Impact"/>
      <w:spacing w:val="0"/>
      <w:w w:val="100"/>
      <w:sz w:val="22"/>
      <w:szCs w:val="22"/>
    </w:rPr>
  </w:style>
  <w:style w:type="character" w:styleId="11">
    <w:name w:val="Заголовок №1"/>
    <w:qFormat/>
    <w:rPr>
      <w:rFonts w:ascii="Impact" w:hAnsi="Impact" w:cs="Impact"/>
      <w:spacing w:val="0"/>
      <w:w w:val="100"/>
      <w:sz w:val="22"/>
      <w:szCs w:val="22"/>
      <w:u w:val="single"/>
    </w:rPr>
  </w:style>
  <w:style w:type="character" w:styleId="12pt">
    <w:name w:val="Заголовок №1 + Интервал 2 pt"/>
    <w:qFormat/>
    <w:rPr>
      <w:rFonts w:ascii="Impact" w:hAnsi="Impact" w:cs="Impact"/>
      <w:spacing w:val="50"/>
      <w:w w:val="100"/>
      <w:sz w:val="22"/>
      <w:szCs w:val="22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ind w:left="0" w:right="0" w:firstLine="520"/>
      <w:jc w:val="both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left="0" w:right="0" w:firstLine="48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6:00Z</dcterms:created>
  <dc:creator>User</dc:creator>
  <dc:description/>
  <dc:language>en-US</dc:language>
  <cp:lastModifiedBy>Куликова Ирина Васильевна</cp:lastModifiedBy>
  <cp:lastPrinted>2016-11-10T15:52:00Z</cp:lastPrinted>
  <dcterms:modified xsi:type="dcterms:W3CDTF">2016-11-14T07:03:00Z</dcterms:modified>
  <cp:revision>7</cp:revision>
  <dc:subject/>
  <dc:title> </dc:title>
</cp:coreProperties>
</file>