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посредством публичного предложения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30» января 2018 г.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посредством публичного предложения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 xml:space="preserve">, установленную по результатам продажи посредством публичного предложения, в сроки, определяемые договором купли-продажи.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Адрес, банковские реквизиты,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22" w:hanging="22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7-09-28T10:55:00Z</cp:lastPrinted>
  <dcterms:modified xsi:type="dcterms:W3CDTF">2018-01-29T09:22:00Z</dcterms:modified>
  <cp:revision>12</cp:revision>
  <dc:subject/>
  <dc:title>Форма 1</dc:title>
</cp:coreProperties>
</file>