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/>
        <w:t>ПРОДАВЦУ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полное наименование Продавца)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ЯВКА  </w:t>
      </w:r>
    </w:p>
    <w:p>
      <w:pPr>
        <w:pStyle w:val="Heading2"/>
        <w:jc w:val="center"/>
        <w:rPr/>
      </w:pPr>
      <w:r>
        <w:rPr/>
        <w:t>на 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1   г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  <w:r>
        <w:rPr>
          <w:sz w:val="24"/>
        </w:rPr>
        <w:t>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собственности муниципального района Большеглушицкий Самарской области имуществ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имущества, его основные характеристики и местонахождение)</w:t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блюдать условия продажи на аукционе, содержащиеся в информационном сообщении о проведении аукциона, размещенном на официальном сайте в сети «Интернет» для размещения информации о приватизации муниципального имущества муниципального района Большеглушицкий Самарской области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 и официальном сайте Российской Федерации в информационно-телекоммуникационной сети "Интернет" для размещения информации о проведении торгов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 «____»___________2017 г., а также порядок проведения продажи на аукционе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 2002 года № 585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о дня подведения итогов продажи имущества и уплатить Продавцу стоимость имущества</w:t>
      </w:r>
      <w:r>
        <w:rPr/>
        <w:t>, установленную по результатам аукциона, в сроки, определяемые договором купли-продаж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дрес, банковские реквизиты и контактный телефон Претендента:</w:t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72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ind w:left="1440" w:hanging="0"/>
        <w:rPr/>
      </w:pPr>
      <w:r>
        <w:rPr/>
      </w:r>
    </w:p>
    <w:p>
      <w:pPr>
        <w:pStyle w:val="3"/>
        <w:rPr/>
      </w:pPr>
      <w:r>
        <w:rPr/>
        <w:t>Подпись Претендента (его полномочного представител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</w:t>
      </w:r>
      <w:r>
        <w:rPr/>
        <w:t xml:space="preserve">М.П.    «________»_____________________201_  год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Заявка принята Продавцом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Час._______мин.________ «_____»__________________201_  г. за №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дпись уполномоченного лица Продавц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User10</dc:creator>
  <dc:description/>
  <cp:keywords/>
  <dc:language>en-US</dc:language>
  <cp:lastModifiedBy>OrechovaYuO</cp:lastModifiedBy>
  <cp:lastPrinted>2013-05-23T08:12:00Z</cp:lastPrinted>
  <dcterms:modified xsi:type="dcterms:W3CDTF">2017-11-20T10:30:00Z</dcterms:modified>
  <cp:revision>9</cp:revision>
  <dc:subject/>
  <dc:title>Форма 1</dc:title>
</cp:coreProperties>
</file>