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ри продаже без объявления цены</w:t>
      </w:r>
    </w:p>
    <w:p>
      <w:pPr>
        <w:pStyle w:val="Normal"/>
        <w:jc w:val="center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без объявления цены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имущества без объявления цены, содержащиеся в информационном сообщении о проведении продажи посредством публичного предложения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___»_________2017 г., а также порядок проведения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</w:t>
      </w:r>
      <w:r>
        <w:rPr/>
        <w:t>, установленную по результатам продажи, в сроки, определяемые договором купли-продажи.</w:t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7-06-22T13:14:00Z</cp:lastPrinted>
  <dcterms:modified xsi:type="dcterms:W3CDTF">2017-06-22T09:14:00Z</dcterms:modified>
  <cp:revision>10</cp:revision>
  <dc:subject/>
  <dc:title>Форма 1</dc:title>
</cp:coreProperties>
</file>