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ри продаже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без объявления цены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имущества без объявления цены, содержащиеся в информационном сообщении об организации продажи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23» марта 2018 г., а также порядок проведения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</w:t>
      </w:r>
      <w:r>
        <w:rPr/>
        <w:t>, установленную по результатам продажи, в сроки, определяемые договором купли-продажи.</w:t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8-03-22T14:22:00Z</cp:lastPrinted>
  <dcterms:modified xsi:type="dcterms:W3CDTF">2018-04-11T11:55:00Z</dcterms:modified>
  <cp:revision>16</cp:revision>
  <dc:subject/>
  <dc:title>Форма 1</dc:title>
</cp:coreProperties>
</file>