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приобретение муниципального имущества при продаже без объявления цены</w:t>
      </w:r>
    </w:p>
    <w:p>
      <w:pPr>
        <w:pStyle w:val="Normal"/>
        <w:jc w:val="center"/>
        <w:rPr/>
      </w:pPr>
      <w:r>
        <w:rPr/>
        <w:t>(типовая 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продаже без объявления цены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соблюдать условия продажи имущества без объявления цены, содержащиеся в информационном сообщении об организации продажи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) «13» ноября 2017 г., а также порядок проведения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 2002 года № 549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</w:t>
      </w:r>
      <w:r>
        <w:rPr/>
        <w:t>, установленную по результатам продажи, в сроки, определяемые договором купли-продажи.</w:t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3"/>
        <w:rPr/>
      </w:pPr>
      <w:r>
        <w:rPr>
          <w:rFonts w:cs="Courier New"/>
          <w:szCs w:val="24"/>
        </w:rPr>
        <w:t>Даю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User10</dc:creator>
  <dc:description/>
  <cp:keywords/>
  <dc:language>en-US</dc:language>
  <cp:lastModifiedBy>OrechovaYuO</cp:lastModifiedBy>
  <cp:lastPrinted>2017-11-13T11:26:00Z</cp:lastPrinted>
  <dcterms:modified xsi:type="dcterms:W3CDTF">2017-11-13T07:27:00Z</dcterms:modified>
  <cp:revision>14</cp:revision>
  <dc:subject/>
  <dc:title>Форма 1</dc:title>
</cp:coreProperties>
</file>