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доровье потреб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Большеглушицкого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органы внутренних дел России поступает информация об отравлениях в ряде регионов нашей страны фальсифицированной алкогольной и спиртосодержащей продукцией, в том числе парфюмерно-косметического назначения, реализуемых через розничную торговую се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олиции О МВД России по Большеглушицкому району совместно с представителями органов местного самоуправления и общественных организаций проводятся проверки торговых объектов, реализующих алкогольную и спиртосодержащую продукцию в Большеглушицком районе. При выявлении фактов реализации спиртосодержащей продукции в отсутствие соответствующих документов, подтверждающих легальность ее производства и оборота, такая продукция будет направлена на экспертизу на предмет соответствия требованиям безопасности жизни и здоровья потреб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ВД России по Большеглушицкому району предупреждает вас об опасности отравления спиртосодержащей продукцией, в том числе парфюмерно-косметического назначения, приобретенной в местах несанкционированной торговли и в неспециализированных торговых объектах. Напоминаем, что розничная продажа алкогольной продукции разрешена только при наличии лицензии, оформленной в установленном порядке. Берегите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еенк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исполнению административного законодательства Отделения МВД России по Большеглушицкому району,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49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4:00Z</dcterms:created>
  <dc:creator>бпспр ОВД</dc:creator>
  <dc:description/>
  <cp:keywords/>
  <dc:language>en-US</dc:language>
  <cp:lastModifiedBy>1</cp:lastModifiedBy>
  <cp:lastPrinted>2016-12-22T10:20:00Z</cp:lastPrinted>
  <dcterms:modified xsi:type="dcterms:W3CDTF">2016-12-22T06:34:00Z</dcterms:modified>
  <cp:revision>2</cp:revision>
  <dc:subject/>
  <dc:title>СПРАВКА</dc:title>
</cp:coreProperties>
</file>