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spacing w:lineRule="auto" w:line="312"/>
        <w:ind w:left="4956" w:firstLine="39"/>
        <w:jc w:val="center"/>
        <w:rPr>
          <w:sz w:val="18"/>
          <w:szCs w:val="18"/>
        </w:rPr>
      </w:pPr>
      <w:r>
        <w:rPr>
          <w:sz w:val="18"/>
          <w:szCs w:val="18"/>
        </w:rPr>
        <w:t>к Порядк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ения в 2016году  субсидий за счет                                            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</w:t>
      </w:r>
    </w:p>
    <w:p>
      <w:pPr>
        <w:pStyle w:val="Normal"/>
        <w:autoSpaceDE w:val="false"/>
        <w:spacing w:lineRule="auto" w:line="312"/>
        <w:ind w:left="4956" w:firstLine="3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ализацию продукции животноводст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Большая Глушица                                                 « ___ »  ___________ 2016 года</w:t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района Большеглушицкий Самарской области, именуемая в дальнейшем Орган местного самоуправления, в лице главы муниципального района Большеглушицкий Самарской области Грибеника Александра Васильевича, действующего на основании Устава, зарегистрированного в Управлении Министерства юстиции Российской Федерации по Самарской области от 21.05.2015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5040002015001,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, действующего на основании_______________, с другой стороны, в дальнейшем именуемые Стороны, в соответствии с Порядком предоставления в 2016 году  субсидий за сче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, утвержденным постановлением администрацией муниципального района Большеглушицкий  Самарской области  от 31.03.2016 г. №349 (далее – Порядок), заключили настоящее Соглашение о нижеследующем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Получателю в 2016 году ежеквартально субсидии за счет средств бюджета муниципального района Большеглушицкий Самарской област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части затрат на производство молока, реализованного в физическом весе получателям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5года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ах 2016 года, полученного от молочных коров по расчетной ставке субсидии в размере двух рублей тридцати  копеек за один килограмм реализованного молока, (далее - Субсидия), в соответствии со сводной бюджетной росписью бюджета муниципального района Большеглушицкий Самарской области на 2016 год в пределах лимитов бюджетных обязательств по предоставлению субсидий, утверждаемых в установленном порядке Органу местного самоуправления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2. Права и обязанности Сторон</w:t>
      </w:r>
    </w:p>
    <w:p>
      <w:pPr>
        <w:pStyle w:val="TextBodyIndent"/>
        <w:spacing w:lineRule="auto" w:line="348"/>
        <w:ind w:firstLine="700"/>
        <w:rPr/>
      </w:pPr>
      <w:r>
        <w:rPr>
          <w:color w:val="000000"/>
          <w:spacing w:val="-12"/>
        </w:rPr>
        <w:t>2.1. Орган местного самоуправления обязан:</w:t>
      </w:r>
    </w:p>
    <w:p>
      <w:pPr>
        <w:pStyle w:val="TextBodyIndent"/>
        <w:spacing w:lineRule="auto" w:line="348"/>
        <w:ind w:firstLine="700"/>
        <w:rPr>
          <w:color w:val="000000"/>
          <w:spacing w:val="-12"/>
        </w:rPr>
      </w:pPr>
      <w:r>
        <w:rPr>
          <w:color w:val="000000"/>
          <w:spacing w:val="-12"/>
        </w:rPr>
        <w:t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</w:t>
      </w:r>
    </w:p>
    <w:p>
      <w:pPr>
        <w:pStyle w:val="TextBodyIndent"/>
        <w:spacing w:lineRule="auto" w:line="348"/>
        <w:ind w:firstLine="700"/>
        <w:rPr/>
      </w:pPr>
      <w:r>
        <w:rPr>
          <w:color w:val="000000"/>
          <w:spacing w:val="-12"/>
        </w:rPr>
        <w:t xml:space="preserve">2.1.2. Осуществлять обязательную проверку соблюдения условий, целей и порядка предоставления субсидии её Получателем. </w:t>
      </w:r>
    </w:p>
    <w:p>
      <w:pPr>
        <w:pStyle w:val="TextBodyIndent"/>
        <w:spacing w:lineRule="auto" w:line="348"/>
        <w:ind w:firstLine="700"/>
        <w:rPr>
          <w:color w:val="000000"/>
          <w:spacing w:val="-12"/>
        </w:rPr>
      </w:pPr>
      <w:r>
        <w:rPr>
          <w:color w:val="000000"/>
          <w:spacing w:val="-12"/>
        </w:rPr>
        <w:t>2.2. Получатель для получения Субсидии обязан соблюдать условия, предусмотренные пунктом 6  Порядка, а именно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Представить в 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 в течение 2016 года, и по его итогам отчётность о финансово-экономическом состоянии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2.Не снижать поголовье молочных коров на конец отчетного периода в течение 2016 года, по отношению к показателю по состоянию на 1 января 2016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 (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ель осуществляет деятельность, указанную в абзаце первом пункта 7 Порядк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Не снижать поголовье молочных коров на конец отчетного периода в течение 2016 года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ель начал осуществлять производство молока после 1 января 2016 года) (если Получатель осуществляет деятельность, указанную в абзаце первом пункта 7 Порядк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Не снижать поголовья молочных коров на конец отчетного периода в течение 2016 года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пункта 7  Порядка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Не снижать объёма производства коровьего 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коровьего  молока в предыдущем финансовом году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Не снижать  молочную продуктивность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коровьего молока в предыдущем финансовом году)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ins w:id="0" w:author="Шалимова Юлия Владимировна" w:date="2016-03-10T13:26:00Z"/>
        </w:rPr>
      </w:pPr>
      <w:r>
        <w:rPr>
          <w:sz w:val="28"/>
          <w:szCs w:val="28"/>
        </w:rPr>
        <w:t>2.2.8.Провести искусственное осеменение высокопродуктивным семенем  не менее 30% от имеющегося  поголовья крупного рогатого скота после 01.04.2016года.</w:t>
      </w:r>
    </w:p>
    <w:p>
      <w:pPr>
        <w:pStyle w:val="ConsPlus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олучатель согласен на осуществление Органом местного самоуправления 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300"/>
        <w:ind w:left="2832" w:firstLine="708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312"/>
        <w:ind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color w:val="000000"/>
          <w:spacing w:val="-12"/>
          <w:sz w:val="28"/>
        </w:rPr>
        <w:t>4. Иные условия</w:t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color w:val="000000"/>
          <w:spacing w:val="-12"/>
          <w:sz w:val="28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color w:val="000000"/>
          <w:spacing w:val="-12"/>
          <w:sz w:val="28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spacing w:lineRule="auto" w:line="312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300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4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300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учатель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 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Н 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ПП 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банка 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 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/счёт 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/счёт 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(подпись)                                    (Ф.И.О.)    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дминистрация муниципальн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6180 Самарская обла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с. Большая Глушица ул. Гагарина,9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64000569  КПП 6364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Расчетный счет 40204810200000000507Отделение Самара</w:t>
            </w:r>
            <w:ins w:id="1" w:author="Шалимова Юлия Владимировна" w:date="2014-12-02T11:00:00Z">
              <w:r>
                <w:rPr>
                  <w:b/>
                  <w:bCs/>
                  <w:sz w:val="18"/>
                  <w:szCs w:val="18"/>
                </w:rPr>
                <w:t xml:space="preserve"> </w:t>
              </w:r>
            </w:ins>
            <w:r>
              <w:rPr>
                <w:b/>
                <w:bCs/>
                <w:sz w:val="18"/>
                <w:szCs w:val="18"/>
              </w:rPr>
              <w:t>г. Самара БИК 0436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цевой счет №901020011 В МУ   Финансовом Управлении администрации муниципального райо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1026303462481  ОКПО 0403114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Х 97600  ОКВЭД 75.11.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Большеглушицкий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арской области                                          Грибеник А.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Глава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льшеглушицкий Самарской области                                                                   И.О.Фамилия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8177" w:leader="none"/>
                <w:tab w:val="right" w:pos="9638" w:leader="none"/>
              </w:tabs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  <w:t>МП</w:t>
              <w:tab/>
            </w:r>
          </w:p>
        </w:tc>
      </w:tr>
    </w:tbl>
    <w:p>
      <w:pPr>
        <w:pStyle w:val="Normal"/>
        <w:autoSpaceDE w:val="false"/>
        <w:spacing w:lineRule="auto" w:line="300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15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  <w:gridCol w:w="4890"/>
        <w:gridCol w:w="425"/>
      </w:tblGrid>
      <w:tr>
        <w:trPr>
          <w:trHeight w:val="2182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-12"/>
                <w:sz w:val="28"/>
              </w:rPr>
              <w:t xml:space="preserve">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eeu1"/>
              <w:widowControl w:val="false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i/>
                <w:color w:val="000000"/>
                <w:sz w:val="22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ind w:left="-70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3:00Z</dcterms:created>
  <dc:creator>computer</dc:creator>
  <dc:description/>
  <dc:language>en-US</dc:language>
  <cp:lastModifiedBy>Долгих Денис Михайлович</cp:lastModifiedBy>
  <cp:lastPrinted>2014-01-31T08:22:00Z</cp:lastPrinted>
  <dcterms:modified xsi:type="dcterms:W3CDTF">2016-03-31T10:33:00Z</dcterms:modified>
  <cp:revision>2</cp:revision>
  <dc:subject/>
  <dc:title>Договор № _____</dc:title>
</cp:coreProperties>
</file>