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едоставления в 2016 году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 выполнение работ по строительству пункта по  искусственному осеменению  крупного рогатого скота и приобретение </w:t>
      </w:r>
      <w:ins w:id="0" w:author="ShiynovaOV" w:date="2016-05-17T10:5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необходимого </w:t>
        </w:r>
      </w:ins>
      <w:r>
        <w:rPr>
          <w:rFonts w:cs="Times New Roman" w:ascii="Times New Roman" w:hAnsi="Times New Roman"/>
          <w:bCs/>
          <w:sz w:val="24"/>
          <w:szCs w:val="24"/>
        </w:rPr>
        <w:t>оборудования</w:t>
      </w:r>
      <w:ins w:id="1" w:author="ShiynovaOV" w:date="2016-05-17T10:51:00Z">
        <w:r>
          <w:rPr>
            <w:rFonts w:cs="Times New Roman" w:ascii="Times New Roman" w:hAnsi="Times New Roman"/>
            <w:bCs/>
            <w:sz w:val="24"/>
            <w:szCs w:val="24"/>
          </w:rPr>
          <w:t>, приборов и инструментов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для пункта искусственного осеменения крупного рогатого скота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Большая Глушица                                                 « ___ »  ___________ 2016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района Большеглушицкий  Самарской области,  в лице главы муниципального района Большеглушицкий Самарской области Грибеника А.В., действующего на основании Устава, зарегистрированного в Управлении Министерства юстиции Российской Федерации по Самарской области от 21.05.2015года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5040002015001 с одной стороны и ____________________________________________________________________, именуемый в дальнейшем Получатель, в лице ____________________________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, действующего на основании  ______________________, с другой стороны, в дальнейшем именуемые Стороны, в соответствии с Порядком предоставления в  2016 году субсидий за счет средств 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змещения части затрат  в связи с производством сельскохозяйственной проду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выполнение работ  по строительству пункта по искусственному осеменению крупного рогатого скота и приобретение необходимого оборудования, приборов и инструментов для пункта  искусственного осеменения крупного рогатого ско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твержденным постановлением администрацией муниципального района Большеглушицкий  Сама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19.05.2016 г. № 616 (далее – Порядок), заключили настоящее Соглашение о нижеследующ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редоставление Получателю  субсидии  в пределах лимитов бюджетных обязательств по предоставлению субсидий</w:t>
      </w:r>
      <w:r>
        <w:rPr>
          <w:color w:val="000000"/>
          <w:sz w:val="28"/>
          <w:szCs w:val="28"/>
        </w:rPr>
        <w:t xml:space="preserve"> в целях</w:t>
      </w:r>
      <w:r>
        <w:rPr>
          <w:bCs/>
          <w:sz w:val="28"/>
          <w:szCs w:val="28"/>
        </w:rPr>
        <w:t xml:space="preserve"> возмещения части затрат  в связи с производством сельскохозяйственной продукции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выполнение работ по строительству пункта по искусственному осеменению крупного рогатого скота и приобретение  необходимого оборудования, приборов и инструментов для  пункта искусственного осеменения крупного рогатого скота</w:t>
      </w:r>
      <w:r>
        <w:rPr>
          <w:sz w:val="28"/>
          <w:szCs w:val="28"/>
        </w:rPr>
        <w:t xml:space="preserve">, утверждаемых в установленном порядке  администрации муниципального района Большеглушицкий  Самарской области (далее - Субсидия)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color w:val="000000"/>
          <w:spacing w:val="-12"/>
          <w:szCs w:val="28"/>
        </w:rPr>
        <w:t>2.1 Администрация муниципального района Большеглушицкий Самарской области обязана:</w:t>
      </w:r>
    </w:p>
    <w:p>
      <w:pPr>
        <w:pStyle w:val="Normal"/>
        <w:ind w:firstLine="709"/>
        <w:rPr/>
      </w:pPr>
      <w:r>
        <w:rPr>
          <w:color w:val="000000"/>
          <w:spacing w:val="-12"/>
          <w:sz w:val="28"/>
          <w:szCs w:val="28"/>
        </w:rPr>
        <w:t xml:space="preserve">2.1.1.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1.2. Осуществлять обязательную проверку соблюдения условий, целей и порядка предоставления </w:t>
      </w:r>
      <w:r>
        <w:rPr>
          <w:spacing w:val="-12"/>
          <w:sz w:val="28"/>
          <w:szCs w:val="28"/>
        </w:rPr>
        <w:t>Субсидии</w:t>
      </w:r>
      <w:r>
        <w:rPr>
          <w:color w:val="000000"/>
          <w:spacing w:val="-12"/>
          <w:sz w:val="28"/>
          <w:szCs w:val="28"/>
        </w:rPr>
        <w:t xml:space="preserve"> её Получателем;</w:t>
      </w:r>
    </w:p>
    <w:p>
      <w:pPr>
        <w:pStyle w:val="TextBodyIndent"/>
        <w:ind w:firstLine="708"/>
        <w:rPr>
          <w:color w:val="000000"/>
          <w:spacing w:val="-12"/>
        </w:rPr>
      </w:pPr>
      <w:r>
        <w:rPr>
          <w:color w:val="000000"/>
          <w:spacing w:val="-12"/>
        </w:rPr>
        <w:t>2.2. Получатель после получения Субсидии обязан соблюдать условия, предусмотренные пунктом 6  Порядка, а имен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Представлять в администрацию муниципального района Большеглушицкий Самарской области квартальную и годовую отчетность за финансовый год, в котором предоставлена Субсидия, в объеме и в сроки, установленные Федеральным законом «О бухгалтерском учет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2. Не</w:t>
      </w:r>
      <w:ins w:id="2" w:author="Долгих Денис Михайлович" w:date="2016-05-19T15:36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снижать поголовье  коров  молочного направления  на конец отчетного периода в течение текущего финансового года, в котором предоставлена Субсидия, по отношению к показателю по состоянию на 1 января 2016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3.  Завершить  работы по строительству пункта по  искусственному осеменению крупного рогатого скота и ввести его в эксплуатацию до 01.11.2016год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2.4.Использовать  по назначению приобретенное оборудование, приборы и инструменты для пункта искусственного осеменения крупного рогатого скота и построенный пункт по искусственному осеменению крупного рогатого скота    в течение трех лет начиная с года получения субсидии (за исключением случаев фактической невозможности использования оборудования</w:t>
      </w:r>
      <w:ins w:id="3" w:author="ShiynovaOV" w:date="2016-05-17T10:54:00Z">
        <w:r>
          <w:rPr>
            <w:sz w:val="28"/>
            <w:szCs w:val="28"/>
          </w:rPr>
          <w:t>, приборов и инструментов</w:t>
        </w:r>
      </w:ins>
      <w:r>
        <w:rPr>
          <w:sz w:val="28"/>
          <w:szCs w:val="28"/>
        </w:rPr>
        <w:t xml:space="preserve">  вследствие непреодолимой силы, то есть чрезвычайных и непредотвратимых при данных условиях обстоятельств, подтвержденных соответствующими документами уполномоченных государственных органов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5.Ежегодно в течение трех лет, начиная с года ввода в эксплуатацию пункта по искусственному осеменению крупного рогатого скота  представлять в администрацию муниципального района Большеглушицкий Самарской области </w:t>
      </w:r>
      <w:hyperlink w:anchor="Par6785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б использовании пункта по искусственному осеменению крупного рогатого скота и оборудования, приборов и </w:t>
      </w:r>
      <w:ins w:id="4" w:author="ShiynovaOV" w:date="2016-05-17T10:53:00Z">
        <w:r>
          <w:rPr>
            <w:sz w:val="28"/>
            <w:szCs w:val="28"/>
          </w:rPr>
          <w:t>ин</w:t>
        </w:r>
      </w:ins>
      <w:del w:id="5" w:author="ShiynovaOV" w:date="2016-05-17T10:53:00Z">
        <w:r>
          <w:rPr>
            <w:sz w:val="28"/>
            <w:szCs w:val="28"/>
          </w:rPr>
          <w:delText>н</w:delText>
        </w:r>
      </w:del>
      <w:r>
        <w:rPr>
          <w:sz w:val="28"/>
          <w:szCs w:val="28"/>
        </w:rPr>
        <w:t>струментов  для  пункта  искусственного осеменения крупного рогатого скота по назначению по форме и в срок согласно приложению 2 к 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олучатель согласен на осуществление  администрацией муниципального района Большеглушицкий Самарской области и органами государственного (муниципального) финансового контроля проверок соблюдения Получателем  условий, целей и порядка предоставлени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обязан иметь в собственности не менее 300 голов крупного рогатого скота молочного на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3.2. Получатель обязан вернуть Субсидию или её часть в доход </w:t>
      </w:r>
      <w:r>
        <w:rPr>
          <w:spacing w:val="-12"/>
          <w:sz w:val="28"/>
        </w:rPr>
        <w:t>бюджета  муниципального района Большеглушицкий Самарской области в случае невыполнения им</w:t>
      </w:r>
      <w:r>
        <w:rPr>
          <w:color w:val="000000"/>
          <w:spacing w:val="-12"/>
          <w:sz w:val="28"/>
        </w:rPr>
        <w:t xml:space="preserve"> положений, указанных в пункте 2.2. настоящего Соглашения, в порядке, установленном в пункте  12 Порядка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12"/>
          <w:sz w:val="28"/>
        </w:rPr>
        <w:t>4. Иные условия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  <w:sz w:val="28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697"/>
        <w:jc w:val="both"/>
        <w:rPr/>
      </w:pPr>
      <w:r>
        <w:rPr>
          <w:color w:val="000000"/>
          <w:spacing w:val="-12"/>
          <w:sz w:val="28"/>
        </w:rPr>
        <w:t>4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autoSpaceDE w:val="false"/>
        <w:ind w:firstLine="697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3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4.4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5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учател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ГРН 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ПП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 банка 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БИК 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Р/счёт _____________________________________</w:t>
            </w:r>
          </w:p>
          <w:p>
            <w:pPr>
              <w:pStyle w:val="Normal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Кор/счёт __________________________________</w:t>
            </w:r>
          </w:p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0"/>
              <w:gridCol w:w="425"/>
            </w:tblGrid>
            <w:tr>
              <w:trPr>
                <w:trHeight w:val="614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____________          ___________________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 xml:space="preserve">(подпись)                                    (Ф.И.О.)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МП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6180 Самарская обла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Большая Глушица ул. Гагарина,9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6364000569  КПП 6364010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четный счет 40204810200000000507 Отделение Самара г.Самара БИК 0436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цевой счет №901020011 В МУ Финансовом Управлении администрации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глушиц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 1026303462481  ОКПО 04031144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Х 97600  ОКВЭД 75.11.3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а Большеглушицкий </w:t>
            </w:r>
          </w:p>
          <w:p>
            <w:pPr>
              <w:pStyle w:val="Normal"/>
              <w:autoSpaceDE w:val="false"/>
              <w:jc w:val="both"/>
              <w:rPr>
                <w:spacing w:val="-12"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Самарской области                                       Грибеник А.В.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5:00Z</dcterms:created>
  <dc:creator>computer</dc:creator>
  <dc:description/>
  <cp:keywords/>
  <dc:language>en-US</dc:language>
  <cp:lastModifiedBy>Долгих Денис Михайлович</cp:lastModifiedBy>
  <cp:lastPrinted>2013-10-02T15:26:00Z</cp:lastPrinted>
  <dcterms:modified xsi:type="dcterms:W3CDTF">2016-05-19T11:36:00Z</dcterms:modified>
  <cp:revision>15</cp:revision>
  <dc:subject/>
  <dc:title>Договор № _____</dc:title>
</cp:coreProperties>
</file>