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рядку предоставления в  2018 году субсидий за счёт средств бюджета муниципального района Большеглушицкий </w:t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сельскохозяйственным </w:t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товаропроизводителям,  организациям агропромышленного комплекса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дивидуальным предпринимателям, осуществляющим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ю деятельность на территории муниципального района </w:t>
      </w:r>
    </w:p>
    <w:p>
      <w:pPr>
        <w:pStyle w:val="Normal"/>
        <w:autoSpaceDE w:val="false"/>
        <w:spacing w:lineRule="auto" w:line="312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Большеглушицкий Самарской области, в целях возмещения затрат в связи с производством сельскохозяйственной продукции в части расходов на приобретение племенной продукции (материала) для воспроизводства высокопродуктивного молочного  скотоводства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.Большая Глушица                                                 « ___ »  ___________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 Самарской области,  в лице главы муниципального района Большеглушицкий Самарской области Грибеника А.В., действующего на основании Устава, зарегистрированного в Управлении Министерства юстиции Российской Федерации по Самарской области от 21.05.2015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5040002015001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, действующего на основании _________________, с другой стороны, в дальнейшем именуемые Стороны, в соответствии с Порядком предоставления в  2018 году субсидий за счёт средств бюджета муниципального района Большеглушицкий Самарской области сельскохозяйственным товаропроизводителям,  организациям агропромышленного комплекс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приобретение племенной продукции (материала) для воспроизводства высокопродуктивного молочного  скотоводства,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 постановлением администрацией муниципального района Большеглушицкий  Самар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от 24.05.2018г   № 508  (далее – Порядок), заключили настоящее Соглашение о нижеследую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предоставление Получателю  субсидии сельскохозяйственным товаропроизводителям, 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приобретение племенной продукции (материала) для воспроизводства высокопродук-тивного молочного  скотоводства (далее - Субсидия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color w:val="000000"/>
          <w:spacing w:val="-12"/>
          <w:szCs w:val="28"/>
        </w:rPr>
        <w:t>2.1 Администрация муниципального района Большеглушицкий Самарской области обязана:</w:t>
      </w:r>
    </w:p>
    <w:p>
      <w:pPr>
        <w:pStyle w:val="Normal"/>
        <w:ind w:firstLine="709"/>
        <w:rPr/>
      </w:pPr>
      <w:r>
        <w:rPr>
          <w:color w:val="000000"/>
          <w:spacing w:val="-12"/>
          <w:sz w:val="28"/>
          <w:szCs w:val="28"/>
        </w:rPr>
        <w:t xml:space="preserve"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.2. Осуществлять обязательную проверку соблюдения условий, целей и порядка предоставления </w:t>
      </w:r>
      <w:r>
        <w:rPr>
          <w:spacing w:val="-12"/>
          <w:sz w:val="28"/>
          <w:szCs w:val="28"/>
        </w:rPr>
        <w:t>Субсидии</w:t>
      </w:r>
      <w:r>
        <w:rPr>
          <w:color w:val="000000"/>
          <w:spacing w:val="-12"/>
          <w:sz w:val="28"/>
          <w:szCs w:val="28"/>
        </w:rPr>
        <w:t xml:space="preserve"> её Получателем;</w:t>
      </w:r>
    </w:p>
    <w:p>
      <w:pPr>
        <w:pStyle w:val="TextBodyIndent"/>
        <w:ind w:firstLine="708"/>
        <w:rPr>
          <w:color w:val="000000"/>
          <w:spacing w:val="-12"/>
        </w:rPr>
      </w:pPr>
      <w:r>
        <w:rPr>
          <w:color w:val="000000"/>
          <w:spacing w:val="-12"/>
        </w:rPr>
        <w:t>2.2. Получатель после получения Субсидии обязан соблюдать условия, предусмотренные пунктом 6  Порядка, а им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Представлять  в администрацию муниципального района Большеглушицкий  Самарской области 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2. Не иметь выявленных в ходе проверок, проводимых уполномоченными органами, недостоверных сведений в документах, представленных в соответствии с пунктом 7 Порядка, а также фактов неправомерного получ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огласен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 условий, целей и порядка предоставления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Не снижать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Не снижать объёма производства молока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(если получатель осуществлял производство молока в предыдущем финансовом году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снижать молочной продуктивности коров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  обстоятельств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 000 килограммов молока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искусственного осеменения  не менее 80% у коров и те-лок случного возраста, подходящих под воспроизводство, в течение трех лет, начиная с года, в котором получена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3.2. Получатель обязан вернуть Субсидию или её часть в доход </w:t>
      </w:r>
      <w:r>
        <w:rPr>
          <w:spacing w:val="-12"/>
          <w:sz w:val="28"/>
        </w:rPr>
        <w:t>бюджета  муниципального района Большеглушицкий Самарской области в случае невыполнения им</w:t>
      </w:r>
      <w:r>
        <w:rPr>
          <w:color w:val="000000"/>
          <w:spacing w:val="-12"/>
          <w:sz w:val="28"/>
        </w:rPr>
        <w:t xml:space="preserve"> положений, указанных в пункте 2.2. настоящего Соглашения, в порядке, установленном в пункте  10 Порядка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5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банка 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чёт 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Кор/счёт __________________________________</w:t>
            </w:r>
          </w:p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0"/>
              <w:gridCol w:w="425"/>
            </w:tblGrid>
            <w:tr>
              <w:trPr>
                <w:trHeight w:val="614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</w:rPr>
                    <w:t xml:space="preserve">(подпись)                                    (Ф.И.О.)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</w:rPr>
                    <w:t>МП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i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 Отделение Самара, г. Самара БИК 0436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Финансовом Управлении администрации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Грибеник А.В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5:00Z</dcterms:created>
  <dc:creator>computer</dc:creator>
  <dc:description/>
  <cp:keywords/>
  <dc:language>en-US</dc:language>
  <cp:lastModifiedBy>Шиянова Ольга Владимировна</cp:lastModifiedBy>
  <cp:lastPrinted>2013-10-02T15:26:00Z</cp:lastPrinted>
  <dcterms:modified xsi:type="dcterms:W3CDTF">2018-05-25T10:22:00Z</dcterms:modified>
  <cp:revision>9</cp:revision>
  <dc:subject/>
  <dc:title>Договор № _____</dc:title>
</cp:coreProperties>
</file>