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 предоставления в 2018  году субсидий  за счёт средств бюджета муниципального района Большеглушицкий Самарской области сельскохозяйственным товаропроизводителям, организациям к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выращивание бахчевых и овощных культур на орошаемых площадях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.Большая Глушица                                                 « ___ »  ___________ 2018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района Большеглушицкий  Самарской области,  в лице главы муниципального района Большеглушицкий Самарской области Грибеника А.В., действующего на основании Устава, зарегистрированного в Управлении Министерства юстиции Российской Федерации по Самарской области от 21.05.2015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5040002015001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____________, действующего на основании _________________, с другой стороны, в дальнейшем именуемые Стороны, в соответствии с Порядком предоставления в 2018  году  субсидий  за счё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дукции в части расходов на выращивание бахчевых и овощных культур на орошаемых площадях, утвержденным постановлением администрацией муниципального района Большеглушицкий  Самар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4.05.2018г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07  (далее – Порядок), заключили настоящее Соглашение о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следующ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предоставление Получателю  субсидии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выращивание бахчевых и овощных культур на орошаемых площадях  (далее - Субсидия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color w:val="000000"/>
          <w:spacing w:val="-12"/>
          <w:szCs w:val="28"/>
        </w:rPr>
        <w:t>2.1 Администрация муниципального района Большеглушицкий Самарской области обязана:</w:t>
      </w:r>
    </w:p>
    <w:p>
      <w:pPr>
        <w:pStyle w:val="Normal"/>
        <w:ind w:firstLine="709"/>
        <w:rPr/>
      </w:pPr>
      <w:r>
        <w:rPr>
          <w:color w:val="000000"/>
          <w:spacing w:val="-12"/>
          <w:sz w:val="28"/>
          <w:szCs w:val="28"/>
        </w:rPr>
        <w:t xml:space="preserve"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.2. Осуществлять обязательную проверку соблюдения условий, целей и порядка предоставления </w:t>
      </w:r>
      <w:r>
        <w:rPr>
          <w:spacing w:val="-12"/>
          <w:sz w:val="28"/>
          <w:szCs w:val="28"/>
        </w:rPr>
        <w:t>Субсидии</w:t>
      </w:r>
      <w:r>
        <w:rPr>
          <w:color w:val="000000"/>
          <w:spacing w:val="-12"/>
          <w:sz w:val="28"/>
          <w:szCs w:val="28"/>
        </w:rPr>
        <w:t xml:space="preserve"> её Получателем;</w:t>
      </w:r>
    </w:p>
    <w:p>
      <w:pPr>
        <w:pStyle w:val="TextBodyIndent"/>
        <w:ind w:firstLine="708"/>
        <w:rPr>
          <w:color w:val="000000"/>
          <w:spacing w:val="-12"/>
        </w:rPr>
      </w:pPr>
      <w:r>
        <w:rPr>
          <w:color w:val="000000"/>
          <w:spacing w:val="-12"/>
        </w:rPr>
        <w:t>2.2. Получатель после получения Субсидии обязан соблюдать условия, предусмотренные пунктом 6  Порядка, а имен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 Представлять  в администрацию муниципального района Большеглушицкий  Самарской области 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2. Не иметь выявленных в ходе проверок, проводимых уполномоченными органами, недостоверных сведений в документах, представленных в соответствии с пунктом 7 Порядка, а также фактов неправомерного получения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огласен на осуществление 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3.2. Получатель обязан вернуть Субсидию или её часть в доход </w:t>
      </w:r>
      <w:r>
        <w:rPr>
          <w:spacing w:val="-12"/>
          <w:sz w:val="28"/>
        </w:rPr>
        <w:t>бюджета  муниципального района Большеглушицкий Самарской области в случае невыполнения им</w:t>
      </w:r>
      <w:r>
        <w:rPr>
          <w:color w:val="000000"/>
          <w:spacing w:val="-12"/>
          <w:sz w:val="28"/>
        </w:rPr>
        <w:t xml:space="preserve"> положений, указанных в пункте 2.2. настоящего Соглашения, в порядке, установленном в пункте  10 Порядка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2"/>
          <w:sz w:val="28"/>
        </w:rPr>
        <w:t>4. Иные условия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4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5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атель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банка 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К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счёт 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Кор/счёт __________________________________</w:t>
            </w:r>
          </w:p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0"/>
              <w:gridCol w:w="425"/>
            </w:tblGrid>
            <w:tr>
              <w:trPr>
                <w:trHeight w:val="614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color w:val="000000"/>
                      <w:sz w:val="18"/>
                    </w:rPr>
                    <w:t xml:space="preserve">(подпись)                                    (Ф.И.О.)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</w:rPr>
                    <w:t>МП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i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муниципальн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6180 Самарская обла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Большая Глушица ул. Гагарина,9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64000569  КПП 6364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четный счет 40204810200000000507 Отделение Самара, г. Самара БИК 0436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цевой счет №901020011 В МУ Финансовом Управлении администрации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1026303462481  ОКПО 0403114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Х 97600  ОКВЭД 75.11.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Большеглушицк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Самарской области                                       Грибеник А.В.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8:00Z</dcterms:created>
  <dc:creator>computer</dc:creator>
  <dc:description/>
  <cp:keywords/>
  <dc:language>en-US</dc:language>
  <cp:lastModifiedBy>Шиянова Ольга Владимировна</cp:lastModifiedBy>
  <cp:lastPrinted>2013-10-02T15:26:00Z</cp:lastPrinted>
  <dcterms:modified xsi:type="dcterms:W3CDTF">2018-05-25T10:19:00Z</dcterms:modified>
  <cp:revision>4</cp:revision>
  <dc:subject/>
  <dc:title>Договор № _____</dc:title>
</cp:coreProperties>
</file>