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5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в администрации муниципального района Большеглушицкий Самарской области (далее-комиссия)  от 26.12.2024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с. Большая Глушица, ул. Гагарина, д.91, кабинет №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В. Куликова – первый заместитель главы муниципального района Большеглушицкий Сама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Ю.В.Шалимова - начальник юридического отдела администрации муниципального района Большеглушицкий Самарской области - заместитель председателя комисс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.С. Филатова - начальник отдела муниципальной службы и кадровой политики администрации муниципального района Большеглушицкий Самарской области - секретарь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.В. Рыжов - заместитель главы муниципального района Большеглушицкий Самарской области по экономике и финанс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.И. Славинская - заместитель главы муниципального района Большеглушицкий Самарской области по социальным вопрос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.Ф. Морозова - председатель районной общественной организации ветеранов (пенсионеров) войны, труда, Вооруженных Сил и правоохранительных органов муниципального района Большеглушицкий Самар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.Ю. Фёдоров – директор ГБОУ Самарской области СОШ №2 «Образовательный центр» с. Большая Глушица муниципального района Большеглушицкий Самар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.С. Рогачев - консультант управления по профилактике коррупционных и иных правонарушений Самарской области департамента по вопросам правопорядка и противодействия коррупции Сама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77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е количество голосов, которыми обладают члены комиссии, принимающие участие в заседании комиссии – 8 (восемь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ворум для проведения заседания комиссии, определенный п.10 Положения о комиссии, утвержденного постановлением главы муниципального района Большеглушицкий Самарской области  от 21.12.2021 г. № 1121, имеется. Комиссия вправе принимать реш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7 Положения о комиссии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5 Положения комиссия единогласно определила принимать решения открытым голосовани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района  Большеглушицкий Самарской области и должностных лиц администрации муниципального района  Большеглушицкий Самарской области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: Шалимова Ю.В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дополнения в перечень коррупционно-опасных функций администрации муниципального района Большеглушицкий Самарской области.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 Филатова Е.С.</w:t>
      </w:r>
    </w:p>
    <w:p>
      <w:pPr>
        <w:pStyle w:val="Style16"/>
        <w:tabs>
          <w:tab w:val="clear" w:pos="708"/>
          <w:tab w:val="left" w:pos="259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внесении дополнений в перечень должностей в администрации муниципального района Большеглушицкий Самарской области, не отнесенных к должностям муниципальной службы, замещение которых связано с коррупционными рисками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 Филатова Е.С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комиссии по соблюдению требований к служебному поведению и урегулированию конфликта интересов в администрации муниципального района  Большеглушицкий Самарской области за 2024 год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: Филатова Е.С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лана работы комиссии по соблюдению требований к служебному поведению и урегулированию конфликта интересов в администрации муниципального района  Большеглушицкий Самарской области на 2025 год.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: Филатова Е.С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1 вопроса повестки заседания Комиссии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: Шалимову Ю.В. - заместителя председателя комиссии, начальника юридического отдела администрации муниципального района Большеглушицкий Самарской области, озвучившую информацию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района  Большеглушицкий Самарской области и должностных лиц администрации муниципального района  Большеглушицкий Самарской области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о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района  Большеглушицкий Самарской области и должностных лиц администрации муниципального района  Большеглушицкий Самарской области в целях выработки и принятия мер по предупреждению и устранению причин выявленных нарушений принять к свед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единогласно «за»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2 вопроса повестки заседания Комиссии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Филатову Е.С. - секретаря комиссии, начальника отдела муниципальной службы и кадровой политики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дпунктом «в» пункта 12 Положения о комиссии по представлению члена комиссии, начальника отдела муниципальной службы и кадровой политики администрации муниципального района  Большеглушицкий Самарской области Филатовой Е.С., рассмотривается вопрос о внесении  дополнения в перечень коррупционно-опасных функций администрации муниципального района  Большеглушицкий Сама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обеспечения реализации государственной политики в сфере противодействия коррупции в администрации муниципального района  Большеглушицкий Самарской области, отделом муниципальной службы и кадровой политики организована работа по актуализации действующего перечня коррупционно-опасных функций администрации муниципального района  Большеглушицкий Самарской области, при реализации которых наиболее вероятно возникновение коррупции, по результатам которой установлено следующе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строительству администрации муниципального района  Большеглушицкий Самарской области осуществляются функции по строительству, реконструкции, капитальному ремонту, ремонту и благоустройству объектов муниципальной собственности, при реализации которых наиболее вероятно возникновение коррупции.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Отделом муниципальной службы и кадровой политики администрации муниципального района  Большеглушицкий Самарской области </w:t>
      </w:r>
      <w:r>
        <w:rPr>
          <w:sz w:val="28"/>
          <w:szCs w:val="28"/>
        </w:rPr>
        <w:t>предлагается внести следующее изменение: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д</w:t>
      </w:r>
      <w:r>
        <w:rPr>
          <w:sz w:val="28"/>
          <w:szCs w:val="28"/>
        </w:rPr>
        <w:t>ополнить перечень коррупционно-опасных функций администрации муниципального района Большеглушицкий Самарской области следующей функцией: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, капитальный ремонт, ремонт и благоустройство объектов муниципальной собственност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о итогам рассмотрения данного вопроса Комиссия, руководствуясь пунктом 23 Положения о Комиссии, единогласно приняла следующее решени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Д</w:t>
      </w:r>
      <w:r>
        <w:rPr>
          <w:bCs/>
          <w:sz w:val="28"/>
          <w:szCs w:val="28"/>
        </w:rPr>
        <w:t>ополнить перечень коррупционно-опасных функций администрации муниципального района  Большеглушицкий Самарской области, одобренный на заседании Комиссии от 30.09.2016 (протокол № 1), следующей функци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троительство, реконструкция, капитальный ремонт, ремонт и благоустройство объектов муниципальной собственн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на утверждение главе муниципального района Большеглушицкий Самарской области дополнение в перечень коррупционно-опасных функций администрации муниципального района Большеглушицкий Самарской област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 «за».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i/>
          <w:sz w:val="28"/>
          <w:szCs w:val="28"/>
        </w:rPr>
        <w:t>Рассмотрение 3 вопроса повестки заседания Комиссии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: Е.С. Филатову - секретаря комиссии, начальника отдела муниципальной службы и кадровой политики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дпунктом «в» пункта 12 Положения о комиссии по представлению члена комиссии, начальника отдела муниципальной службы и кадровой политики администрации муниципального района  Большеглушицкий Самарской области Филатовой Е.С., рассмотривается вопрос о внесении  дополнений в перечень должностей в администрации муниципального района Большеглушицкий Самарской области, не отнесенных к должностям муниципальной службы, замещение которых связано с коррупционными риск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требованиями антикоррупционного законодательства Российской Федерации, а также в рамках реализации мер по предупреждению коррупции в администрации муниципального района Большеглушицкий Самарской област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пределен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еречень коррупционно-опасных функций администрации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перечень коррупционно-опасных функций администрации муниципального района Большеглушицкий Самарской области включены функции предусматривающи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закупку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 осуществление муниципального контрол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и принятие решений о распределении бюджетных ассигнований, субсидий, межбюджетных трансфертов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 организация продажи муниципального имущества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 предоставление права на заключение договоров аренды земельных участков, других объектов движимого и недвижимого имущества, находящихся в муниципальной собственност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 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 представление в судебных органах прав и законных интересов муниципального района Большеглушицкий Самар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предоставление государственных (муниципальных) услуг физическим и юридическим лиц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, капитальный ремонт, ремонт и благоустройство объектов муниципальной собственност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ых функций постановлением администрации муниципального района Большеглушицкий Самарской области определен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должностей муниципальной службы в администрации муниципального района Большеглушицкий Самарской области, замещение которых связано с коррупционными рисками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лжностей в администрации муниципального района Большеглушицкий Самарской области, не отнесенных к должностям муниципальной службы, замещение которых связано с коррупционными риск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осуществлении мониторинга должностных обязанностей работников администрации муниципального района Большеглушицкий Самарской области, установлено, что в должностные обязанност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ециалиста в сфере закупок а</w:t>
      </w:r>
      <w:r>
        <w:rPr>
          <w:rFonts w:eastAsia="Calibri"/>
          <w:sz w:val="28"/>
          <w:szCs w:val="28"/>
          <w:u w:val="single"/>
          <w:lang w:eastAsia="en-US"/>
        </w:rPr>
        <w:t>дминистрации муниципального района Большеглушицкий Самарской област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омимо прочего, входя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- обеспечение осуществления закупок, в том числе формирование проектов контрактов, направление их участникам закупок, контроль сроков подписания и заключения контра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-графи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готовки изменений для внесения в план-графи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единой информационной системе плана-графика и внесенные в него изменения и др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ециалиста отдела по строительству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и муниципального района Большеглушицкий Самарской области</w:t>
      </w:r>
      <w:r>
        <w:rPr>
          <w:sz w:val="28"/>
          <w:szCs w:val="28"/>
        </w:rPr>
        <w:t>, помимо прочего, входя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ка хода выполнения работ по строительству, реконструкции, капитальному ремонту, ремонту и благоустройству объекто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в приемке выполненных работ по строительству, реконструкции, капитальному ремонту, ремонту и благоустройству объекто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участие в приемке законченного строительством объекта муниципальной собственности и вводе его в эксплуат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ление дефектных ведомостей и подготовка сметной документации по капитальному ремонту, ремонту и благоустройству объекто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ка сметной документации на выполнение строительно-монтажных работ по капитальному ремонту, ремонту и благоустройству объектов муниципальной собственности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ании вышеизложенного, предлагается дополнить действующий перечень должностей в администрации муниципального района Большеглушицкий Самарской области, не отнесенных к должностям муниципальной службы, замещение которых связано с коррупционными рисками, следующими должностям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сфере закупок администрации муниципального района Большеглушицкий Самарской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пециалист отдела по строительству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анного вопроса Комиссия, руководствуясь пунктом 23 Положения о Комиссии, единогласно приняла следующее решени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Дополнить перечень должностей в администрации муниципального района Большеглушицкий Самарской области, не отнесенных к должностям муниципальной службы, замещение которых связано с коррупционными рисками, одобренный на заседании Комиссии от 17.09.2018 г. (протокол № 2) следующими должностям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сфере закупок администрации муниципального района Большеглушицкий Самарской обла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строительству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 утверждение главе муниципального района Большеглушицкий Самарской области дополнения в перечень должностей в администрации муниципального района Большеглушицкий Самарской области, не отнесенных к должностям муниципальной службы, замещение которых связано с коррупционными риск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ЛОСОВАЛИ: единогласно «за»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4 вопроса повестки заседания комиссии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ЛУШАЛИ: Е.С. Филатову - секретаря комиссии, начальника отдела муниципальной службы и кадровой политики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еятельность комиссии по соблюдению требований к служебному поведению и урегулированию конфликта интересов в администрации муниципального района  Большеглушицкий Самарской области (далее-Комиссия) в 2024 году была организована в соответствии с утвержденным планом работы Комисс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на заседаниях Комиссии ежеквартально рассматривался вопрос о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, организаций и их должностных лиц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Комиссией рассмотрены вопрос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 проведении разъяснительной работы по порядку заполнения справок о доходах, расходах, об имуществе и обязательствах имущественного характер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рассмотрение отчета о результатах проведения антикоррупционного мониторинга за 2023 год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 квартале</w:t>
      </w:r>
      <w:r>
        <w:rPr/>
        <w:t xml:space="preserve"> </w:t>
      </w:r>
      <w:r>
        <w:rPr>
          <w:sz w:val="28"/>
          <w:szCs w:val="28"/>
        </w:rPr>
        <w:t>Комиссией рассмотрены вопрос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ссмотрении материалов проверки сведений о доходах, об имуществе и обязательствах имущественного характера, представленных муниципальным служащим за 2022 г.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об итогах представления муниципальными служащими сведений о доходах, расходах, об имуществе и обязательствах имущественного характера за 2023 го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Комиссией рассмотрены вопрос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а по оценке коррупционных рисков, возникающих при реализации муниципальных функций органами местного самоуправления муниципального района Большеглушицкий Самарской области, в 2024 год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</w:t>
      </w:r>
      <w:r>
        <w:rPr/>
        <w:t xml:space="preserve"> </w:t>
      </w:r>
      <w:r>
        <w:rPr>
          <w:sz w:val="28"/>
          <w:szCs w:val="28"/>
        </w:rPr>
        <w:t>Комиссией рассмотрены вопрос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дополнения в перечень функций администрации муниципального района Большеглушицкий Самарской области, при реализации которых наиболее вероятно возникновение корруп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дополнений в перечень должностей в администрации муниципального района Большеглушицкий Самарской области, не отнесенных к должностям муниципальной службы, замещение которых связано с коррупционными риска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дведении итогов работы комиссии по соблюдению требований к служебному поведению и урегулированию конфликта интересов в администрации муниципального района  Большеглушицкий Самарской области за 2024 год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лана работы комиссии по соблюдению требований к служебному поведению и урегулированию конфликта интересов в администрации муниципального района  Большеглушицкий Самарской области на 2025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нформацию о подведении итогов работы комиссии по соблюдению требований к служебному поведению и урегулированию конфликта интересов в администрации муниципального района  Большеглушицкий Самарской области за 2024 год принять к свед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 «за»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5 вопроса повестки заседания Комиссии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ЛУШАЛИ: Е.С. Филатову - секретаря комиссии, начальника отдела муниципальной службы и кадровой политики администрации муниципального района Большеглушицкий Самар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реализации в администрации муниципального района Большеглушицкий Самарской области мер по предупреждению коррупции необходимо утвердить план работы комиссии по соблюдению требований к служебному поведению и урегулированию конфликта интересов в администрации муниципального района  Большеглушицкий Самарской области на 2025 год. (Прилагается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твердить план работы комиссии по соблюдению требований к служебному поведению и урегулированию конфликта интересов в администрации муниципального района  Большеглушицкий Самарской области на 2025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 «з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736"/>
        <w:gridCol w:w="2852"/>
      </w:tblGrid>
      <w:tr>
        <w:trPr>
          <w:trHeight w:val="564" w:hRule="atLeast"/>
        </w:trPr>
        <w:tc>
          <w:tcPr>
            <w:tcW w:w="4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уликова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Шалимова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Филатова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                           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Славинская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Рыжов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 Морозова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Фёдоров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Рогаче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7:00Z</dcterms:created>
  <dc:creator>admin</dc:creator>
  <dc:description/>
  <dc:language>en-US</dc:language>
  <cp:lastModifiedBy>Филатова Екатерина Сергеевна</cp:lastModifiedBy>
  <cp:lastPrinted>2023-12-18T08:50:00Z</cp:lastPrinted>
  <dcterms:modified xsi:type="dcterms:W3CDTF">2025-01-10T11:14:00Z</dcterms:modified>
  <cp:revision>4</cp:revision>
  <dc:subject/>
  <dc:title>ПРОТОКОЛ № 5</dc:title>
</cp:coreProperties>
</file>