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Большеглушицкий Самарской области (далее-комиссия)  от 17.09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. Большая Глушица, ул. Гагарина, д.91, актовый з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Куликова - заместитель главы муниципального района Большеглушицкий Самарской области-руководитель аппарата администрации муниципального района Большеглушиц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- Ю.В. Шалимова  - начальник юридического отдела </w:t>
      </w:r>
      <w:r>
        <w:rPr>
          <w:rFonts w:eastAsia="Calibri"/>
          <w:sz w:val="28"/>
          <w:szCs w:val="28"/>
          <w:lang w:eastAsia="en-US"/>
        </w:rPr>
        <w:t>администрации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Е.С. Филатова - </w:t>
      </w:r>
      <w:r>
        <w:rPr>
          <w:rFonts w:eastAsia="Calibri"/>
          <w:sz w:val="28"/>
          <w:szCs w:val="28"/>
          <w:lang w:eastAsia="en-US"/>
        </w:rPr>
        <w:t>начальник отдела муниципальной службы и кадровой политики администрации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А. Анцинов – первый </w:t>
      </w:r>
      <w:r>
        <w:rPr>
          <w:rFonts w:eastAsia="Calibri"/>
          <w:sz w:val="28"/>
          <w:szCs w:val="28"/>
          <w:lang w:eastAsia="en-US"/>
        </w:rPr>
        <w:t>заместитель главы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 Рыжов - заместитель главы муниципального района Большеглушицкий Самарской области-начальник отдела по экономике и инвестициям администрации 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Жуков- председатель  первичной профсоюзной организации администрации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Ф. Морозова - председатель районной общественной организации ветеранов(пенсионеров) войны, труда, Вооруженных Сил и правоохранительных органов муниципального района Большеглушицкий Самарской области.</w:t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778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е количество голосов, которыми обладают члены комиссии, принимающие участие в заседании комиссии – 7 (семь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орум для проведения заседания комиссии, определенный п.10 Положения о комиссии, утвержденного постановлением главы муниципального района Большеглушицкий Самарской области  от 11.12.2017 г. № 1479, имеется. Комиссия вправе принимать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7 Положения о комиссии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5 Положения комиссия единогласно определила принимать решения открытым голосова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ормировании перечня должностей в администрации муниципального района Большеглушицкий Самарской области, не отнесенных к должностям муниципальной службы, замещение которых связано с коррупционными рис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вопроса повестки заседания Комисси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: Е.С. Филатову - секретаря комиссии, начальника отдела муниципальной службы и кадровой политики администрации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требованиями антикоррупционного законодательства РФ, а также в рамках реализации мер по предупреждению коррупции постановлением администрации муниципального района Большеглушицкий Самарской области</w:t>
      </w:r>
      <w:r>
        <w:rPr/>
        <w:t xml:space="preserve"> </w:t>
      </w:r>
      <w:r>
        <w:rPr>
          <w:sz w:val="28"/>
          <w:szCs w:val="28"/>
        </w:rPr>
        <w:t xml:space="preserve">от 27.10.2016 г. № 1263 </w:t>
      </w:r>
      <w:r>
        <w:rPr>
          <w:rFonts w:eastAsia="Calibri"/>
          <w:sz w:val="28"/>
          <w:szCs w:val="28"/>
          <w:lang w:eastAsia="en-US"/>
        </w:rPr>
        <w:t>определен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еречень функций администрации муниципального района Большеглушицкий Самарской области, при реализации которых наиболее вероятно возникновение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перечень функций администрации муниципального района Большеглушицкий Самарской области, при реализации которых наиболее вероятно возникновение коррупции, включены функции предусматривающ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упку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осуществление муниципального контрол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и принятие решений о распределении бюджетных ассигнований, субсидий, межбюджетных трансфертов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организация продажи муниципального имущества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предоставление права на заключение договоров аренды земельных участков, других объектов движимого и недвижимого имущества, находящихся в муниципальной собственност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представление в судебных органах прав и законных интересов муниципального района Большеглушицкий Самар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осударственных (муниципальных) услуг физическим и юридическим лиц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еализации данных фукций постановлением администрации муниципального района Большеглушицкий Самарской области определен перечень должностей муниципальной службы в администрации муниципального района Большеглушицкий Самарской области, замещение которых связано с коррупционными рисками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В соответствии с антикоррупционным законодательством лица, замещающие должности, включенные в соответствующий перечень, обязаны представлять сведения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ониторинга должностных обязанностей работников а</w:t>
      </w:r>
      <w:r>
        <w:rPr>
          <w:rFonts w:eastAsia="Calibri"/>
          <w:sz w:val="28"/>
          <w:szCs w:val="28"/>
          <w:lang w:eastAsia="en-US"/>
        </w:rPr>
        <w:t>дминистрации муниципального района Большеглушицкий Самарской области</w:t>
      </w:r>
      <w:r>
        <w:rPr>
          <w:sz w:val="28"/>
          <w:szCs w:val="28"/>
        </w:rPr>
        <w:t xml:space="preserve"> установлено, что в должностные обязанности председателя административной комиссии муниципального района Большеглушицкий Самарской области, ответственного секретаря административной комиссии муниципального района Большеглушицкий Самарской области, ответственного секретаря комиссии по делам несовершеннолетних и защите их прав при администрации муниципального района Большеглушицкий Самарской области включены обязанности, предусматривающ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ние протоколов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в судах общей юрисдикции, арбитражном суде и иных органах по вопросам, связанным с производством по делам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изложенного, предлагается сформировать перечень должностей в администрации муниципального района Большеглушицкий Самарской области, не отнесенных к должностям муниципальной службы, замещение которых связано с коррупционными рисками, и включить в него  следующие долж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седатель административной комиссии муниципального района Большеглушицкий Самарской обла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ветственный секретарь административной комиссии муниципального района Большеглушицкий Самарской обла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по делам несовершеннолетних и защите их прав при администрации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обрить перечень должностей в администрации муниципального района Большеглушицкий Самарской области, не отнесенных к должностям муниципальной службы, замещение которых связано с коррупционными рисками и направить главе муниципального района Большеглушицкий Самарской области на утвер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единогласно «з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______________    И.В. Кул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______________  Ю.В. Шалим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                          _______________   Е.С. Филат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лены комиссии                                 _______________   В.А. Анци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________________   С.В. Рыж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   А.А. Жу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   Т.Ф. Морозова</w:t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9:00Z</dcterms:created>
  <dc:creator>admin</dc:creator>
  <dc:description/>
  <cp:keywords/>
  <dc:language>en-US</dc:language>
  <cp:lastModifiedBy>filatovaes</cp:lastModifiedBy>
  <cp:lastPrinted>2018-09-26T15:11:00Z</cp:lastPrinted>
  <dcterms:modified xsi:type="dcterms:W3CDTF">2018-09-26T11:12:00Z</dcterms:modified>
  <cp:revision>15</cp:revision>
  <dc:subject/>
  <dc:title>ПРОТОКОЛ № 5</dc:title>
</cp:coreProperties>
</file>