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 (далее-комиссия) от 15.1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актов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И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Е.С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. Слав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В. Шал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Ф. Мороз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7 (пя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0 Положения о комиссии, утвержденного постановлением главы муниципального района Большеглушицкий Самарской области  от 11.03.2016 г. № 275, имеется, комиссия вправе принимать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7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ложения комиссия единогласно определила принимать решения открытым голосова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</w:t>
      </w:r>
      <w:r>
        <w:rPr>
          <w:rFonts w:eastAsia="Calibri"/>
          <w:sz w:val="28"/>
          <w:szCs w:val="28"/>
          <w:lang w:eastAsia="en-US"/>
        </w:rPr>
        <w:t xml:space="preserve">муниципального служащего </w:t>
      </w:r>
      <w:r>
        <w:rPr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ссмотрении материалов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ставлении недостоверных и неполных сведений о доходах, об имуществе и обязательствах имущественного характера за 2015 г.</w:t>
      </w:r>
    </w:p>
    <w:p>
      <w:pPr>
        <w:pStyle w:val="Style17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 пункту 1 повестки заседания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г. в отношении себя и супруги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в отношении себя и супруги за 2015 год не указал банковские счета. Отсутствие сведений о банковских счетах объясняет тем, что об открытии счетов не знал. Информация о счетах указывалась исходя из данных содержащихся в личном кабинете системы «Сбербанк-Онлайн»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в отношении себя и супруги недостоверными и неполны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6,»против»-0, «воздержались»-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2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 о представлении недостоверных и неполных сведений о доходах, об имуществе и обязательствах имущественного характера за 2015 г.</w:t>
      </w:r>
      <w:r>
        <w:rPr/>
        <w:t xml:space="preserve"> </w:t>
      </w:r>
      <w:r>
        <w:rPr>
          <w:sz w:val="28"/>
          <w:szCs w:val="28"/>
        </w:rPr>
        <w:t>в отношении себя и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правке о доходах, расходах, об имуществе и обязательствах имущественного характера за 2015 год не указала  банковские счета в отношении себя и супруга. Отсутствие сведений о банковских счетах объясняет тем, что об открытии счетов не знала. Информация о счетах указывалась исходя из данных содержащихся в личном кабинете системы «Сбербанк-Онлайн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в отношении себя и супруга недостоверными и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3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</w:t>
      </w:r>
      <w:r>
        <w:rPr/>
        <w:t xml:space="preserve"> </w:t>
      </w:r>
      <w:r>
        <w:rPr>
          <w:sz w:val="28"/>
          <w:szCs w:val="28"/>
        </w:rPr>
        <w:t>в отношении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за 2015 год не указала  банковский счет в отношении супруга. Отсутствие сведений о банковском счете объясняет тем, что об открытии счета не знала. Информация о счетах указывалась исходя из данных содержащихся в личном кабинете системы «Сбербанк-Онлайн»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в отношении супруга недостоверными и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4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за 2015 год не указал  банковский счет. Отсутствие сведений о банковском счете объясняет тем, что забыл о его существовани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5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: 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за 2015 год не указала  банковский счет. Отсутствие сведений о банковском счете объясняет тем, что об открытии счета не знала. Информация о счетах указывалась исходя из данных содержащихся в личном кабинете системы «Сбербанк-Онлайн»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6,»против»-0, «воздержались»-1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ссмотрение вопроса по пункту 6 повестки заседания Комисси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 в отношении себя и супруги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за 2015 год в отношении себя и супруги не указал банковские счета. Отсутствие сведений о банковском счете объясняет тем, что об открытии счета не знал. Информация о счетах указывалась исходя из данных содержащихся в личном кабинете системы «Сбербанк-Онлай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представленные муниципальному служащему сведения о доходах, расходах, об имуществе и обязательствах имущественного характера в отношении себя и супруги недостоверными и неполны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ссмотрение вопроса по пункту 7 повестки заседания Коми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правке о доходах, расходах, об имуществе и обязательствах имущественного характера за 2015 год не указала  банковские счета. Отсутствие сведений о банковских счетах объясняет тем, что информация о счетах указывалась исходя из данных содержащихся в системе «Сбербанк Онлайн». Об открытии счетов не знала, на руки банковские карты не выдава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ссмотрение вопроса по пункту 8 повестки заседания Коми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 в отношении себя и супруги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в справке о доходах, расходах, об имуществе и обязательствах имущественного характера за 2015 год в отношении себя и супруги не указал  банковские счета. Отсутствие сведений о банковских счетах объясняет тем, что информация о счетах указывалась исходя из данных содержащихся в личном кабинете системы «Сбербанк Онлайн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изнать предо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 пункту 9 повестки заседания Коми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ли неполных сведений о доходах, об имуществе и обязательствах имущественного характера за 2015 г.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правке о доходах, расходах, об имуществе и обязательствах имущественного характера за 2015 год не указала  банковский счет. Отсутствие сведений о банковском счете объясняет тем, что информация о счетах указывалась исходя из данных содержащихся в личном кабинете системы «Сбербанк Онлайн». Об открытии счета не знала, на руки банковская карта не выдав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предо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6,»против»-0, «воздержались»-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по пункту 10 повестки заседания Коми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 в отношении себя и супруга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правке о доходах, расходах, об имуществе и обязательствах имущественного характера за 2015 год в отношении себя и супруга не указала  банковские счета. Отсутствие сведений о банковских счетах объясняет тем, что информация о счетах указывалась исходя из данных содержащихся в личном кабинете системы «Сбербанк Онлайн». Об открытии счетов не зн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7,»против»-0, «воздержались»-0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ссмотрение вопроса по пункту 11 повестки заседания Коми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УШАЛИ: Куликову И.В. - председателя комиссии, заместителя главы  муниципального района Большеглушицкий Самарской области – руководителя аппарат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в абзацем вторым подпункта "а" пункта 12 Положения о комиссии по соблюдению требований к служебному поведению главы муниципального района Большеглушицкий Самарской области, муниципальных служащих и урегулированию конфликта интересов в администрации муниципального района Большеглушицкий Самарской области, поступили материалы проверки отдела муниципальной службы и кадровой политики администрации муниципального района Большеглушицкий Самарской области в отношении муниципального служащего о представлении недостоверных и неполных сведений о доходах, об имуществе и обязательствах имущественного характера за 2015 г., представляемых в соответствии с Федеральным законом от 02.03.2007 № 25-ФЗ «О муниципальной службе в Российской Федерации», Федеральным законом от 25.12.2008 № 273–ФЗ «О противодействии корруп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правке о доходах, расходах, об имуществе и обязательствах имущественного характера за 2015 год не указала  банковский счет. Отсутствие сведений о банковском счете объясняет тем, что информация о счетах указывалась исходя из данных содержащихся в личном кабинете системы «Сбербанк Онлайн». Об открытии счета не знала, на руки банковская карта не выдав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представленные муниципальным служащим сведения о доходах, расходах, об имуществе и обязательствах имущественного характера недостоверными и неполны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униципального района Большеглушицкий Самарской области А.В. Грибеник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вязи с отсутствием умысла, дисциплинарных взысканий, соблюдением ограничений и запретов, установленных в целях противодействия коррупции, не применять к муниципальному служащему мер ответстве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казать муниципальному служащему на необходимость обращения в банк или иные кредитные организации за получением выписок из лицевых счетов на бумажном носителе с целью получения достоверной информации о банковских счетах и счетах в иных кредитных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6,»против»-0, «воздержались»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______________    И.В. К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  Ю.В. Шалим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_______________   Е.С. Филат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комиссии                                 _______________   В.А. Анц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_______________  Е.И. Славин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   А.А. Жу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   Т.Ф. Морозова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2:00Z</dcterms:created>
  <dc:creator>admin</dc:creator>
  <dc:description/>
  <cp:keywords/>
  <dc:language>en-US</dc:language>
  <cp:lastModifiedBy>filatovaes</cp:lastModifiedBy>
  <cp:lastPrinted>2016-12-19T09:31:00Z</cp:lastPrinted>
  <dcterms:modified xsi:type="dcterms:W3CDTF">2016-12-19T07:50:00Z</dcterms:modified>
  <cp:revision>17</cp:revision>
  <dc:subject/>
  <dc:title>ПРОТОКОЛ № 5</dc:title>
</cp:coreProperties>
</file>