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в администрации муниципального района Большеглушицкий Самарской области (далее-комиссия)  от 31.03.2025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. Большая Глушица, ул. Гагарина, д.91, кабинет №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В. Куликова – первый заместитель главы муниципального района Большеглушицкий Сама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.В.Шалимова - начальник юридического отдела администрации муниципального района Большеглушицкий Самарской области - заместитель председателя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.С. Филатова - начальник отдела муниципальной службы и кадровой политики администрации муниципального района Большеглушицкий Самарской области - секретарь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В. Рыжов - заместитель главы муниципального района Большеглушицкий Самарской области по экономике и финанс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.И. Славинская - заместитель главы муниципального района Большеглушицкий Самарской области по социальным вопрос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.Ф. Морозова - председатель районной общественной организации ветеранов (пенсионеров) войны, труда, Вооруженных Сил и правоохранительных органов муниципального района Большеглушицкий Самар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.Ю. Фёдоров – директор ГБОУ Самарской области СОШ №2 «Образовательный центр» с. Большая Глушица муниципального района Большеглушицкий Самар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.С. Рогачев - консультант департамента по профилактике коррупционных и иных правонарушений Самарской области министерства по вопросам правопорядка и противодействия коррупции Сама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77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е количество голосов, которыми обладают члены комиссии, принимающие участие в заседании комиссии – 8 (восемь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ворум для проведения заседания комиссии, определенный п.10 Положения о комиссии, утвержденного постановлением главы муниципального района Большеглушицкий Самарской области  от 21.12.2021 г. № 1121, имеется. Комиссия вправе принимать ре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7 Положения о комиссии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5 Положения комиссия единогласно определила принимать решения открытым голосовани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района  Большеглушицкий Самарской области и должностных лиц администрации муниципального района  Большеглушицкий Самарской области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: Шалимова Ю.В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ведении обучающих семинаров и совещаний с рассмотрением вопросов по порядку заполнения справок о доходах, расходах, об имуществе и обязательствах имущественного характера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 Филатова Е.С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отрение отчета о результатах проведения антикоррупционного мониторинга за 2024 год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 Филатова Е.С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1 вопроса повестки заседания Комиссии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ЛУШАЛИ: Шалимову Ю.В. - заместителя председателя комиссии, начальника юридического отдела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1 квартале 2025 года в Большеглушицкий районный суд поступили на рассмотрение административные исковые заявления прокурора Большеглушицкого района о признании незаконным бездействия администраций сельских поселений муниципального района Большеглушицкий и возложении на них обязанност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течение 6 месяцев со дня вступления решения суда в законную силу установить на территории сельского поселения место складирования и накопления отходов от зимней уборки, а также оборудовать на территории сельского поселения площадку, предназначенную для складирования снег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течение 6 месяцев после вступления решения суда в законную силу разработать и утвердить проект зоны санитарной охраны объекта водоснабжения.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о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района  Большеглушицкий Самарской области и должностных лиц администрации муниципального района  Большеглушицкий Самарской области в целях выработки и принятия мер по предупреждению и устранению причин выявленных нарушений принять к свед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единогласно «за»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2 вопроса повестки заседания Комиссии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Филатову Е.С. - секретаря комиссии, начальника отдела муниципальной службы и кадровой политики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ервом квартале 2025 года отделом муниципальной службы и кадровой политики проведено совещание, на котором до сведения лиц, замещающих муниципальные должности муниципального района Большеглушицкий Самарской области, муниципальных служащих администрации муниципального района Большеглушицкий Самарской области и администраций сельских поселений муниципального района Большеглушицкий Самарской области, руководителей муниципальных учреждений муниципального района Большеглушицкий Самарской области были доведе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зработанные Министерством труда и социальной защиты Российской Федерации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 (далее – Методические рекомендаци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меры типичных ошибок, допускаемых при представлении сведений о доходах, расходах, об имуществе и обязательствах имущественного характера: на отражение доходов, полученных от вкладов в банках; от продажи транспортных средств, от сдачи в аренду земельных участков сельскохозяйственного назначения, а также на полное и правильное отражение информации об основаниях приобретения недвижимого имущества и друг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в текущем квартале обеспечено участие лиц, замещающих должности муниципальной службы, муниципальные должности, а также руководителей муниципальных учреждений муниципального района Большеглушицкий в проведенном министерством по вопросам правопорядка и противодействия коррупции Самарской области совместно с представителем прокуратуры Самарской области обучающего семинара по актуальным вопросам правоприменения законодательства о противодействии коррупции на темы: «Актуальные вопросы правоприменения законодательства о противодействии коррупции». «Контроль за законностью получения денежных средст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 возникновении сложностей при заполнении сведений о доходах, расходах, об имуществе и обязательствах имущественного характера лицам, занимающим должности, замещение которых связано с коррупционными рисками, оказывается консультативная помощь лица, ответственного за профилактику коррупционных и иных правонаруш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нформацию о проведении обучающих семинаров и совещаний с рассмотрением вопросов по порядку заполнения справок о доходах, расходах, об имуществе и обязательствах имущественного характера принять к свед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 «за».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i/>
          <w:sz w:val="28"/>
          <w:szCs w:val="28"/>
        </w:rPr>
        <w:t>Рассмотрение 3 вопроса повестки заседания Комиссии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ЛУШАЛИ: Ю.В. Шалимову – заместителя председателя комиссии, начальника юридического отдела администрации муниципального района Большеглушицкий Самар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.С. Филатову - секретаря комиссии, начальника отдела муниципальной службы и кадровой политики администрации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района Большеглушицкий Самарской области от 27.04.2017 № 524 «Об утверждении Порядка проведения антикоррупционного мониторинга на территории муниципального района Большеглушицкий Самарской области» в 2024 году проведена следующая работ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Большеглушицкий Самарской области реализуется муниципальная программа «Противодействие коррупции в муниципальном районе Большеглушицкий Самарской области», утвержденная постановлением администрации муниципального района Большеглушицкий Самарской области от 09.10.2023 № 843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а антикоррупционная экспертиза 35 муниципальных правовых актов и их проектов, из них 22 в отношении проектов муниципальных правовых актов муниципального района Большеглушицкий Самарской области, 13 – проектов муниципальных правовых актов и  муниципальных правовых актов сельских поселений муниципального района Большеглушицкий Самарской области. Коррупциогенные факторы не выявлены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В отчетном периоде проведено 5 заседаний комиссии по соблюдению требований к служебному поведению и урегулированию конфликта интересов в администрации муниципального района Большеглушицкий Самарской области и 1 заседание комиссии по соблюдению требований к служебному поведению и урегулированию конфликта интересов в администрации сельского поселения Большая Дергуновка муниципального района Большеглушицкий Самарской области, на которых, кроме плановых вопросов, были рассмотрены материалы проверок сведений о доходах, об имуществе и обязательствах имущественного характера, представленных муниципальным служащим, за 2022 г. По результатам рассмотрения вышеуказанных материалов, комиссией по соблюдению требований к служебному поведению и урегулированию конфликта интересов в администрации муниципального района Большеглушицкий Самарской области приняты следующие решения: в отношении 5 муниципальных служащих представленные ими сведения о доходах, об имуществе и обязательствах имущественного характера за 2022 г. были признаны недостоверными и неполными, в отношении одного муниципального служащего- достоверными и полными. Необходимо отметить, что с учетом рекомендаций комиссии по соблюдению требований к служебному поведению и урегулированию конфликта интересов в администрации муниципального района Большеглушицкий Самарской области главой муниципального района Большеглушицкий Самарской области принято решение не применять мер дисциплинарного взыскания в отношении муниципальных служащих за совершение коррупционных правонарушений в связи с совершением впервые несущественных проступков, отсутствием умысла, предшествующими результатами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обеспечения реализации государственной политики в сфере противодействия коррупции в отчетном году на заседании комиссии по соблюдению требований к служебному поведению и урегулированию конфликта интересов в администрации муниципального района Большеглушицкий Самарской области принято решение об актуализации действующего перечня коррупционно-опасных функций администрации муниципального района  Большеглушицкий Самарской области и перечня должностей в администрации муниципального района Большеглушицкий Самарской области, не отнесенных к должностям муниципальной службы, замещение которых связано с коррупционными рисками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нятия дополнительных мер по активизации деятельности комиссии по соблюдению требований к служебному поведению и урегулированию конфликта интересов, повышению эффективности принимаемых ей решений и объективности привлечения муниципальных служащих к юридической ответственности в каждом случае несоблюдения запретов, ограничений и требований, установленных в целях противодействия коррупции, на заседании комиссии по соблюдению требований к служебному поведению и урегулированию конфликта интересов в администрации муниципального района  Большеглушицкий Самарской области утвержден механизм выявления и предотвращения конфликта интересов в отношении лиц, замещающих должности, по которым установлена обязанность принимать меры по его предотвращению и урегулированию, предусматривающий мероприятия по анализу сведений, содержащихся в анкетных данных, в представляемых муниципальными служащими справках о доходах, расходах, об имуществе и обязательствах имущественного характера на предмет соблюдения требований об ограничениях и запретах, связанных с прохождением муниципальной службы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о участие сотрудника департамента по вопросам правопорядка и противодействия коррупции Самарской области в качестве члена в заседаниях комиссии по соблюдению требований к служебному поведению и урегулированию конфликта интересов в администрации муниципального района  Большеглушицкий Самарской области, в том числе при рассмотрении вопросов, касающихся предотвращения и (или) урегулирования конфликта интересов, с целью повышения эффективности принимаемых ей решений и объективности привлечения муниципальных служащих к юридической ответственност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противодействию коррупции на территории муниципального района Большеглушицкий Самарской области ежеквартально на заседаниях комиссии по противодействию коррупции в муниципальном районе Большеглушицкий Самарской области проводится анализ реализации государственной программы Самарской области «Противодействие коррупции в Самарской области» и муниципальной программы «Противодействие коррупции в муниципальном районе Большеглушицкий Самарской области». В отчетном периоде состоялось 4 заседания комиссии по противодействию коррупции в муниципальном районе Большеглушицкий Самар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исполнения решений комиссии по противодействию коррупции в муниципальном районе Большеглушицкий Самарской области в 2024 году отделом муниципальной службы и кадровой политики была продолжена работа по проведению анонимного анкетирования в сфере противодействия коррупци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но анонимное анкетирование среди муниципальных служащих администрации муниципального района Большеглушицкий Самарской области и муниципальных служащих администраций сельских поселений, входящих в состав муниципального района Большеглушицкий Самарской области, по вопросам их отношения к мерам по противодействию коррупции, реализуемым в органах государственной власти Самарской области и органах местного самоуправления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ценки уровня коррупции в муниципальном районе Большеглушицкий Самарской области продолжена работа по анкетированию среди граждан Большеглушицкого района. На официальном сайте администрации муниципального района Большеглушицкий Самарской области в разделе «Антикоррупционный мониторинг» размещена Анкета для опроса граждан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наибольшего охвата граждан муниципального района Большеглушицкий Самарской области при проведении опроса была проведена работа по распространению Анкет среди работников муниципальных учреждений муниципального района Большеглушицкий Самарской области, представителей малого и среднего бизнеса, а также членов общественных организаций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осуществления мониторинга причин и условий, способствующих возникновению коррупции, практика проведения анкетирования граждан Большеглушицкого района будет продолжен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антикоррупционных мер ведется работа по приведению муниципальных правовых актов в соответствие с требованиями действующего законодательства. В 2024 году приняты следующие муниципальные правовые акты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представителей муниципального района Большеглушицкий Самарской област от 28.02.2024 года № 271 «Об утверждении Порядка увольнения (освобождения от должности) лиц, замещающих муниципальные должности муниципального района Большеглушицкий Самарской области, в связи с утратой доверия»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представителей муниципального района Большеглушицкий Самарской област от 30.01.2024 года № 264 «Об утверждении Положения о порядке принятия лицами, замещающими муниципальные должности муниципального района Большеглушицкий Самарской обла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представителей муниципального района Большеглушицкий Самарской област от 27.03.2024 года № 283 «Об утверждении Порядка представления на безвозмездной основе интересов муниципального района Большеглушицкий Самарской области в органах управления и ревизионной комиссии организации, учредителем (акционером, участником) которой является муниципальный район Большеглушицкий Самарской области»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 главы муниципального района Большеглушицкий Самарской области от 09.01.2024 г. № 1-р «О внесении изменений в Положение об организации в администрации муниципального района Большеглушицкий Самарской области системы внутреннего обеспечения соответствия требованиям антимонопольного  законодательства (антимонопольного комплаенса), утвержденное распоряжением главы муниципального района Большеглушицкий Самарской области от 13.02.2020 № 17-р»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Большеглушицкий Самарской области от 18.03.2024 года № 204 «О внесении изменений в муниципальную программу «Противодействие коррупции в муниципальном районе Большеглушицкий Самарской области», утвержденную постановлением администрации муниципального района Большеглушицкий Самарской области от 09.10.2023 № 843»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Большеглушицкий Самарской области от 01.07.2024 года № 549 «О представлении сведений о доходах, расходах, об имуществе и обязательствах имущественного характера лицами, претендующими на замещение должностей и  замещающими должности, замещение которых влечет за собой обязанность представлять сведения о доходах, рас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Большеглушицкий Самарской области от 05.02.2024 года № 73 «О внесении изменений в Положение о комиссии по соблюдению требований к служебному поведению и урегулированию конфликта интересов в администрации муниципального района Большеглушицкий Самарской области, утвержденное постановлением главы муниципального района Большеглушицкий Самарской области от 21.12.2021 г. № 1121»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Большеглушицкий Самарской области от 28.12.2024 года № 1245 «Об утверждении перечня должностей в администрации муниципального района Большеглушицкий Самарской области, не отнесенных к должностям муниципальной службы, замещение которых связано с коррупционными рисками»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Большеглушицкий Самарской области от 28.12.2024 года № 1244 «Об утверждении перечня коррупционно-опасных функций администрации муниципального района Большеглушицкий Самарской области».</w:t>
      </w:r>
    </w:p>
    <w:p>
      <w:pPr>
        <w:pStyle w:val="Normal"/>
        <w:spacing w:lineRule="auto" w:line="276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проведения антикоррупционного мониторинга за 2024 год принять к свед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 «за»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736"/>
        <w:gridCol w:w="2852"/>
      </w:tblGrid>
      <w:tr>
        <w:trPr>
          <w:trHeight w:val="564" w:hRule="atLeast"/>
        </w:trPr>
        <w:tc>
          <w:tcPr>
            <w:tcW w:w="4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уликова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Шалимова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Филатова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                           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Славинская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Рыжов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 Морозова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Фёдоров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Рогачев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9:00Z</dcterms:created>
  <dc:creator>admin</dc:creator>
  <dc:description/>
  <dc:language>en-US</dc:language>
  <cp:lastModifiedBy>Филатова Екатерина Сергеевна</cp:lastModifiedBy>
  <cp:lastPrinted>2025-03-31T15:51:00Z</cp:lastPrinted>
  <dcterms:modified xsi:type="dcterms:W3CDTF">2025-04-08T04:59:00Z</dcterms:modified>
  <cp:revision>2</cp:revision>
  <dc:subject/>
  <dc:title>ПРОТОКОЛ № 5</dc:title>
</cp:coreProperties>
</file>