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(далее-комиссия)  от 29.06.2023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кабинет №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В.Куликова – первый заместитель главы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В.Шалимова - начальник юридического отдела </w:t>
      </w:r>
      <w:r>
        <w:rPr>
          <w:rFonts w:eastAsia="Calibri"/>
          <w:sz w:val="28"/>
          <w:szCs w:val="28"/>
          <w:lang w:eastAsia="en-US"/>
        </w:rPr>
        <w:t>администрации муниципального района Большеглушицкий Самарской области -</w:t>
      </w:r>
      <w:r>
        <w:rPr>
          <w:sz w:val="28"/>
          <w:szCs w:val="28"/>
        </w:rPr>
        <w:t xml:space="preserve"> заместитель председателя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Филатова - </w:t>
      </w:r>
      <w:r>
        <w:rPr>
          <w:rFonts w:eastAsia="Calibri"/>
          <w:sz w:val="28"/>
          <w:szCs w:val="28"/>
          <w:lang w:eastAsia="en-US"/>
        </w:rPr>
        <w:t>начальник отдела муниципальной службы и кадровой политики администрации муниципального района Большеглушицкий Самарской области 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Рыжов - заместитель главы муниципального района Большеглушицкий Самарской области по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. Славинская - заместитель главы муниципального района Большеглушицкий Самарской области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Ф. Морозова - председатель районной общественной организации ветеранов (пенсионеров) войны, труда, Вооруженных Сил и правоохранительных органов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Е.Ю. Федоров – директор ГБОУ Самарской области СОШ №2 «Образовательный центр» с. Большая Глушица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77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7 (сем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0 Положения о комиссии, утвержденного постановлением главы муниципального района Большеглушицкий Самарской области  от 21.12.2021 г. № 1121, имеется. Комиссия вправе принимать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7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ложения комиссия единогласно определила принимать решения открытым голосование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Шалимова Ю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Об итогах представления муниципальными служащими сведений о доходах, расходах, об имуществе и обязательствах имущественного характера за 2022 год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клад: Филатова Е.С.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Рассмотрение 1 вопроса повестки заседания Комиссии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Шалимову Ю.В. - заместителя председателя комиссии, начальника юридического отдела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ом квартале 2023 года Большеглушицким районным судом Самарской области по административным исковым заявлениям прокурора Большеглушицкого района рассмотрены 8 административных дел о признании незаконным бездействия и возложении обязанности принять меры по выполнению кадастровых работ по подготовке технических и межевых планов в целях кадастрового учета автомобильных дорог и занимаемых ими земельных участков, зарегистрировать право муниципальной собственности на указанные автомобильные дороги и 8 административных дел о признании незаконным бездействия и возложении обязанности совершить действия по постановке на государственный учет объектов, оказывающих негативное воздействие на окружающую среду, в отношении администраций сельских поселений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ольшеглушицким районным судом Самарской области вынесены решения об удовлетворении заявленных требований. В настоящее время решения суда о возложении обязанности совершить действия по постановке на государственный учет объектов, оказывающих негативное воздействие на окружающую среду, исполнены, решения суда о принятии мер по выполнению кадастровых работ по подготовке технических и межевых планов в целях кадастрового учета автомобильных дорог и занимаемых ими земельных участков, о регистрации права муниципальной собственности на указанные автомобильные дороги находятся в процессе исполн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2 вопроса повестки заседания Комиссии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Филатову Е.С.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язанность представлять сведения о доходах, расходах, об имуществе и обязательствах имущественного характера (далее-сведения о доходах) предусмотрена требованиями Федерального закона от 25.12.2008 г. № 273-ФЗ «О противодействии коррупции», Федерального закона Российской Федерации от 02.03.2007 г. № 25-ФЗ «О муниципальной службе в Российской Федерации», Федерального закона от 03.12.2012 № 230-ФЗ «О контроле за соответствием расходов лиц, замещающих государственные должности, и иных лиц их доходам», Законом Самарской области от 09.10.2007г. № 96-ГД «О муниципальной службе в Самарской области»,</w:t>
      </w:r>
      <w:r>
        <w:rPr/>
        <w:t xml:space="preserve"> </w:t>
      </w:r>
      <w:r>
        <w:rPr>
          <w:sz w:val="28"/>
          <w:szCs w:val="28"/>
        </w:rPr>
        <w:t>Законом Самарской области от 10.03.2009 N 23-ГД «О противодействии коррупции в Самарской области»», постановлением администрации  муниципального района Большеглушицкий Самарской области от 16.05.2019 г. № 487 «О представлении сведений о доходах, расходах, об имуществе и обязательствах имущественного характера лицами, претендующими на замещение должностей и  замещающими должности, замещение которых влечёт за собой обязанность представлять сведения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ериод декларационной кампании 2023 года за отчётный 2022 год сведения о доходах в отношении себя, своих супругов (супруг) и несовершеннолетних детей в установленный законодательством срок представ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муниципальных служащих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 сотрудника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Большеглушицкий Самарской области занимающие должности, не отнесённые к должностям муниципальной службы, замещение которых связано с коррупционными рис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в сфере противодействия коррупции отдела муниципальной службы и кадровой политики является сбор, анализ сведений о доходах, а также осуществление контроля за своевременностью их предст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сведений о доходах проверялас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воевременность представления сведений о доход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(актуальность версии) представляемой справки утвержденной форме (с использованием специального программного обеспечения «Справки БК»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указания отчетного периода и отчетной даты, даты представления, полнота заполнения соответствующих разделов справки, наличие подписи муниципального служаще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дилось уточнение семейного положения служащего в целях подтверждения достаточного объема представленных сведений. Информация о семейном положении сверяется с имеющейся информацией, хранящейся в личном деле служащего, представляющего с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ервичной оценки справок установлено, что все муниципальные служащие, замещающие должности, предусмотренные соответствующим перечнем, предоставили сведения в срок, установленный законодательством, замечания по техническому оформлению справок отсутствов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ичной оценки проводился анализ сведений о доходах служащих, их супругов и несовершеннолетних детей за 2022 год в целях выявления признаков предоставления недостоверных или неполных сведений, конфликта интересов и иных нарушений положения антикоррупционного законодательств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анализ сведений о доходах проведен пут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логических связей внутри справ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ки информации, содержащейся в справке, с информацией, содержащейся в справках за предыдущие отчетные пери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установлено, что муниципальными служащими администрации муниципального района Большеглушицкий Самарской области требования законодательства о представлении сведений о доходах, расходах, об имуществе и обязательствах имущественного характера соблюдены. Нарушений ограничений и запретов, установленных законодательством о муниципальной службе, связанных с предоставлением сведений о доходах, не выявл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й службы и кадровой политики в рамках декларационной кампании 2023 года проводились индивидуальные консультации по вопросам заполнения сведений о доходах, расходах, об имуществе и обязательствах имущественного характера, а также были организованы обучающие семина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требованиями Указа Президента Российской Федерации от 29.12.2022 г.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/>
        <w:t xml:space="preserve"> </w:t>
      </w:r>
      <w:r>
        <w:rPr>
          <w:sz w:val="28"/>
          <w:szCs w:val="28"/>
        </w:rPr>
        <w:t>сведения о доходах за 2022 год на официальных сайтах органов местного самоуправления муниципального района Большеглушицкий Самарской области не размеща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представления муниципальными служащими сведений о доходах, расходах, об имуществе и обязательствах имущественного характера за 2022 год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______________    И.В. К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______________    Ю.В. Шалим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    Е.С. Фил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________________  С.В. Рыж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Е.И. Славинск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 Т.Ф. Мороз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 Е.Ю.Федоров</w:t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admin</dc:creator>
  <dc:description/>
  <cp:keywords/>
  <dc:language>en-US</dc:language>
  <cp:lastModifiedBy>Филатова Екатерина Сергеевна</cp:lastModifiedBy>
  <cp:lastPrinted>2022-06-28T08:34:00Z</cp:lastPrinted>
  <dcterms:modified xsi:type="dcterms:W3CDTF">2023-06-23T12:02:00Z</dcterms:modified>
  <cp:revision>13</cp:revision>
  <dc:subject/>
  <dc:title>ПРОТОКОЛ № 5</dc:title>
</cp:coreProperties>
</file>