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png" ContentType="image/png"/>
  <Override PartName="/word/media/image29.wmf" ContentType="image/x-wmf"/>
  <Override PartName="/word/media/image7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-271780</wp:posOffset>
                </wp:positionV>
                <wp:extent cx="2610485" cy="2552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34" w:hanging="0"/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7835" cy="50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86" w:hanging="0"/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86" w:hanging="0"/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86" w:hanging="0"/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-86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-86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-86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6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-86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 № 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01pt;mso-wrap-distance-left:504pt;mso-wrap-distance-right:504pt;mso-wrap-distance-top:2.9pt;mso-wrap-distance-bottom:2.9pt;margin-top:-21.4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-34" w:hanging="0"/>
                        <w:jc w:val="center"/>
                        <w:outlineLvl w:val="4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7835" cy="50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-86" w:hanging="0"/>
                        <w:jc w:val="center"/>
                        <w:outlineLvl w:val="4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-86" w:hanging="0"/>
                        <w:jc w:val="center"/>
                        <w:outlineLvl w:val="4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-86" w:hanging="0"/>
                        <w:jc w:val="center"/>
                        <w:outlineLvl w:val="4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-86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-86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-86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-86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-86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 № 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порядке определения нормативных затрат на обеспечение функций органов местного самоуправления муниципального района Большеглушицкий Самарской области,  в том числе подведомственных им казенных учреждений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руководствуясь Уставом муниципального района Большеглушицкий Самарской области, администрация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Правила определения нормативных затрат на обеспечение функций органов местного самоуправления муниципального района Большеглушицкий Самарской области, в том числе подведомственных им казенных учрежд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униципального района Большеглушицкий Самарской области В.А. Анцинова.</w:t>
      </w:r>
    </w:p>
    <w:p>
      <w:pPr>
        <w:pStyle w:val="Normal"/>
        <w:ind w:right="19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ind w:right="1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А.В. Грибен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. Сударикова Т.П. 8(84673)2168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глушицкий Сама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от «___» ___________ 2016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НОРМАТИВНЫХ ЗАТРАТ НА ОБЕСПЕЧЕНИЕ ФУНКЦИЙ ОРГАНОВ МЕСТНОГО САМОУПРАВЛЕНИЯ МУНИЦИПАЛЬНОГО РАЙОНА БОЛЬШЕГЛУШИЦКИЙ САМАРСКОЙ ОБЛАСТИ,  В ТОМ ЧИСЛЕ ПОДВЕДОМСТВЕННЫХ И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документ устанавливает порядок определения нормативных затрат на обеспечение  функций органов местного самоуправления муниципального района Большеглушицкий Самарской области,  в том числе подведомственных им казенных учреждений (далее –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органов местного самоуправления муниципального района Большеглушицкий Самарской области,  в том числе подведомственных им казен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0" w:name="P40"/>
      <w:bookmarkEnd w:id="0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муниципального района Большеглушицкий Самарской области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ормативных затрат органы местного самоуправления муниципального района Большеглушицкий Самарской области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0">
        <w:r>
          <w:rPr>
            <w:rStyle w:val="InternetLink"/>
            <w:sz w:val="28"/>
            <w:szCs w:val="28"/>
          </w:rPr>
          <w:t xml:space="preserve"> второ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ля определения нормативных затрат в соответствии с </w:t>
      </w:r>
      <w:hyperlink w:anchor="P85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50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определения нормативных затрат на обеспечение функций органов местного самоуправления муниципального района Большеглушицкий Самарской области,  в том числе подведомственных им казенных учреждений, по видам затрат (далее - Правила) (приложение к настоящим Правилам) в формулах используются нормативы цены товаров, работ, услуг, устанавливаемые федеральными государственными органами (тарифы) с учетом положений </w:t>
      </w:r>
      <w:hyperlink r:id="rId5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пределения нормативных затрат в соответствии с </w:t>
      </w:r>
      <w:hyperlink w:anchor="P85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50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органами местного самоуправления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44"/>
      <w:bookmarkEnd w:id="1"/>
      <w:r>
        <w:rPr>
          <w:sz w:val="28"/>
          <w:szCs w:val="28"/>
        </w:rPr>
        <w:t>5. Орган  местного самоуправления муниципального района Большеглушицкий Самарской области,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средств подвиж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 местного самоуправления муниципального района Большеглушицкий Самарской области, в том числе подведомственных им казенных учреждений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ом местного самоуправления муниципального района Большеглушицкий Самарской област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определения нормативных затрат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муниципального района Большеглушицкий Самарской области,  </w:t>
      </w:r>
    </w:p>
    <w:p>
      <w:pPr>
        <w:pStyle w:val="Normal"/>
        <w:widowControl w:val="false"/>
        <w:autoSpaceDE w:val="false"/>
        <w:jc w:val="right"/>
        <w:rPr/>
      </w:pPr>
      <w:r>
        <w:rPr/>
        <w:t>в том числе подведомственных им казенных учреждений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79"/>
      <w:bookmarkEnd w:id="2"/>
      <w:r>
        <w:rPr>
          <w:b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РГАНОВ МЕСТНОГО САМОУПРАВЛЕНИЯ МУНИЦИПАЛЬНОГО РАЙОНА БОЛЬШЕГЛУШИЦКИЙ САМАРСКОЙ ОБЛАСТИ,  В ТОМ ЧИСЛЕ ПОДВЕДОМСТВЕННЫХ ИМ КАЗЕННЫХ УЧРЕЖДЕНИЙ, ПО ВИДАМ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85"/>
      <w:bookmarkEnd w:id="3"/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Затраты на абонентскую плату (З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3855" cy="389255"/>
            <wp:effectExtent l="0" t="0" r="0" b="0"/>
            <wp:docPr id="4" name="base_23808_73846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08_73846_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аб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аб</w:t>
      </w:r>
      <w:r>
        <w:rPr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б</w:t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траты на повременную оплату местных телефонных соединений (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position w:val="-2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4855" cy="419100"/>
            <wp:effectExtent l="0" t="0" r="0" b="0"/>
            <wp:docPr id="5" name="base_23808_73846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808_73846_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иф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Затраты на оплату услуг подвижной связи (З</w:t>
      </w:r>
      <w:r>
        <w:rPr>
          <w:sz w:val="28"/>
          <w:szCs w:val="28"/>
          <w:vertAlign w:val="subscript"/>
        </w:rPr>
        <w:t>сот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3555" cy="389255"/>
            <wp:effectExtent l="0" t="0" r="0" b="0"/>
            <wp:docPr id="6" name="base_23808_73846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808_73846_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органами местного самоуправления муниципального района Большеглушицкий Самарской области, в соответствии с </w:t>
      </w:r>
      <w:hyperlink w:anchor="P44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равил определения нормативных затрат на обеспечение функций органов местного самоуправления муниципального района Большеглушицкий Самарской области , в том числе подведомственных им казенных учреждений (далее - нормативы муниципальных орган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 xml:space="preserve"> - цена услуги подвижной связи в расчете на 1 номер сотовой абонентской станции i-й должности в соответствии с установленными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 xml:space="preserve"> - количество месяцев (кварталов)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sz w:val="28"/>
          <w:szCs w:val="28"/>
          <w:vertAlign w:val="subscript"/>
        </w:rPr>
        <w:t>и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6555" cy="389255"/>
            <wp:effectExtent l="0" t="0" r="0" b="0"/>
            <wp:docPr id="7" name="base_23808_73846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08_73846_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ип</w:t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ип</w:t>
      </w:r>
      <w:r>
        <w:rPr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ип</w:t>
      </w:r>
      <w:r>
        <w:rPr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Затраты на сеть Интернет и услуги интернет-провайдеров (З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6055" cy="389255"/>
            <wp:effectExtent l="0" t="0" r="0" b="0"/>
            <wp:docPr id="8" name="base_23808_73846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808_73846_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и</w:t>
      </w:r>
      <w:r>
        <w:rPr>
          <w:sz w:val="28"/>
          <w:szCs w:val="28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и</w:t>
      </w:r>
      <w:r>
        <w:rPr>
          <w:sz w:val="28"/>
          <w:szCs w:val="28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и</w:t>
      </w:r>
      <w:r>
        <w:rPr>
          <w:sz w:val="28"/>
          <w:szCs w:val="28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>)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 xml:space="preserve"> x N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Затраты на оплату услуг по предоставлению цифровых потоков для коммутируемых телефонных соединений (З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6555" cy="389255"/>
            <wp:effectExtent l="0" t="0" r="0" b="0"/>
            <wp:docPr id="9" name="base_23808_73846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808_73846_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цп</w:t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цп</w:t>
      </w:r>
      <w:r>
        <w:rPr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цп</w:t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Затраты на оплату иных услуг связи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5500" cy="389255"/>
            <wp:effectExtent l="0" t="0" r="0" b="0"/>
            <wp:docPr id="10" name="base_23808_73846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808_73846_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пр</w:t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148">
        <w:r>
          <w:rPr>
            <w:rStyle w:val="InternetLink"/>
            <w:sz w:val="28"/>
            <w:szCs w:val="28"/>
          </w:rPr>
          <w:t>пунктах 10</w:t>
        </w:r>
      </w:hyperlink>
      <w:r>
        <w:rPr>
          <w:sz w:val="28"/>
          <w:szCs w:val="28"/>
        </w:rPr>
        <w:t xml:space="preserve"> - </w:t>
      </w:r>
      <w:hyperlink w:anchor="P20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148"/>
      <w:bookmarkEnd w:id="4"/>
      <w:r>
        <w:rPr>
          <w:sz w:val="28"/>
          <w:szCs w:val="28"/>
        </w:rPr>
        <w:t>10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4455" cy="389255"/>
            <wp:effectExtent l="0" t="0" r="0" b="0"/>
            <wp:docPr id="11" name="base_23808_73846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808_73846_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вт</w:t>
      </w:r>
      <w:r>
        <w:rPr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вт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i-х рабочих станций (Q</w:t>
      </w:r>
      <w:r>
        <w:rPr>
          <w:sz w:val="28"/>
          <w:szCs w:val="28"/>
          <w:vertAlign w:val="subscript"/>
        </w:rPr>
        <w:t>iрвт предел</w:t>
      </w:r>
      <w:r>
        <w:rPr>
          <w:sz w:val="28"/>
          <w:szCs w:val="28"/>
        </w:rPr>
        <w:t>) определяется с округлением до целого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,5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sz w:val="28"/>
          <w:szCs w:val="28"/>
          <w:vertAlign w:val="subscript"/>
        </w:rPr>
        <w:t>сби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389255"/>
            <wp:effectExtent l="0" t="0" r="0" b="0"/>
            <wp:docPr id="12" name="base_23808_73846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808_73846_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би</w:t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би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sz w:val="28"/>
          <w:szCs w:val="28"/>
          <w:vertAlign w:val="subscript"/>
        </w:rPr>
        <w:t>стс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389255"/>
            <wp:effectExtent l="0" t="0" r="0" b="0"/>
            <wp:docPr id="13" name="base_23808_73846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808_73846_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тс</w:t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тс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Затраты на техническое обслуживание и регламентно-профилактический ремонт локальных вычислительных сетей (З</w:t>
      </w:r>
      <w:r>
        <w:rPr>
          <w:sz w:val="28"/>
          <w:szCs w:val="28"/>
          <w:vertAlign w:val="subscript"/>
        </w:rPr>
        <w:t>лвс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4455" cy="389255"/>
            <wp:effectExtent l="0" t="0" r="0" b="0"/>
            <wp:docPr id="14" name="base_23808_73846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808_73846_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лвс</w:t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лвс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Затраты на техническое обслуживание и регламентно-профилактический ремонт систем бесперебойного питания (З</w:t>
      </w:r>
      <w:r>
        <w:rPr>
          <w:sz w:val="28"/>
          <w:szCs w:val="28"/>
          <w:vertAlign w:val="subscript"/>
        </w:rPr>
        <w:t>сб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389255"/>
            <wp:effectExtent l="0" t="0" r="0" b="0"/>
            <wp:docPr id="15" name="base_23808_73846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808_73846_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бп</w:t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бп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203"/>
      <w:bookmarkEnd w:id="5"/>
      <w:r>
        <w:rPr>
          <w:sz w:val="28"/>
          <w:szCs w:val="28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п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2400" cy="389255"/>
            <wp:effectExtent l="0" t="0" r="0" b="0"/>
            <wp:docPr id="16" name="base_23808_73846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808_73846_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Затраты на оплату услуг по сопровождению справочно-правовых систем (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8855" cy="389255"/>
            <wp:effectExtent l="0" t="0" r="0" b="0"/>
            <wp:docPr id="17" name="base_23808_73846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808_73846_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сспс</w:t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Затраты на оплату услуг по сопровождению и приобретению иного программного обеспечения (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9400" cy="419100"/>
            <wp:effectExtent l="0" t="0" r="0" b="0"/>
            <wp:docPr id="18" name="base_23808_73846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808_73846_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gипо</w:t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пнл</w:t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Затраты на проведение аттестационных, проверочных и контрольных мероприятий (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1855" cy="419100"/>
            <wp:effectExtent l="0" t="0" r="0" b="0"/>
            <wp:docPr id="19" name="base_23808_73846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808_73846_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б</w:t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об</w:t>
      </w:r>
      <w:r>
        <w:rPr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ус</w:t>
      </w:r>
      <w:r>
        <w:rPr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ус</w:t>
      </w:r>
      <w:r>
        <w:rPr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4600" cy="389255"/>
            <wp:effectExtent l="0" t="0" r="0" b="0"/>
            <wp:docPr id="20" name="base_23808_73846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808_73846_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нп</w:t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нп</w:t>
      </w:r>
      <w:r>
        <w:rPr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0300" cy="389255"/>
            <wp:effectExtent l="0" t="0" r="0" b="0"/>
            <wp:docPr id="21" name="base_23808_73846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808_73846_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</w:t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</w:t>
      </w:r>
      <w:r>
        <w:rPr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Затраты на приобретение рабочих станций (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4755" cy="389255"/>
            <wp:effectExtent l="0" t="0" r="0" b="0"/>
            <wp:docPr id="22" name="base_23808_73846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808_73846_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 xml:space="preserve"> 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ст факт</w:t>
      </w:r>
      <w:r>
        <w:rPr>
          <w:sz w:val="28"/>
          <w:szCs w:val="28"/>
        </w:rPr>
        <w:t xml:space="preserve"> 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ст</w:t>
      </w:r>
      <w:r>
        <w:rPr>
          <w:sz w:val="28"/>
          <w:szCs w:val="28"/>
        </w:rPr>
        <w:t xml:space="preserve"> 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>) определяе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,5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 10 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9500" cy="389255"/>
            <wp:effectExtent l="0" t="0" r="0" b="0"/>
            <wp:docPr id="23" name="base_23808_73846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808_73846_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м порог</w:t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пм факт</w:t>
      </w:r>
      <w:r>
        <w:rPr>
          <w:sz w:val="28"/>
          <w:szCs w:val="28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м</w:t>
      </w:r>
      <w:r>
        <w:rPr>
          <w:sz w:val="28"/>
          <w:szCs w:val="28"/>
        </w:rPr>
        <w:t xml:space="preserve"> 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Затраты на приобретение средств подвижной связи (З</w:t>
      </w:r>
      <w:r>
        <w:rPr>
          <w:sz w:val="28"/>
          <w:szCs w:val="28"/>
          <w:vertAlign w:val="subscript"/>
        </w:rPr>
        <w:t>прсот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3855" cy="389255"/>
            <wp:effectExtent l="0" t="0" r="0" b="0"/>
            <wp:docPr id="24" name="base_23808_73846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808_73846_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рсот</w:t>
      </w:r>
      <w:r>
        <w:rPr>
          <w:sz w:val="28"/>
          <w:szCs w:val="28"/>
        </w:rPr>
        <w:t xml:space="preserve"> - планируемое к приобретению количество средств подвижной связ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рсот</w:t>
      </w:r>
      <w:r>
        <w:rPr>
          <w:sz w:val="28"/>
          <w:szCs w:val="28"/>
        </w:rPr>
        <w:t xml:space="preserve"> - стоимость 1 средства подвижной связи для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Затраты на приобретение планшетных компьютеров (З</w:t>
      </w:r>
      <w:r>
        <w:rPr>
          <w:sz w:val="28"/>
          <w:szCs w:val="28"/>
          <w:vertAlign w:val="subscript"/>
        </w:rPr>
        <w:t>прпк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4955" cy="389255"/>
            <wp:effectExtent l="0" t="0" r="0" b="0"/>
            <wp:docPr id="25" name="base_23808_73846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808_73846_1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рпк</w:t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рпк</w:t>
      </w:r>
      <w:r>
        <w:rPr>
          <w:sz w:val="28"/>
          <w:szCs w:val="28"/>
        </w:rPr>
        <w:t xml:space="preserve"> 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Затраты на приобретение оборудования по обеспечению безопасности информации (З</w:t>
      </w:r>
      <w:r>
        <w:rPr>
          <w:sz w:val="28"/>
          <w:szCs w:val="28"/>
          <w:vertAlign w:val="subscript"/>
        </w:rPr>
        <w:t>обин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4955" cy="389255"/>
            <wp:effectExtent l="0" t="0" r="0" b="0"/>
            <wp:docPr id="26" name="base_23808_73846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808_73846_1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бин</w:t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обин</w:t>
      </w:r>
      <w:r>
        <w:rPr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2400" cy="389255"/>
            <wp:effectExtent l="0" t="0" r="0" b="0"/>
            <wp:docPr id="27" name="base_23808_73846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808_73846_1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он</w:t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он</w:t>
      </w:r>
      <w:r>
        <w:rPr>
          <w:sz w:val="28"/>
          <w:szCs w:val="28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4755" cy="389255"/>
            <wp:effectExtent l="0" t="0" r="0" b="0"/>
            <wp:docPr id="28" name="base_23808_73846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808_73846_1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б</w:t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б</w:t>
      </w:r>
      <w:r>
        <w:rPr>
          <w:sz w:val="28"/>
          <w:szCs w:val="28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4455" cy="389255"/>
            <wp:effectExtent l="0" t="0" r="0" b="0"/>
            <wp:docPr id="29" name="base_23808_73846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808_73846_1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вт</w:t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вт</w:t>
      </w:r>
      <w:r>
        <w:rPr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Затраты на приобретение магнитных и оптических носителей информации (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0955" cy="389255"/>
            <wp:effectExtent l="0" t="0" r="0" b="0"/>
            <wp:docPr id="30" name="base_23808_73846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808_73846_1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н</w:t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н</w:t>
      </w:r>
      <w:r>
        <w:rPr>
          <w:sz w:val="28"/>
          <w:szCs w:val="28"/>
        </w:rPr>
        <w:t xml:space="preserve"> 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9100" cy="389255"/>
            <wp:effectExtent l="0" t="0" r="0" b="0"/>
            <wp:docPr id="31" name="base_23808_73846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808_73846_1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4755" cy="389255"/>
            <wp:effectExtent l="0" t="0" r="0" b="0"/>
            <wp:docPr id="32" name="base_23808_73846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808_73846_10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 xml:space="preserve"> 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Затраты на приобретение материальных запасов по обеспечению безопасности информации (З</w:t>
      </w:r>
      <w:r>
        <w:rPr>
          <w:sz w:val="28"/>
          <w:szCs w:val="28"/>
          <w:vertAlign w:val="subscript"/>
        </w:rPr>
        <w:t>мби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2400" cy="389255"/>
            <wp:effectExtent l="0" t="0" r="0" b="0"/>
            <wp:docPr id="33" name="base_23808_73846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808_73846_10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би</w:t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би</w:t>
      </w:r>
      <w:r>
        <w:rPr>
          <w:sz w:val="28"/>
          <w:szCs w:val="28"/>
        </w:rPr>
        <w:t xml:space="preserve"> 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350"/>
      <w:bookmarkEnd w:id="6"/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, не отнесенные к затратам на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и в рамках затрат на информационно-коммуникацио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Затраты на услуги связи </w:t>
      </w:r>
      <w:r>
        <w:rPr>
          <w:sz w:val="28"/>
          <w:szCs w:val="28"/>
        </w:rPr>
        <w:drawing>
          <wp:inline distT="0" distB="0" distL="0" distR="0">
            <wp:extent cx="389255" cy="292100"/>
            <wp:effectExtent l="0" t="0" r="0" b="0"/>
            <wp:docPr id="34" name="base_23808_73846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808_73846_1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5200" cy="262255"/>
            <wp:effectExtent l="0" t="0" r="0" b="0"/>
            <wp:docPr id="35" name="base_23808_73846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808_73846_1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2200" cy="389255"/>
            <wp:effectExtent l="0" t="0" r="0" b="0"/>
            <wp:docPr id="36" name="base_23808_73846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808_73846_1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</w:t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</w:t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Затраты на оплату услуг специальной связи (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+ P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Затраты по договору об оказании услуг перевозки (транспортировки) грузов (З</w:t>
      </w:r>
      <w:r>
        <w:rPr>
          <w:sz w:val="28"/>
          <w:szCs w:val="28"/>
          <w:vertAlign w:val="subscript"/>
        </w:rPr>
        <w:t>дг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389255"/>
            <wp:effectExtent l="0" t="0" r="0" b="0"/>
            <wp:docPr id="37" name="base_23808_73846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808_73846_1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г</w:t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г</w:t>
      </w:r>
      <w:r>
        <w:rPr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Затраты на оплату услуг аренды транспортных средств (З</w:t>
      </w:r>
      <w:r>
        <w:rPr>
          <w:sz w:val="28"/>
          <w:szCs w:val="28"/>
          <w:vertAlign w:val="subscript"/>
        </w:rPr>
        <w:t>аут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6100" cy="389255"/>
            <wp:effectExtent l="0" t="0" r="0" b="0"/>
            <wp:docPr id="38" name="base_23808_73846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808_73846_1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ут</w:t>
      </w:r>
      <w:r>
        <w:rPr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ут</w:t>
      </w:r>
      <w:r>
        <w:rPr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ут</w:t>
      </w:r>
      <w:r>
        <w:rPr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Затраты на оплату разовых услуг пассажирских перевозок при проведении совещания (З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4955" cy="389255"/>
            <wp:effectExtent l="0" t="0" r="0" b="0"/>
            <wp:docPr id="39" name="base_23808_73846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808_73846_1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у</w:t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Затраты на оплату проезда работника к месту нахождения учебного заведения и обратно (З</w:t>
      </w:r>
      <w:r>
        <w:rPr>
          <w:sz w:val="28"/>
          <w:szCs w:val="28"/>
          <w:vertAlign w:val="subscript"/>
        </w:rPr>
        <w:t>тру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5755" cy="389255"/>
            <wp:effectExtent l="0" t="0" r="0" b="0"/>
            <wp:docPr id="40" name="base_23808_73846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808_73846_1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тру</w:t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тру</w:t>
      </w:r>
      <w:r>
        <w:rPr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)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аем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аем</w:t>
      </w:r>
      <w:r>
        <w:rPr>
          <w:sz w:val="28"/>
          <w:szCs w:val="28"/>
        </w:rPr>
        <w:t xml:space="preserve"> 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Затраты по договору на проезд к месту командирования и обратно (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2155" cy="389255"/>
            <wp:effectExtent l="0" t="0" r="0" b="0"/>
            <wp:docPr id="41" name="base_23808_73846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808_73846_1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роезд</w:t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роезд</w:t>
      </w:r>
      <w:r>
        <w:rPr>
          <w:sz w:val="28"/>
          <w:szCs w:val="28"/>
        </w:rPr>
        <w:t xml:space="preserve"> - цена проезда по i-му направлению командирования с учетом требований установленных муниципальным правовым актом органа местного самоуправления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Затраты по договору на наем жилого помещения на период командирования (З</w:t>
      </w:r>
      <w:r>
        <w:rPr>
          <w:sz w:val="28"/>
          <w:szCs w:val="28"/>
          <w:vertAlign w:val="subscript"/>
        </w:rPr>
        <w:t>нае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6800" cy="469900"/>
            <wp:effectExtent l="0" t="0" r="0" b="0"/>
            <wp:docPr id="42" name="base_23808_73846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808_73846_1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наем</w:t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наем</w:t>
      </w:r>
      <w:r>
        <w:rPr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установленных  муниципальным правовым актом органа местного самоуправления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наем</w:t>
      </w:r>
      <w:r>
        <w:rPr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6. Затраты на коммунальные услуги (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7. Затраты на газоснабжение и иные виды топлива (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5755" cy="389255"/>
            <wp:effectExtent l="0" t="0" r="0" b="0"/>
            <wp:docPr id="43" name="base_23808_73846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808_73846_1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iгс</w:t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iгс</w:t>
      </w:r>
      <w:r>
        <w:rPr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гс</w:t>
      </w:r>
      <w:r>
        <w:rPr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8.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4600" cy="389255"/>
            <wp:effectExtent l="0" t="0" r="0" b="0"/>
            <wp:docPr id="44" name="base_23808_73846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808_73846_1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iэс</w:t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эс</w:t>
      </w:r>
      <w:r>
        <w:rPr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9. Затраты на теплоснабжение (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0. Затраты на холодное водоснабжение и водоотведение (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x 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1. Затраты на оплату услуг внештатных сотрудников (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3300" cy="389255"/>
            <wp:effectExtent l="0" t="0" r="0" b="0"/>
            <wp:docPr id="45" name="base_23808_73846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808_73846_1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М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2. Затраты на аренду помещений (З</w:t>
      </w:r>
      <w:r>
        <w:rPr>
          <w:sz w:val="28"/>
          <w:szCs w:val="28"/>
          <w:vertAlign w:val="subscript"/>
        </w:rPr>
        <w:t>а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7600" cy="325755"/>
            <wp:effectExtent l="0" t="0" r="0" b="0"/>
            <wp:docPr id="46" name="base_23808_73846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808_73846_1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 - площадь, установленная в соответствии с нормативными правовыми актами органов местного самоуправления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 xml:space="preserve"> - планируемое количество месяцев аренды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 xml:space="preserve"> - коэффициент, учитывающий места общего пользования, залы для засе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3. Затраты на аренду помещения (зала) для проведения совещания (З</w:t>
      </w:r>
      <w:r>
        <w:rPr>
          <w:sz w:val="28"/>
          <w:szCs w:val="28"/>
          <w:vertAlign w:val="subscript"/>
        </w:rPr>
        <w:t>акз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4455" cy="389255"/>
            <wp:effectExtent l="0" t="0" r="0" b="0"/>
            <wp:docPr id="47" name="base_23808_73846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808_73846_1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кз</w:t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кз</w:t>
      </w:r>
      <w:r>
        <w:rPr>
          <w:sz w:val="28"/>
          <w:szCs w:val="28"/>
        </w:rPr>
        <w:t xml:space="preserve"> 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4. Затраты на аренду оборудования для проведения совещания (З</w:t>
      </w:r>
      <w:r>
        <w:rPr>
          <w:sz w:val="28"/>
          <w:szCs w:val="28"/>
          <w:vertAlign w:val="subscript"/>
        </w:rPr>
        <w:t>аоб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2155" cy="389255"/>
            <wp:effectExtent l="0" t="0" r="0" b="0"/>
            <wp:docPr id="48" name="base_23808_73846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808_73846_1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б</w:t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дн</w:t>
      </w:r>
      <w:r>
        <w:rPr>
          <w:sz w:val="28"/>
          <w:szCs w:val="28"/>
        </w:rPr>
        <w:t xml:space="preserve"> 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 xml:space="preserve"> 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 не отнесенные к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одержание имущества в рамках затрат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5. Затраты на содержание и техническое обслуживание помещений (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6. В формулах для расчета затрат, указанные в настоящих Правилах, значение показателя площади помещений должно находиться в пределах нормативов площадей, установленных нормативными актами органов местного самоуправления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7. Затраты на техническое обслуживание и регламентно-профилактический ремонт систем охранно-тревожной сигнализации (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4600" cy="389255"/>
            <wp:effectExtent l="0" t="0" r="0" b="0"/>
            <wp:docPr id="49" name="base_23808_73846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808_73846_1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с</w:t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ос</w:t>
      </w:r>
      <w:r>
        <w:rPr>
          <w:sz w:val="28"/>
          <w:szCs w:val="28"/>
        </w:rPr>
        <w:t xml:space="preserve"> 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542"/>
      <w:bookmarkEnd w:id="7"/>
      <w:r>
        <w:rPr>
          <w:sz w:val="28"/>
          <w:szCs w:val="28"/>
        </w:rPr>
        <w:t>58. Затраты на проведение текущего ремонта помещения (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муниципального района Большеглушицкий Самарской области нормы проведения ремонта с учетом требований </w:t>
      </w:r>
      <w:hyperlink r:id="rId5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комархитектуры при Госстрое СССР от 23.11.1988 N 312,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4755" cy="389255"/>
            <wp:effectExtent l="0" t="0" r="0" b="0"/>
            <wp:docPr id="50" name="base_23808_73846_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808_73846_1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iтр</w:t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тр</w:t>
      </w:r>
      <w:r>
        <w:rPr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9. Затраты на содержание прилегающей территории (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389255"/>
            <wp:effectExtent l="0" t="0" r="0" b="0"/>
            <wp:docPr id="51" name="base_23808_73846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808_73846_1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iэз</w:t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эз</w:t>
      </w:r>
      <w:r>
        <w:rPr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эз</w:t>
      </w:r>
      <w:r>
        <w:rPr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555"/>
      <w:bookmarkEnd w:id="8"/>
      <w:r>
        <w:rPr>
          <w:sz w:val="28"/>
          <w:szCs w:val="28"/>
        </w:rPr>
        <w:t>60. Затраты на оплату услуг по обслуживанию и уборке помещения (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8500" cy="389255"/>
            <wp:effectExtent l="0" t="0" r="0" b="0"/>
            <wp:docPr id="52" name="base_23808_73846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808_73846_1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iаутп</w:t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утп</w:t>
      </w:r>
      <w:r>
        <w:rPr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утп</w:t>
      </w:r>
      <w:r>
        <w:rPr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1. Затраты на вывоз твердых бытовых отходов (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574"/>
      <w:bookmarkEnd w:id="9"/>
      <w:r>
        <w:rPr>
          <w:sz w:val="28"/>
          <w:szCs w:val="28"/>
        </w:rPr>
        <w:t>62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3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586"/>
      <w:bookmarkEnd w:id="10"/>
      <w:r>
        <w:rPr>
          <w:sz w:val="28"/>
          <w:szCs w:val="28"/>
        </w:rPr>
        <w:t>6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)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389255"/>
            <wp:effectExtent l="0" t="0" r="0" b="0"/>
            <wp:docPr id="53" name="base_23808_73846_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808_73846_1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аэз</w:t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аэз</w:t>
      </w:r>
      <w:r>
        <w:rPr>
          <w:sz w:val="28"/>
          <w:szCs w:val="28"/>
        </w:rPr>
        <w:t xml:space="preserve"> 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6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>) -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-профилактический ремонт дизельных генераторных установок (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4455" cy="389255"/>
            <wp:effectExtent l="0" t="0" r="0" b="0"/>
            <wp:docPr id="54" name="base_23808_73846_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808_73846_1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гу</w:t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гу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0. Затраты на техническое обслуживание и регламентно-профилактический ремонт системы газового пожаротушения (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1755" cy="389255"/>
            <wp:effectExtent l="0" t="0" r="0" b="0"/>
            <wp:docPr id="55" name="base_23808_73846_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808_73846_1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гп</w:t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гп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-профилактический ремонт систем кондиционирования и вентиляции (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8600" cy="389255"/>
            <wp:effectExtent l="0" t="0" r="0" b="0"/>
            <wp:docPr id="56" name="base_23808_73846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808_73846_1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кив</w:t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кив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-профилактический ремонт систем пожарной сигнализации (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4455" cy="389255"/>
            <wp:effectExtent l="0" t="0" r="0" b="0"/>
            <wp:docPr id="57" name="base_23808_73846_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808_73846_1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пс</w:t>
      </w:r>
      <w:r>
        <w:rPr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пс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-профилактический ремонт систем контроля и управления доступом (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8600" cy="389255"/>
            <wp:effectExtent l="0" t="0" r="0" b="0"/>
            <wp:docPr id="58" name="base_23808_73846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808_73846_1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куд</w:t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куд</w:t>
      </w:r>
      <w:r>
        <w:rPr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1455" cy="389255"/>
            <wp:effectExtent l="0" t="0" r="0" b="0"/>
            <wp:docPr id="59" name="base_23808_73846_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808_73846_1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аду</w:t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аду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-профилактический ремонт систем видеонаблюдения (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1755" cy="389255"/>
            <wp:effectExtent l="0" t="0" r="0" b="0"/>
            <wp:docPr id="60" name="base_23808_73846_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808_73846_1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вн</w:t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вн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6. Затраты на оплату услуг внештатных сотрудников (З</w:t>
      </w:r>
      <w:r>
        <w:rPr>
          <w:sz w:val="28"/>
          <w:szCs w:val="28"/>
          <w:vertAlign w:val="subscript"/>
        </w:rPr>
        <w:t>внси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6800" cy="419100"/>
            <wp:effectExtent l="0" t="0" r="0" b="0"/>
            <wp:docPr id="61" name="base_23808_73846_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808_73846_1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M</w:t>
      </w:r>
      <w:r>
        <w:rPr>
          <w:sz w:val="28"/>
          <w:szCs w:val="28"/>
          <w:vertAlign w:val="subscript"/>
        </w:rPr>
        <w:t>gвнси</w:t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внси</w:t>
      </w:r>
      <w:r>
        <w:rPr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gвнси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услуги связи, транспортные услуги, опла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по договорам об оказании услуг, связанных 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здом и наймом жилого помещения в связи с командиров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, заключаемым со сторонними организациями, а такж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коммунальные услуги, аренду помещений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я, содержание имущества в рамках прочих затрат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ам на приобретение прочих работ и услуг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7. Затраты на оплату типографских работ и услуг, включая приобретение периодических печатных изданий (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- затраты на приобретение специальных 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8. Затраты на приобретение специальных журналов (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3955" cy="389255"/>
            <wp:effectExtent l="0" t="0" r="0" b="0"/>
            <wp:docPr id="62" name="base_23808_73846_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808_73846_1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количество приобретаемых i-х специальных 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цена 1 i-го специального жур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0. Затраты на оплату услуг внештатных сотрудников (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0600" cy="419100"/>
            <wp:effectExtent l="0" t="0" r="0" b="0"/>
            <wp:docPr id="63" name="base_23808_73846_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808_73846_1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M</w:t>
      </w:r>
      <w:r>
        <w:rPr>
          <w:sz w:val="28"/>
          <w:szCs w:val="28"/>
          <w:vertAlign w:val="subscript"/>
        </w:rPr>
        <w:t>jвнсп</w:t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внсп</w:t>
      </w:r>
      <w:r>
        <w:rPr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jвнсп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1. Затраты на проведение предрейсового и послерейсового осмотра водителей транспортных средств (З</w:t>
      </w:r>
      <w:r>
        <w:rPr>
          <w:sz w:val="28"/>
          <w:szCs w:val="28"/>
          <w:vertAlign w:val="subscript"/>
        </w:rPr>
        <w:t>ос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8455" cy="465455"/>
            <wp:effectExtent l="0" t="0" r="0" b="0"/>
            <wp:docPr id="64" name="base_23808_73846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808_73846_1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2. Затраты на аттестацию специальных помещений (З</w:t>
      </w:r>
      <w:r>
        <w:rPr>
          <w:sz w:val="28"/>
          <w:szCs w:val="28"/>
          <w:vertAlign w:val="subscript"/>
        </w:rPr>
        <w:t>атт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4455" cy="389255"/>
            <wp:effectExtent l="0" t="0" r="0" b="0"/>
            <wp:docPr id="65" name="base_23808_73846_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808_73846_1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тт</w:t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тт</w:t>
      </w:r>
      <w:r>
        <w:rPr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3. Затраты на проведение диспансеризации работников (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4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дн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9555" cy="419100"/>
            <wp:effectExtent l="0" t="0" r="0" b="0"/>
            <wp:docPr id="66" name="base_23808_73846_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808_73846_1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gмдн</w:t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дн</w:t>
      </w:r>
      <w:r>
        <w:rPr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6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8"/>
          <w:szCs w:val="28"/>
          <w:vertAlign w:val="subscript"/>
        </w:rPr>
        <w:t>осаго</w:t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7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2555" cy="389255"/>
            <wp:effectExtent l="0" t="0" r="0" b="0"/>
            <wp:docPr id="67" name="base_23808_73846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808_73846_1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ТБ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Т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Б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72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</w:rPr>
        <w:t>pi</w:t>
      </w:r>
      <w:r>
        <w:rPr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7. Затраты на оплату труда независимых экспертов (З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x 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 xml:space="preserve"> x 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x 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(1 + k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ставка почасовой оплаты труда независимых экспертов, установленная нормативными правовыми актами органов местного самоуправления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68" name="base_23808_73846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808_73846_1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6055" cy="254000"/>
            <wp:effectExtent l="0" t="0" r="0" b="0"/>
            <wp:docPr id="69" name="base_23808_73846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808_73846_1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 xml:space="preserve"> 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9. Затраты на приобретение транспортных средств (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389255"/>
            <wp:effectExtent l="0" t="0" r="0" b="0"/>
            <wp:docPr id="70" name="base_23808_73846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808_73846_1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м</w:t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м</w:t>
      </w:r>
      <w:r>
        <w:rPr>
          <w:sz w:val="28"/>
          <w:szCs w:val="28"/>
        </w:rPr>
        <w:t xml:space="preserve"> - цена приобретения i-го транспортного средства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0. Затраты на приобретение мебели (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389255"/>
            <wp:effectExtent l="0" t="0" r="0" b="0"/>
            <wp:docPr id="71" name="base_23808_73846_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808_73846_1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меб</w:t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меб</w:t>
      </w:r>
      <w:r>
        <w:rPr>
          <w:sz w:val="28"/>
          <w:szCs w:val="28"/>
        </w:rPr>
        <w:t xml:space="preserve"> 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1. Затраты на приобретение систем кондиционирования (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5855" cy="389255"/>
            <wp:effectExtent l="0" t="0" r="0" b="0"/>
            <wp:docPr id="72" name="base_23808_73846_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808_73846_1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</w:t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</w:t>
      </w:r>
      <w:r>
        <w:rPr>
          <w:sz w:val="28"/>
          <w:szCs w:val="28"/>
        </w:rPr>
        <w:t xml:space="preserve"> -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73" name="base_23808_73846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808_73846_1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900" cy="262255"/>
            <wp:effectExtent l="0" t="0" r="0" b="0"/>
            <wp:docPr id="74" name="base_23808_73846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808_73846_1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а</w:t>
      </w:r>
      <w:r>
        <w:rPr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3. Затраты на приобретение бланочной продукции (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5500" cy="419100"/>
            <wp:effectExtent l="0" t="0" r="0" b="0"/>
            <wp:docPr id="75" name="base_23808_73846_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808_73846_1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б</w:t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б</w:t>
      </w:r>
      <w:r>
        <w:rPr>
          <w:sz w:val="28"/>
          <w:szCs w:val="28"/>
        </w:rPr>
        <w:t xml:space="preserve"> 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пп</w:t>
      </w:r>
      <w:r>
        <w:rPr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пп</w:t>
      </w:r>
      <w:r>
        <w:rPr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4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4200" cy="389255"/>
            <wp:effectExtent l="0" t="0" r="0" b="0"/>
            <wp:docPr id="76" name="base_23808_73846_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808_73846_1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N</w:t>
      </w:r>
      <w:r>
        <w:rPr>
          <w:sz w:val="28"/>
          <w:szCs w:val="28"/>
          <w:vertAlign w:val="subscript"/>
        </w:rPr>
        <w:t>iканц</w:t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>10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канц</w:t>
      </w:r>
      <w:r>
        <w:rPr>
          <w:sz w:val="28"/>
          <w:szCs w:val="28"/>
        </w:rPr>
        <w:t xml:space="preserve"> 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5. Затраты на приобретение хозяйственных товаров и принадлежностей (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3655" cy="389255"/>
            <wp:effectExtent l="0" t="0" r="0" b="0"/>
            <wp:docPr id="77" name="base_23808_73846_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808_73846_1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хп</w:t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хп</w:t>
      </w:r>
      <w:r>
        <w:rPr>
          <w:sz w:val="28"/>
          <w:szCs w:val="28"/>
        </w:rPr>
        <w:t xml:space="preserve"> 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6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389255"/>
            <wp:effectExtent l="0" t="0" r="0" b="0"/>
            <wp:docPr id="78" name="base_23808_73846_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808_73846_1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84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ируемый пробег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7.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8. Затраты на приобретение материальных запасов для нужд гражданской обороны (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5155" cy="389255"/>
            <wp:effectExtent l="0" t="0" r="0" b="0"/>
            <wp:docPr id="79" name="base_23808_73846_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808_73846_1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мзго</w:t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мзго</w:t>
      </w:r>
      <w:r>
        <w:rPr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пунктом 10 настоящих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1. Затраты на разработку проектной документации определяются в соответствии со </w:t>
      </w:r>
      <w:hyperlink r:id="rId8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траты на финансовое обеспечение строитель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перевооружения объектов капит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8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3. Затраты на приобретение объектов недвижимого имущества определяются в соответствии со </w:t>
      </w:r>
      <w:hyperlink r:id="rId8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4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7000" cy="389255"/>
            <wp:effectExtent l="0" t="0" r="0" b="0"/>
            <wp:docPr id="80" name="base_23808_73846_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808_73846_1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по</w:t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по</w:t>
      </w:r>
      <w:r>
        <w:rPr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5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9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1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2DB1A019DE340C2469A30290BC0494007537D9EEA7F9912CDBCAB4B1329FC59CEF7E525qFz5D" TargetMode="External"/><Relationship Id="rId5" Type="http://schemas.openxmlformats.org/officeDocument/2006/relationships/hyperlink" Target="consultantplus://offline/ref=02DB1A019DE340C2469A30290BC0494007537D9EEA7F9912CDBCAB4B1329FC59CEF7E525F07E7C9Aq2z2D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hyperlink" Target="consultantplus://offline/ref=02DB1A019DE340C2469A30290BC049400E517D99EC70C418C5E5A7491426A34EC9BEE924F07E7Fq9zFD" TargetMode="External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hyperlink" Target="consultantplus://offline/ref=0F73A70AF827CDE47811B173DC046E036F9CF52D1A76F84C9CE45EA02Cr7z0D" TargetMode="External"/><Relationship Id="rId71" Type="http://schemas.openxmlformats.org/officeDocument/2006/relationships/image" Target="media/image65.wmf"/><Relationship Id="rId72" Type="http://schemas.openxmlformats.org/officeDocument/2006/relationships/hyperlink" Target="consultantplus://offline/ref=0F73A70AF827CDE47811B173DC046E036F93FB291077F84C9CE45EA02C7020116FCCC67C6D0CBF02r0z7D" TargetMode="External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hyperlink" Target="consultantplus://offline/ref=0F73A70AF827CDE47811B173DC046E036F93F62E1077F84C9CE45EA02C7020116FCCC67C6D0CBF0Ar0z8D" TargetMode="External"/><Relationship Id="rId85" Type="http://schemas.openxmlformats.org/officeDocument/2006/relationships/image" Target="media/image77.wmf"/><Relationship Id="rId86" Type="http://schemas.openxmlformats.org/officeDocument/2006/relationships/hyperlink" Target="consultantplus://offline/ref=0F73A70AF827CDE47811B173DC046E036F9CF4281D73F84C9CE45EA02C7020116FCCC67C6D0CBD0Br0z8D" TargetMode="External"/><Relationship Id="rId87" Type="http://schemas.openxmlformats.org/officeDocument/2006/relationships/hyperlink" Target="consultantplus://offline/ref=0F73A70AF827CDE47811B173DC046E036F9CF4281D73F84C9CE45EA02C7020116FCCC67C6D0CBD0Br0z8D" TargetMode="External"/><Relationship Id="rId88" Type="http://schemas.openxmlformats.org/officeDocument/2006/relationships/hyperlink" Target="consultantplus://offline/ref=0F73A70AF827CDE47811B173DC046E036F9CF4281D73F84C9CE45EA02C7020116FCCC67C6D0CBD0Br0z8D" TargetMode="External"/><Relationship Id="rId89" Type="http://schemas.openxmlformats.org/officeDocument/2006/relationships/image" Target="media/image78.wmf"/><Relationship Id="rId90" Type="http://schemas.openxmlformats.org/officeDocument/2006/relationships/hyperlink" Target="consultantplus://offline/ref=0F73A70AF827CDE47811B173DC046E036F9CF4281D73F84C9CE45EA02C7020116FCCC67C6D0CBD0Br0z8D" TargetMode="External"/><Relationship Id="rId91" Type="http://schemas.openxmlformats.org/officeDocument/2006/relationships/header" Target="head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8:00Z</dcterms:created>
  <dc:creator>Роман</dc:creator>
  <dc:description/>
  <cp:keywords/>
  <dc:language>en-US</dc:language>
  <cp:lastModifiedBy>SudarikovaTP</cp:lastModifiedBy>
  <cp:lastPrinted>2016-09-28T10:53:00Z</cp:lastPrinted>
  <dcterms:modified xsi:type="dcterms:W3CDTF">2016-09-28T07:03:00Z</dcterms:modified>
  <cp:revision>6</cp:revision>
  <dc:subject/>
  <dc:title/>
</cp:coreProperties>
</file>