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от 18 июня 2012  № 8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целевая программа «Обеспечение безбарьерной среды жизнедеятельности  маломобильных групп населения муниципального района Большеглушицкий Самарской области  на 2012 -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«Обеспечение безбарьерной среды жизнедеятельности  маломобильных групп населения муниципального района Большеглушицкий Самарской области  на 2012 - 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учение главы муниципального района  Большеглушицкий Самарской области на разработку программы, согласно протоколу совещания от 13.02.2012г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является обеспечение  безбарьерной среды жизнедеятельности маломобильных групп населения, повышение качества и уровня их жизн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орудование объектов социальной инфраструктуры с целью обеспечения доступности для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еспечение  доступности для инвалидов, граждан пожилого возраста средств информации, повышение информированности населения о проблемах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1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 индикаторы (показатели)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оля  объектов муниципальной собственности, в которых расположены учреждения социальной сферы, частично или полностью оборудованных с учетом безбарьерной среды жизнедеятельности для маломобильных групп населения, от общего количества объектов  муниципальной собственности, в которых расположены учреждения социальной сфе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социально-значимых объектов социальной инфраструктуры муниципальной собственности,  оборудованных с целью обеспечения доступности для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инвалидов и граждан пожилого возраста, получивших доступ к средствам информации в результате реализации социального проекта «Общение и мир вокруг без границ» в общем количестве инвалидов и граждан пожилого возраста, проживающих на территории муниципального района</w:t>
            </w:r>
            <w:r>
              <w:rPr>
                <w:color w:val="3333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глушиц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, информированных о проблемах инвалидов и инвалидности, от общего  количества граждан, проживающих на территории муниципального района</w:t>
            </w:r>
            <w:r>
              <w:rPr>
                <w:color w:val="3333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глушицкий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648,1 тыс. рублей за счет средств   бюджета муниципального района Большеглушицкий Самарской област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6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901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4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680,1 тыс. рубл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тепени  достижения основных целевых индикаторов (показателей) Программы к уровню ее финансирования.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 контроля  за  ходом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осуществляется муниципальным заказчиком Программы - администрацией  муниципального района Большеглушицкий Самарской области. Контроль за реализацией Программы осуществляется в соответствии с действующим законодательством, в том числе с учетом Порядка принятия решений о разработке, формирования и реализации муниципальных целевых программ муниципального района Большеглушицкий Самарской области, утвержденного постановлением администрации муниципального района Большеглушицкий Самарской области от 30.06.2011 г. №76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r>
        <w:rPr>
          <w:b/>
          <w:bCs/>
          <w:sz w:val="28"/>
          <w:szCs w:val="28"/>
        </w:rPr>
        <w:t>I. Характеристика проблемы,</w:t>
        <w:br/>
        <w:t>на решение которой направлена Программа</w:t>
      </w:r>
      <w:bookmarkEnd w:id="0"/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ая политика по вопросам интеграции инвалидов определяется Федеральным законом от  24 ноября 1995 г. N 181-ФЗ                 «О социальной защите инвалидов в Российской Федерации», по вопросам обеспечения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 определяется Законом Самарской области от 10 февраля 2009 года № 7-Г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 (далее-Закон).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ограмме используются такие же основные понятия как в Зак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барьерная среда жизнедеятельности - материальная среда, окружающая человека, в которой или при помощи которой он осуществляет свои жизненные потребности, позволяющая беспрепятственно достичь места и воспользоваться услугой, получить информацию. Она включает в себя объекты социальной, инженерной и транспортной инфраструктур, обустроенные в соответствии с требованиями, установленными строительными нормами и правилами, предназначенными для проектирования зданий и сооружений, доступных маломобильным гражданам наравне с другими гражданами, а также все виды информации, передаваемой людям с нарушением функции органов слуха или зр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мобильные граждане (маломобильные группы населения) - граждане Российской Федерации, иностранные граждане и лица без гражданства, испытывающие затруднения при самостоятельном передвижении, получении услуги, необходимой информации или при ориентировании в пространстве. К ним относятся инвалиды, граждане пожилого возраста (женщины старше 55 лет, мужчины старше 60 лет), лица с временными или стойкими нарушениями здоровья, беременные женщины, лица с детьми в возрасте до 3 лет, в том числе с детскими колясками, а также иные лица, испытывающие затруднения при движении и (или) потреблении услуги в силу устойчивого или временного физического недостатка, вынужденные использовать для своего передвижения необходимые средства, приспособ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й, транспортной и инженерной инфраструктур, которые подлежат оснащению специальными приспособлениями и оборудованием для свободного передвижения и беспрепятственного доступа к ним маломобильных гражд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й фон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здания и соору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я и помещения культурно-зрелищных учреждений и организаций (кинотеатры, библиотеки, музеи, культовые здания и друг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социального обслуживания, здравоохранения, аптеки, физкультурно-оздоровительные, спортивные и спортивно-технические сооружения и друг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-бытового назначения (парикмахерские, общественные бани и другие), общественного питания, торгов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тправления религиозных обря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, предназначенные для пользования средствами связи и информации (почтовые отделения связи, переговорные пункты, интернет-киоски и друг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, лесопарки, аллеи, пляжи и находящиеся на их территории объекты и сооружения оздоровительного и рекреационного на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и коммуникации авиационного, железнодорожного, автомобильного, речного транспорта (аэропорты, железнодорожные вокзалы, автовокзалы и другие объекты автомобильного, железнодорожного и водного транспорта), предназначенного для обслуживания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ции и остановки всех видов городского и пригородного транспорта общего пользования, стоянки для спецавтотранспорта инвали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туары и пешеходные дорожки, наземные и подземные переходы через автомагистрали и дороги, территории и площади, прилегающие к вышеперечисленным зданиям и сооруже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трудовой деятельности инвали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"/>
      <w:r>
        <w:rPr>
          <w:sz w:val="28"/>
          <w:szCs w:val="28"/>
        </w:rPr>
        <w:t>здания гостиниц.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 муниципального района Большеглушицкий Самарской области проживает порядка 8500 граждан, относящихся к маломобильным группам населения, что составляет около     41 % населения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более многочисленные по составу и характерным особенностям взаимодействия с окружающей средой  являются инвалиды, которых в муниципальном районе Большеглушицкий Самарской области 1354 человека, из них 41 инвалид-колясочник, 6036 граждан пожилого возраста, порядка 900 человек - дети в возрасте до трех лет, ежегодно насчитывается около 200 береме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районе Большеглушицкий Самарской области 108 объектов социальной инфраструктуры различных видов собственности, в которых отсутствуют условия беспрепятственного доступа маломобильных групп населения. И всего лишь 18 объектов частично оборудованы специальными приспособлениями, что составляет 14,3 % от общего количества объектов. Если взять во внимание объекты муниципальной собственности, то  этот показатель еще ниже около 8,9 %, а на уровне Самарской области 20,7% объектов социальной сферы обеспечены необходимой инфраструктурой для инвалид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 существующее положение дел в муниципальном районе Большеглушицкий Самарской области по обеспечению доступа людей с ограниченными возможностями здоровья к социально значимым учреждениям является важной пробле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граммы позволит продолжить государственную политику в области социальной защиты инвалидов и маломобильных групп населения на территории муниципального района Большеглушицкий Сама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" w:name="sub_1002"/>
      <w:bookmarkEnd w:id="2"/>
      <w:r>
        <w:rPr>
          <w:b/>
          <w:bCs/>
          <w:sz w:val="28"/>
          <w:szCs w:val="28"/>
        </w:rPr>
        <w:t>II. Основные цели и задач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ями Программы являются обеспечение безбарьерной среды жизнедеятельности маломобильных групп населения, повышение качества и уровня их жиз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ограммы потребуется реализация мероприятий, направленных на решение следующих задач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оборудование объектов социальной инфраструктуры с целью обеспечения доступности для маломобильных групп населения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инвалидов и граждан пожилого возраста к средствам информации, повышение информированности населения о проблемах инвалидо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" w:name="sub_1003"/>
      <w:bookmarkEnd w:id="5"/>
      <w:r>
        <w:rPr>
          <w:b/>
          <w:bCs/>
          <w:sz w:val="28"/>
          <w:szCs w:val="28"/>
        </w:rPr>
        <w:t>III. Целевые индикаторы (показатели),</w:t>
        <w:br/>
        <w:t>характеризующие ход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sub_1003"/>
      <w:bookmarkStart w:id="7" w:name="sub_1003"/>
      <w:bookmarkEnd w:id="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евыми индикаторами (показателями), позволяющими оценивать достижение целей Программы </w:t>
      </w:r>
      <w:r>
        <w:rPr>
          <w:color w:val="000000"/>
          <w:sz w:val="28"/>
          <w:szCs w:val="28"/>
        </w:rPr>
        <w:t>(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настоящей Программе)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ля объектов муниципальной собственности, в которых расположены учреждения социальной сферы, частично или полностью оборудованных с учетом безбарьерной среды жизнедеятельности для маломобильных групп населения, от общего количества объектов муниципальной собственности, в которых расположены  учреждения социальной сфер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- количество социально значимых объектов социальной инфраструктуры муниципальной собственности, оборудованных с целью обеспечения доступности для маломобильных групп населения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ля инвалидов и граждан пожилого возраста, получивших доступ к средствам информации в результате реализации социального проекта             «Общение и мир вокруг без границ» в общем количестве инвалидов и граждан пожилого возраста, проживающих на территории муниципального района Большеглушицкий Сама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информированных о проблемах инвалидов и инвалидности, в общем количестве граждан, проживающих на территории муниципального района Большеглушицкий Сама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8" w:name="sub_1004"/>
      <w:bookmarkEnd w:id="8"/>
      <w:r>
        <w:rPr>
          <w:b/>
          <w:bCs/>
          <w:sz w:val="28"/>
          <w:szCs w:val="28"/>
        </w:rPr>
        <w:t>IV. Перечень программ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1004"/>
      <w:bookmarkStart w:id="10" w:name="sub_1004"/>
      <w:bookmarkEnd w:id="1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роприятия Программы с указанием финансовых ресурсов и сроков, необходимых для их реализации, приведены в </w:t>
      </w:r>
      <w:hyperlink w:anchor="sub_20000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й Программе. </w:t>
      </w:r>
      <w:bookmarkStart w:id="11" w:name="sub_100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End w:id="11"/>
      <w:r>
        <w:rPr>
          <w:b/>
          <w:bCs/>
          <w:sz w:val="28"/>
          <w:szCs w:val="28"/>
        </w:rPr>
        <w:t>V. Обоснование ресурсного обеспечения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ассигнований на реализацию Программы составляет  2648,1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2 году – 561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3 году – 901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4 году – 504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5 году – 680,1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планируется осуществлять за счет средств бюджета муниципального района Большеглушицкий Самар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2" w:name="sub_1006"/>
      <w:bookmarkEnd w:id="12"/>
      <w:r>
        <w:rPr>
          <w:b/>
          <w:bCs/>
          <w:sz w:val="28"/>
          <w:szCs w:val="28"/>
        </w:rPr>
        <w:t>VI. Механизм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1006"/>
      <w:bookmarkStart w:id="14" w:name="sub_1006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является администрация муниципального района Большеглушицкий Сама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полнители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ое учреждение Администрация муниципального района Большеглушицкий Сама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Управление по строительству муниципального района Большеглушицкий Сама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Управление культуры муниципального района Большеглушицкий Сама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ое казенное учреждение «Центр социальной помощи семье и детям» муниципального района Большеглушицкий Самар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ое  учреждение «Управление социальной защиты населения администрации муниципального района Большеглушицкий Самар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Центральная районная больница муниципального района Большеглушицкий Сама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унитарное предприятие Большеглушицкого района Самарской области «Жилищно-эксплуатационная контора № 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 1           «Общеобразовательный центр» с. Большая Глушица муниципального района Большеглушицкий Самарской области (ГБОУ СОШ № 1 «ОЦ» с. Большая Глушица)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яя общеобразовательная школа № 2           «Общеобразовательный центр» с. Большая Глушица муниципального района Большеглушицкий Самарской области (ГБУ СОШ № 2 «ОЦ» с. Большая Глушица) (по согласов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ая  районная общественная организация Самарской  общественной организации общероссийской общественной организации «Всероссийское общество инвалидов» (далее - Общество инвалидов) ( по согласовани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меститель главы муниципального района Большеглушицкий Самарской области по социальным вопросам осуществляет руководство и текущее управление реализацией Программы, координирует деятельность исполнител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полнители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ют контроль и несут ответственность за реализацию мероприятий Программы по соответствующим направлениям в установленные сроки в пределах свои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годно  в срок до 1 марта представляют муниципальному заказчику Программы информацию о ходе реализации Программы за отчетный год, включая оценку значений целевых индикаторов (показателей), а также показателей эффективности реализации Программы, рассчитанных в соответствии с методикой </w:t>
      </w:r>
      <w:r>
        <w:rPr>
          <w:bCs/>
          <w:sz w:val="28"/>
          <w:szCs w:val="28"/>
        </w:rPr>
        <w:t>оценки эффективности реализации Программы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исполнители Программы в рамках выделенных бюджетных ассигнований обеспечивают организацию выполнения мероприятий Программы посредством заключения муниципальных контрактов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Большеглушицкий Самарской области привлекает полномочных представителей общественных объединений для подготовки и принятия решений, затрагивающих интересы маломобильных граждан по их беспрепятственному передвижению и обеспечению безбарьерной среды жизне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5" w:name="sub_1007"/>
      <w:bookmarkEnd w:id="15"/>
      <w:r>
        <w:rPr>
          <w:b/>
          <w:bCs/>
          <w:sz w:val="28"/>
          <w:szCs w:val="28"/>
        </w:rPr>
        <w:t>VII. Оценка социально-экономической эффективности</w:t>
        <w:br/>
        <w:t>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1007"/>
      <w:bookmarkStart w:id="17" w:name="sub_1007"/>
      <w:bookmarkEnd w:id="1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несет значительный социально-экономический эффект, уменьшая или снимая ограничения жизнедеятельности инвалидов, повышая их жизненную активность, за счет следующих фактор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11 объектов социальной инфраструктуры с целью обеспечения доступности их для маломобильных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доступной информационной среды для инвалидов и граждан пожилого возрас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общества о проблемах инвалидов и инвалид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79"/>
      <w:bookmarkEnd w:id="18"/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 достижения основных целевых индикаторов (показателей) Программы к уровню ее финансирования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" w:name="sub_1079"/>
      <w:bookmarkStart w:id="20" w:name="sub_17100"/>
      <w:bookmarkEnd w:id="19"/>
      <w:bookmarkEnd w:id="20"/>
      <w:r>
        <w:rPr>
          <w:b/>
          <w:bCs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" w:name="sub_17100"/>
      <w:bookmarkStart w:id="22" w:name="sub_17100"/>
      <w:bookmarkEnd w:id="2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ую эффективность создания безбарьерной среды жизнедеятельности маломобильных групп населения района определяет  комплексный показатель эффективности настоящей Программы, представляющий собой отношение степени достижения основных целевых индикаторов (показателей) Программы к уровню ее финансирования с начала реализации, рассчитывается по формул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общее число целевых индикаторов (показа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n-го целевого индикатора (показа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ее значение n-го целевого индикатора (показа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ая сумма финансирования по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финансирования (расходов) на текущую д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расчета комплексного показателя эффективности R используются все целевые индикаторы (показатели), приведенные в </w:t>
      </w:r>
      <w:hyperlink r:id="rId7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R от 80% и более эффективность реализации Программы признается высокой, при значении менее 80% - низ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0000"/>
      <w:bookmarkStart w:id="24" w:name="sub_10000"/>
      <w:bookmarkEnd w:id="2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bookmarkStart w:id="25" w:name="sub_10000"/>
      <w:bookmarkEnd w:id="25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муниципальной целевой программе</w:t>
        </w:r>
      </w:hyperlink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беспечение безбарьер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еды жизне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ломобильных групп населения</w:t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марской области" на  2012 - 2015 годы</w:t>
      </w:r>
    </w:p>
    <w:p>
      <w:pPr>
        <w:pStyle w:val="Normal"/>
        <w:autoSpaceDE w:val="false"/>
        <w:ind w:firstLine="69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  <w:br/>
        <w:t>целевых индикаторов (показателей) муниципальной целевой программы «Обеспечение безбарьерной среды жизнедеятельности маломобильных групп населения муниципального района Большеглушицк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марской области на  2012 - 2015 годы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 измере-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индикатора (показателя)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 фа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 оцен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>.Доля объектов муниципальной собственности, в которых расположены учреждения  социальной сферы, частично или полностью оборудованных с учетом безбарьерной среды жизнедеятельности для маломобильных групп населения, от общего количества объектов муниципальной  собственности, в которых расположены учреждения социальной сф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/>
              <w:t>.Количество социально значимых объектов социальной инфраструктуры муниципальной собственности, оборудованных с целью обеспечения доступности для маломобильных групп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>Доля инвалидов и граждан пожилого возраста, получивших доступ к средствам информации в результате реализации социального проекта «Общение и мир вокруг без границ» в общем количестве инвалидов и граждан пожилого возраста, проживающих на территории муниципального района Большеглушицкий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>Доля граждан, информированных о проблемах инвалидов и инвалидности, в общем количестве граждан, проживающих на территории муниципального района Большеглушицкий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26" w:name="sub_20000"/>
      <w:bookmarkStart w:id="27" w:name="sub_20000"/>
      <w:bookmarkEnd w:id="27"/>
    </w:p>
    <w:p>
      <w:pPr>
        <w:pStyle w:val="Normal"/>
        <w:autoSpaceDE w:val="false"/>
        <w:ind w:firstLine="69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 № 2</w:t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bookmarkStart w:id="28" w:name="sub_20000"/>
      <w:bookmarkEnd w:id="28"/>
      <w:r>
        <w:rPr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муниципальной целевой программе</w:t>
        </w:r>
      </w:hyperlink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беспечение безбарьер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еды жизне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ломобильных групп населения</w:t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Большеглушицк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марской области на  2012 - 2015 годы»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color w:val="000000"/>
          <w:sz w:val="28"/>
          <w:szCs w:val="28"/>
        </w:rPr>
        <w:t>Мероприятия</w:t>
        <w:br/>
        <w:t xml:space="preserve">муниципальной целевой программы «Обеспечение безбарьерной среды жизнедеятельности маломобильных групп населения  </w:t>
      </w:r>
    </w:p>
    <w:p>
      <w:pPr>
        <w:pStyle w:val="Normal"/>
        <w:autoSpaceDE w:val="false"/>
        <w:ind w:firstLine="69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 на  2012 - 2015 годы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63"/>
        <w:gridCol w:w="18"/>
        <w:gridCol w:w="1080"/>
        <w:gridCol w:w="1080"/>
        <w:gridCol w:w="1062"/>
        <w:gridCol w:w="1080"/>
        <w:gridCol w:w="986"/>
        <w:gridCol w:w="94"/>
        <w:gridCol w:w="1305"/>
        <w:gridCol w:w="4455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, годы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 представитель общественности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барьерной среды жизнедеятельности </w:t>
            </w:r>
            <w:r>
              <w:rPr>
                <w:bCs/>
                <w:color w:val="000000"/>
                <w:sz w:val="28"/>
                <w:szCs w:val="28"/>
              </w:rPr>
              <w:t>маломобильных групп на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орудование объектов социальной инфраструктуры с целью обеспечения доступности для </w:t>
            </w:r>
            <w:r>
              <w:rPr>
                <w:bCs/>
                <w:color w:val="000000"/>
                <w:sz w:val="28"/>
                <w:szCs w:val="28"/>
              </w:rPr>
              <w:t>маломобильных групп на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пандусом и поручнями  входа  здания  МКУ Управление культуры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Глушиц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62,а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по строительству муниципального района Большеглушицкий Самарской обл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культуры муниципального района Большеглушицкий Самарской обл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пандусом и поручнями входа  здания межпоселенческой центральной библиотек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Глушиц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д.6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по строительству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культуры муниципального района Большеглушицкий Самарской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пандусом и поручнями входа зд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 «Юбилейный»,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Глушиц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3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по строительству муниципального района Большеглушицкий Самарской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БУ СОШ № 2 «ОЦ» с. Большая Глушица (по согласованию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андусом и поручнями входа здания МБ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РБ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Глушиц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62 А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Управление по строительству муниципального района Большеглушицкий Самарской обл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альная районная больница муниципального района Большеглушицкий Самарской обл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андусом и поручнями входа здания инфекционного корпуса МБУ Центральная районная больница муниципального района Большеглушицкий Самарской обл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Глушиц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Зеленая д.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Управление по строительству муниципального района Большеглушицкий Самарской обл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альная районная больница муниципального района Большеглушицкий Самарской обл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нвалидов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андусом и поручнями входа  здания МКУ «Центр социальной помощи семье и детям муниципального района Большеглушицкий Самарской област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Глушиц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Советская, д.44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по строительству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» муниципального района Большеглушицкий Самарской област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о инвалидов (по согласованию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пандусом и поручнями входа  здания Государственного бюджетного общеобразовательного учреждения Самарской области средняя общеобразовательная школа № 2           «Общеобразовательный центр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. Большая Глушица муниципального района Большеглушицкий Самарской обл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Глушиц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д. 8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по строительству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БОУ СОШ №2 «ОЦ» с. Большая Глушица (по согласованию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орудование пандусом и поручнями входа  здания Государственного бюджетного общеобразовательного учреждения Самарской области средняя общеобразовательная школа № 1           «Общеобразовательный центр»   с. Большая Глушица муниципального района Большеглушицкий Самарской обл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Глушиц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кинская д.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по строительству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 «ОЦ» с. Большая Глушица (по согласованию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андусом и поручнями входа  здания Государственного бюджетного общеобразовательного учреждения Самарской области средняя общеобразовательная школа № 2           «Общеобразовательный центр» с. Большая Глушица муниципального района Большеглушицкий Самарской обл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Глушиц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д. 7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по строительству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 «ОЦ» (по согласованию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орудование пандусом и поручнями входа  здания Государственного бюджетного общеобразовательного учреждения Самарской области средней общеобразовательной школы № 1           «Общеобразовательный центр»    с. Большая Глушица муниципального района Большеглушицкий Самарской обл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Глушиц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ирсина д.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по строительству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1 «ОЦ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Глушица (по согласованию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нвалидов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андусом и поручнями входа здания МУП Большеглушицкого района Самарской области «Жилищно- эксплуатационная контора № 1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Большая Глушиц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Чапаевская д. 8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по строительству муниципального района Большеглушицкий Самарской 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П Большеглушицкого района «ЖЭК №1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и социальной помощи для отдельных категорий граждан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Большеглушицкий Самарской области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Обеспечение доступности для инвалидов средств информац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населения о проблемах инвалид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доступа к средствам информации в результате реализации проекта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и мир вокруг без границ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района Большеглушицкий Самарской области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нвалидов (по согласованию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27" w:right="35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garantf1://8239516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2:00Z</dcterms:created>
  <dc:creator>expert</dc:creator>
  <dc:description/>
  <cp:keywords/>
  <dc:language>en-US</dc:language>
  <cp:lastModifiedBy>Expert</cp:lastModifiedBy>
  <cp:lastPrinted>2012-05-11T15:25:00Z</cp:lastPrinted>
  <dcterms:modified xsi:type="dcterms:W3CDTF">2013-05-13T11:10:00Z</dcterms:modified>
  <cp:revision>69</cp:revision>
  <dc:subject/>
  <dc:title>Приложение к постановлению администрации</dc:title>
</cp:coreProperties>
</file>