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6г. №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6 –  2018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_% годовых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__ 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________.</w:t>
      </w:r>
    </w:p>
    <w:p>
      <w:pPr>
        <w:pStyle w:val="Normal"/>
        <w:autoSpaceDE w:val="false"/>
        <w:ind w:right="-4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ы, начисленные в соответствии с заключенным кредитным 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Подпись производителя 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   _______________      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ёт, уплату основного долга, процентов  и 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67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  В случае представления нескольких справок-перерасчётов одновременно документы прилагаются к одной справке-перерасчё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личного подсобного хозяйства – подпись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сельскохозяйственного потребительского кооператива – подпись руководителя, главного бухгалтера.»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BolshakovIV</dc:creator>
  <dc:description/>
  <cp:keywords/>
  <dc:language>en-US</dc:language>
  <cp:lastModifiedBy>ShiynovaOV</cp:lastModifiedBy>
  <cp:lastPrinted>2016-03-11T09:56:00Z</cp:lastPrinted>
  <dcterms:modified xsi:type="dcterms:W3CDTF">2016-04-27T10:12:00Z</dcterms:modified>
  <cp:revision>8</cp:revision>
  <dc:subject/>
  <dc:title>ПРОЕКТ ПОРЯДОКА</dc:title>
</cp:coreProperties>
</file>