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к  Порядку предоставления в 2015 году субсидий за счёт 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района Большеглушицкий Самарской области, в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я части расходов на приобретение  быков-производителей мясного направления  казахской белоголовой породы у сельскохозяйственных товаропроизводителей всех форм собственности (кроме ЛПХ ) за пределами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  <w:szCs w:val="24"/>
        </w:rPr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 в целях возмещения части расходов на приобретение  быков-производителей мясного направления казахской белоголовой породы  у сельскохозяйственных товаропроизводителей всех форм собственности (кроме ЛПХ) за пределами муниципального района Большеглушицкий Сама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tbl>
      <w:tblPr>
        <w:tblW w:w="1427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340"/>
        <w:gridCol w:w="824"/>
        <w:gridCol w:w="813"/>
        <w:gridCol w:w="2126"/>
        <w:gridCol w:w="2126"/>
        <w:gridCol w:w="163"/>
        <w:gridCol w:w="197"/>
        <w:gridCol w:w="2067"/>
        <w:gridCol w:w="125"/>
        <w:gridCol w:w="75"/>
        <w:gridCol w:w="2067"/>
        <w:gridCol w:w="200"/>
        <w:gridCol w:w="493"/>
      </w:tblGrid>
      <w:tr>
        <w:trPr>
          <w:trHeight w:val="2128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сельскохозяйственных животны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приобретенных быков-производителей мясного направления казахской белоголовой пор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приобретенных быков-производителей мясного направления казахской белоголовой породы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: 45%  от стоимости приобретенных  быков-производителей мясного направления казахской белоголовой породы,но не более рублей 112000 рублей за одну голову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5 : графа 6)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-производитель мясного направления казахской белоголовой пор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2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товаропроизводителя или организации АПК*        _________        _____________   </w:t>
        <w:tab/>
        <w:t xml:space="preserve">                                                                                                                                                        подпись </w:t>
        <w:tab/>
        <w:t xml:space="preserve">      И.О.Фамилия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 товаропроизводителя или организации АПК **   _________        _____________</w:t>
        <w:tab/>
        <w:tab/>
        <w:tab/>
        <w:tab/>
        <w:tab/>
        <w:t xml:space="preserve">                                                                                                          подпись           И.О.Фамилия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ind w:left="-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4:00Z</dcterms:created>
  <dc:creator>Михайлов В.Н.</dc:creator>
  <dc:description/>
  <cp:keywords/>
  <dc:language>en-US</dc:language>
  <cp:lastModifiedBy>ShiynovaOV</cp:lastModifiedBy>
  <cp:lastPrinted>2015-05-25T15:58:00Z</cp:lastPrinted>
  <dcterms:modified xsi:type="dcterms:W3CDTF">2015-05-26T05:09:00Z</dcterms:modified>
  <cp:revision>17</cp:revision>
  <dc:subject/>
  <dc:title>Приложение 1</dc:title>
</cp:coreProperties>
</file>