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8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</w:tblGrid>
      <w:tr>
        <w:trPr/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в 2015 году  субсидий за счёт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расходов на приобретение  быков-производителй мясного направления казахской белоголовой породы у сельскохозяйственных товаропроизводителей всех форм собственности (кроме ЛПХ) за пределами муниципального района Большеглушицкий Самарской обла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в собственности или аренде земли, производственно-технической и кормовой базах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 расходов на приобретение быков-производителей мясного направления казахской белоголовой породы у сельскохозяйственных товаропроизводителей всех форм собственности (кроме ЛПХ) за пределами муниципального района Большеглушицкий Сама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1359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"/>
        <w:gridCol w:w="2441"/>
        <w:gridCol w:w="3060"/>
        <w:gridCol w:w="877"/>
        <w:gridCol w:w="3969"/>
        <w:gridCol w:w="163"/>
      </w:tblGrid>
      <w:tr>
        <w:trPr>
          <w:trHeight w:val="2128" w:hRule="atLeas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ли в собственности или аренде, га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о-технической баз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рмовой баз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2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8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9:00Z</dcterms:created>
  <dc:creator>Михайлов В.Н.</dc:creator>
  <dc:description/>
  <cp:keywords/>
  <dc:language>en-US</dc:language>
  <cp:lastModifiedBy>ShiynovaOV</cp:lastModifiedBy>
  <cp:lastPrinted>2014-03-24T15:05:00Z</cp:lastPrinted>
  <dcterms:modified xsi:type="dcterms:W3CDTF">2015-05-25T10:54:00Z</dcterms:modified>
  <cp:revision>11</cp:revision>
  <dc:subject/>
  <dc:title>Приложение 1</dc:title>
</cp:coreProperties>
</file>