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11"/>
      </w:tblGrid>
      <w:tr>
        <w:trPr>
          <w:trHeight w:val="5569" w:hRule="atLeast"/>
        </w:trPr>
        <w:tc>
          <w:tcPr>
            <w:tcW w:w="33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оставления субсидий организациям потребительской кооперац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муниципальном районе Большеглушицкий Самарской области в целях возмещ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трат в связ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осуществлением деятельности в сфере заготовки, хранения, переработки и торговли сельскохозяйственной продукцие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части расходов на осуществление закупок сельскохозяйственной продукции у сельскохозяйственных товаропроизводите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ёте граждан, ведущих личное подсобное хозяйство, сдавших сельскохозяйственную продук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дачи______________                              дата выдачи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подтверждает, что граждане ______________________________________________________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по адресу:__________________________________________ _________________________________________, ведут личное подсобное хозяйство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/>
        <w:t>Сведения о выращенной для реализации растениеводческой продукции 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10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льту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,гектар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/>
        <w:t>Сведения о выращенной для реализации животноводческой проду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льскохозяйственных животных и (или)пт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              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&lt;*&gt;      (подпись)   М.П. &lt;**&gt;        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*&gt; Проставляется печать органа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2:00Z</dcterms:created>
  <dc:creator>Aquarius</dc:creator>
  <dc:description/>
  <cp:keywords/>
  <dc:language>en-US</dc:language>
  <cp:lastModifiedBy>ShiynovaOV</cp:lastModifiedBy>
  <cp:lastPrinted>2010-02-16T11:04:00Z</cp:lastPrinted>
  <dcterms:modified xsi:type="dcterms:W3CDTF">2015-03-05T05:36:00Z</dcterms:modified>
  <cp:revision>3</cp:revision>
  <dc:subject/>
  <dc:title/>
</cp:coreProperties>
</file>