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8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5 году  субсидий за счёт  бюджета муниципального района Большеглушицкий Самарской области 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расходов на приобретение  быков-производителей  мясного направления казахской белоголовой породы у сельскохозяйственных товаропроизводителей всех форм собственности  (кроме ЛПХ) за пределами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обретенных сельскохозяйственных животных в 2015году для предоставления субсидий сельскохозяйственным товаропроизводителям 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 расходов на приобретение  быков-производителей мясного направления казахской белоголовой породы у сельскохозяйственных товаропроизводителей всех форм собственности (кроме ЛПХ) за пределами муниципального района Большеглушицкий Сама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1474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8"/>
        <w:gridCol w:w="1299"/>
        <w:gridCol w:w="1554"/>
        <w:gridCol w:w="1681"/>
        <w:gridCol w:w="4441"/>
      </w:tblGrid>
      <w:tr>
        <w:trPr>
          <w:trHeight w:val="2128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сельскохозяйственных животны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вес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обретенных племенных быков мясного направления</w:t>
            </w:r>
          </w:p>
        </w:tc>
      </w:tr>
      <w:tr>
        <w:trPr>
          <w:trHeight w:val="2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-производитель мясного направления       кА казахской     белоголовой породы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widowControl/>
        <w:ind w:left="-56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Михайлов В.Н.</dc:creator>
  <dc:description/>
  <cp:keywords/>
  <dc:language>en-US</dc:language>
  <cp:lastModifiedBy>ShiynovaOV</cp:lastModifiedBy>
  <cp:lastPrinted>2014-03-24T15:04:00Z</cp:lastPrinted>
  <dcterms:modified xsi:type="dcterms:W3CDTF">2015-05-25T10:52:00Z</dcterms:modified>
  <cp:revision>11</cp:revision>
  <dc:subject/>
  <dc:title>Приложение 1</dc:title>
</cp:coreProperties>
</file>