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ежеквартально не позднее 10-го числа месяца, следующего за отчётным пери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предоставления субсидий организациям потребительской кооперации в муниципальном районе Большеглушицкий Самарской области в целях возмещения затрат в связ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осуществлением деятельност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потребительской кооперац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иод  ___________                   муниципальный район   Большеглушиц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495"/>
        <w:gridCol w:w="855"/>
        <w:gridCol w:w="470"/>
        <w:gridCol w:w="385"/>
        <w:gridCol w:w="855"/>
        <w:gridCol w:w="20"/>
        <w:gridCol w:w="1440"/>
        <w:gridCol w:w="495"/>
        <w:gridCol w:w="855"/>
        <w:gridCol w:w="855"/>
        <w:gridCol w:w="85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  </w:t>
              <w:br/>
              <w:t xml:space="preserve">индикатора (показателя)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 предыду-щий</w:t>
              <w:br/>
              <w:t xml:space="preserve">год </w:t>
              <w:br/>
              <w:t>(факти-ческие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</w:t>
              <w:br/>
              <w:t xml:space="preserve">индикатора    </w:t>
              <w:br/>
              <w:t xml:space="preserve">(показателя) по </w:t>
              <w:br/>
              <w:t>кварталам в отчетном году (нарастающим итогом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  <w:b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  </w:t>
              <w:br/>
              <w:t xml:space="preserve">индикатора (показателя)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 предыду-щий</w:t>
              <w:br/>
              <w:t xml:space="preserve">год </w:t>
              <w:br/>
              <w:t>(фактиче-ские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</w:t>
              <w:br/>
              <w:t xml:space="preserve">индикатора    </w:t>
              <w:br/>
              <w:t xml:space="preserve">(показателя) по </w:t>
              <w:br/>
              <w:t>кварталам в отчетном году (нарастающим итогом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общественного питания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оптовой торговли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аловой промышленной продукции              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дукции: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                  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и хлебобулочные            изделия                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ные изделия      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фабрикаты          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сельскохозяйственной продукции:             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  <w:br/>
              <w:t xml:space="preserve">рублей  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о всех видов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орот деятельност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(правления)</w:t>
      </w:r>
    </w:p>
    <w:p>
      <w:pPr>
        <w:pStyle w:val="ConsPlusNonformat"/>
        <w:widowControl/>
        <w:tabs>
          <w:tab w:val="clear" w:pos="708"/>
          <w:tab w:val="left" w:pos="125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требительской кооперации           _________      _____________</w:t>
        <w:tab/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(И.О.Фамилия)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отребительской кооперации          ________          ____________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 (И.О.Фамилия)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1:00Z</dcterms:created>
  <dc:creator>Admin</dc:creator>
  <dc:description/>
  <cp:keywords/>
  <dc:language>en-US</dc:language>
  <cp:lastModifiedBy>ShiynovaOV</cp:lastModifiedBy>
  <cp:lastPrinted>2010-03-16T08:13:00Z</cp:lastPrinted>
  <dcterms:modified xsi:type="dcterms:W3CDTF">2015-03-12T05:14:00Z</dcterms:modified>
  <cp:revision>4</cp:revision>
  <dc:subject/>
  <dc:title>Наименование целевого</dc:title>
</cp:coreProperties>
</file>