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Большеглушиц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8.2017г № 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250"/>
      </w:tblGrid>
      <w:tr>
        <w:trPr/>
        <w:tc>
          <w:tcPr>
            <w:tcW w:w="375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рядку предоставлен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</w:rPr>
              <w:t xml:space="preserve"> 2017 </w:t>
            </w:r>
            <w:r>
              <w:rPr>
                <w:bCs/>
                <w:sz w:val="28"/>
                <w:szCs w:val="28"/>
              </w:rPr>
              <w:t xml:space="preserve">году субсидий за счет средств  бюджета муниципального района Большеглушицкий Самарской области сельскохозяйственным товаропроизводителям, осуществляющим разведение  крупного рогатого скота мясного направления на территории муниципального района Большеглушицкий Самарской области, </w:t>
            </w:r>
            <w:r>
              <w:rPr>
                <w:sz w:val="28"/>
                <w:szCs w:val="28"/>
              </w:rPr>
              <w:t xml:space="preserve"> 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 за счёт средств  бюджета муниципального района Большеглушицкий Самарской области сельскохозяйственным товаропроизводителям, осуществляющим разведение крупного рогатого скота  мясного направления на территории муниципального района Большеглушицкий Самарской области,</w:t>
      </w:r>
      <w:r>
        <w:rPr/>
        <w:t xml:space="preserve"> </w:t>
      </w:r>
      <w:r>
        <w:rPr>
          <w:sz w:val="28"/>
          <w:szCs w:val="28"/>
        </w:rPr>
        <w:t>в целях возмещения части затрат в связи с производством сельскохозяйственной продукции в части расходов на производство  продукции животновод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, КПП 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ёт 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р/счёт 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06"/>
        <w:gridCol w:w="2690"/>
        <w:gridCol w:w="3264"/>
      </w:tblGrid>
      <w:tr>
        <w:trPr>
          <w:trHeight w:val="25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  <w:br/>
              <w:t xml:space="preserve">продукции    </w:t>
              <w:br/>
              <w:t>животно-водст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-</w:t>
            </w:r>
          </w:p>
          <w:p>
            <w:pPr>
              <w:pStyle w:val="ConsPlusNormal"/>
              <w:widowControl/>
              <w:ind w:right="-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дукции животноводства, килограммо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ная ставка субсидии за один килограмм   </w:t>
              <w:br/>
              <w:t>произведённой и реализованной продукции животноводства, рубле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  <w:br/>
              <w:t>предоставляемой</w:t>
              <w:br/>
              <w:t xml:space="preserve">субсидии, рублей     </w:t>
              <w:br/>
              <w:t>(гр. 2 x гр. 3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2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 рогатый</w:t>
              <w:br/>
              <w:t xml:space="preserve">скот  в живом весе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убль 10 копее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убля 20 копее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варопроизводителя*                             _________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варопроизводителя**                         _________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крестьянских (фермерских) хозяйств – подпись главы крестьянского (фермерского) хозяйства, для индивидуальных предпринимателей – подпись индивидуального предприним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5:00Z</dcterms:created>
  <dc:creator>Смирнова</dc:creator>
  <dc:description/>
  <dc:language>en-US</dc:language>
  <cp:lastModifiedBy>Шиянова Ольга Владимировна</cp:lastModifiedBy>
  <cp:lastPrinted>2017-04-25T14:32:00Z</cp:lastPrinted>
  <dcterms:modified xsi:type="dcterms:W3CDTF">2017-08-25T09:25:00Z</dcterms:modified>
  <cp:revision>2</cp:revision>
  <dc:subject/>
  <dc:title/>
</cp:coreProperties>
</file>