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гионального конкурса видеороликов на лучшее владение мячом «Футбольный фристайл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организации и проведения регионального конкурса видеороликов на лучшее владение мячом </w:t>
        <w:br/>
      </w:r>
      <w:r>
        <w:rPr>
          <w:b/>
          <w:sz w:val="26"/>
          <w:szCs w:val="26"/>
        </w:rPr>
        <w:t>«Футбольный фристайл»</w:t>
      </w:r>
      <w:r>
        <w:rPr>
          <w:sz w:val="26"/>
          <w:szCs w:val="26"/>
        </w:rPr>
        <w:t xml:space="preserve">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щее руководство организацией и проведением Конкурса осуществляется региональным отделением Общероссийской общественно-государственной организацией «Российское военно-историческое общество» в Самарской области, региональной Общественной организацией «Самарская областная федерация футбола» при поддержке министерства образования и науки Самарской области и ПФК «Крылья Советов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е может принять любой житель Самарской области без возрастных ограничений. На Конкурс принимаются видеоролики, демонстрирующие владение мячо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исание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футбольном фристайле участники должны записать видеоролик, который отображает владение футбольным мячом и демонстрирует футбольные навыки участника. Видеоролик должен быть записан одним дублем, без склеек и без наложения видеоэффектов и музыкального сопровождения. Хронометраж видеоролика – не белее 1 минуты 30 секун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ролик вместе с Заявкой на участие в конкурсе (Приложение № 1 в формате Word) отправляются на адрес электронной почты: </w:t>
      </w:r>
      <w:hyperlink r:id="rId2">
        <w:r>
          <w:rPr>
            <w:rStyle w:val="InternetLink"/>
            <w:sz w:val="26"/>
            <w:szCs w:val="26"/>
          </w:rPr>
          <w:t>letofootball@b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Количество работ, представленных на конкурс одним участником, не может превышать 1-го видеорол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и родители участников, присылая конкурсные работы, дают согласие на обработку и использование Организатором конкурса по своему усмотрению любой персональной информации, ставшей известной Организатору в связи с проведением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ием заявок на участие осуществляется до 20 августа 2025 года по адресу электронной почты </w:t>
      </w:r>
      <w:hyperlink r:id="rId3">
        <w:r>
          <w:rPr>
            <w:rStyle w:val="InternetLink"/>
            <w:sz w:val="26"/>
            <w:szCs w:val="26"/>
          </w:rPr>
          <w:t>letofootball@b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53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критерии оценки конкурс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, подготовки и проведения Конкурса создается 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:</w:t>
      </w:r>
    </w:p>
    <w:p>
      <w:pPr>
        <w:pStyle w:val="Style8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осуществляет</w:t>
      </w:r>
      <w:r>
        <w:rPr>
          <w:sz w:val="26"/>
          <w:szCs w:val="26"/>
        </w:rPr>
        <w:t xml:space="preserve"> сбор заявок на участие в Конкурсе, проверку соответствия оформления и подачи заявок требованиям и условиям, предусмотренным настоящим Положением;</w:t>
      </w:r>
    </w:p>
    <w:p>
      <w:pPr>
        <w:pStyle w:val="Style8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- осуществляет оценку присланных работ;</w:t>
      </w:r>
    </w:p>
    <w:p>
      <w:pPr>
        <w:pStyle w:val="Style8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обедителей Конкурса. </w:t>
      </w:r>
    </w:p>
    <w:p>
      <w:pPr>
        <w:pStyle w:val="Style8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0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конкурса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>- Критерии оценки видеоролика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реативность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хническое владение футбольным мячом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игинальность показанных трюк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олучают дипломы участника конкурса. Победители награждаются дипломами и памятными призами. Организация мероприятия по награждению победителей Конкурса возлагается на организаторов Конкурса. Награждение победителей состоится в рамках проведения финала областного турнира по футболу среди дворовых команд «Лето с футбольным мячом» в августе 2025 год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участие в региональном конкурсе видеороликов на лучшее владение мячом «Футбольный фристайл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автора*: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*: 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ы (телефон, адрес электронной почты)*: 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именование учебного заведения, класс*: 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.И.О. законного представителя ребенка, контактный телефон*: 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Согласно Федеральному закону от 27.07.2006 № 152-ФЗ «О персональных данных» даю согласие на обработку, а именно совершение действий, предусмотренных п.3 ст.3 Федерального закона «О персональных данных», в том числе с использованием средств автоматизации, моих персональных данных, указанных в заявке, любыми не запрещенными законодательством Российской Федерации способам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football@bk.ru" TargetMode="External"/><Relationship Id="rId3" Type="http://schemas.openxmlformats.org/officeDocument/2006/relationships/hyperlink" Target="mailto:letofootbal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6:00Z</dcterms:created>
  <dc:creator>Гурова А.А.</dc:creator>
  <dc:description/>
  <cp:keywords/>
  <dc:language>en-US</dc:language>
  <cp:lastModifiedBy>USER</cp:lastModifiedBy>
  <cp:lastPrinted>2022-05-24T11:15:00Z</cp:lastPrinted>
  <dcterms:modified xsi:type="dcterms:W3CDTF">2025-07-22T11:08:00Z</dcterms:modified>
  <cp:revision>8</cp:revision>
  <dc:subject/>
  <dc:title>Положение</dc:title>
</cp:coreProperties>
</file>