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реализации проекта «Лето с футбольным мячом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  <w:r>
        <w:rPr>
          <w:sz w:val="26"/>
          <w:szCs w:val="26"/>
        </w:rPr>
        <w:t xml:space="preserve">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Конкурса осуществляется региональным отделением Общероссийской общественно-государственной организацией «Российское военно-историческое общество» в Самарской области, региональной Общественной организацией «Самарская областная федерация футбола» при поддержке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может принять любой житель Самарской области без возрастных ограничений. На Конкурс принимаются фотографии с изображением игроков и болельщиков областного турнира по футболу среди дворовых команд </w:t>
        <w:br/>
        <w:t>«Лето с футбольным мяч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Фотоконкурса – художественным языком фотографии рассказать о болельщиках самого популярного вида спорта – футбо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вместе с Заявкой на участие в конкурсе (Приложение № 1 в формате Word) отправляются на адрес электронной почты: </w:t>
      </w:r>
      <w:hyperlink r:id="rId2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Количество работ, представленных на конкурс одним участником, не может превышать 1-й фот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и родители участников, присылая конкурсные работы, дают согласие на обработку и использование Организаторами конкурса по своему усмотрению любой персональной информации, ставшей известной Организаторами в связи с проведение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ем заявок на участие осуществляется до 20 августа 2025 года по адресу электронной почты </w:t>
      </w:r>
      <w:hyperlink r:id="rId3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: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- осуществляет оценку присланных работ;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соответствие заданной тем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исполн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ативность подач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- использование футбольной символики, а также символики турнира </w:t>
        <w:br/>
        <w:t>«Лето с футбольным мячом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олучают дипломы участника конкурса. Победители награждаются дипломами и памятными призами. Организация мероприятия по награждению победителей Конкурса возлагается на организаторов Конкурса. Награждение победителей состоится в рамках проведения финала областного турнира по футболу среди дворовых команд «Лето с футбольным мячом» в августе 2025 г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гиональном фотоконкурс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Футбольный болельщик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: 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именование учебного заведения, класс*: 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.И.О. законного представителя ребенка, контактный телефон*: 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football@bk.ru" TargetMode="External"/><Relationship Id="rId3" Type="http://schemas.openxmlformats.org/officeDocument/2006/relationships/hyperlink" Target="mailto:letofootball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7:00Z</dcterms:created>
  <dc:creator>Гурова А.А.</dc:creator>
  <dc:description/>
  <cp:keywords/>
  <dc:language>en-US</dc:language>
  <cp:lastModifiedBy>USER</cp:lastModifiedBy>
  <cp:lastPrinted>2020-06-02T18:09:00Z</cp:lastPrinted>
  <dcterms:modified xsi:type="dcterms:W3CDTF">2025-07-22T11:07:00Z</dcterms:modified>
  <cp:revision>5</cp:revision>
  <dc:subject/>
  <dc:title>Положение</dc:title>
</cp:coreProperties>
</file>