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  <w:t>Приложение № 1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 решению Собрания представителей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>муниципального района Большеглушицкий Самарской области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«О  бюджете муниципального района Большеглушицкий Самарской области 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>на 2011 год и на плановый период 2012 и 2013 годов»</w:t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lang w:val="ru-RU"/>
        </w:rPr>
      </w:pPr>
      <w:r>
        <w:rPr>
          <w:b/>
          <w:sz w:val="28"/>
          <w:szCs w:val="28"/>
          <w:lang w:val="ru-RU"/>
        </w:rPr>
        <w:t xml:space="preserve">Перечень главных администраторов доходов </w:t>
      </w:r>
      <w:r>
        <w:rPr>
          <w:b/>
          <w:bCs/>
          <w:sz w:val="28"/>
          <w:lang w:val="ru-RU"/>
        </w:rPr>
        <w:t>бюджет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bCs/>
          <w:sz w:val="28"/>
          <w:lang w:val="ru-RU"/>
        </w:rPr>
        <w:t xml:space="preserve">муниципального района Большеглушицкий Самарской области  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lang w:val="ru-RU"/>
        </w:rPr>
      </w:pPr>
      <w:r>
        <w:rPr>
          <w:lang w:val="ru-RU"/>
        </w:rPr>
        <w:t xml:space="preserve">                                      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6588"/>
      </w:tblGrid>
      <w:tr>
        <w:trPr>
          <w:trHeight w:val="8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д глав-ного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адми-нистратор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ind w:left="-140" w:hanging="0"/>
              <w:jc w:val="center"/>
              <w:rPr/>
            </w:pPr>
            <w:r>
              <w:rPr/>
              <w:t xml:space="preserve">Код </w:t>
            </w:r>
            <w:r>
              <w:rPr>
                <w:lang w:val="ru-RU"/>
              </w:rPr>
              <w:t xml:space="preserve"> доходов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главного администратора доходов бюджета муниципального района Большеглушицкий  Самарской области</w:t>
            </w:r>
          </w:p>
        </w:tc>
      </w:tr>
      <w:tr>
        <w:trPr>
          <w:trHeight w:val="4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Управление Федеральной службы по надзору в сфере природопользования 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0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1 12 01000 01 0000 12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лата за негативное воздействие на окружающую среду*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8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4"/>
                <w:szCs w:val="24"/>
              </w:rPr>
              <w:t>Управление Федеральной службы по ветеринарному  и фитосанитарному надзору по Самарской области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lang w:val="ru-RU"/>
              </w:rPr>
            </w:pPr>
            <w:r>
              <w:rPr>
                <w:lang w:val="ru-RU"/>
              </w:rPr>
              <w:t>08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16 25030 01 0000 14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7" w:leader="none"/>
              </w:tabs>
              <w:ind w:right="72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Денежные взыскания (штрафы) за нарушение  законодательства об охране и использовании животного мира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lang w:val="ru-RU"/>
              </w:rPr>
            </w:pPr>
            <w:r>
              <w:rPr>
                <w:lang w:val="ru-RU"/>
              </w:rPr>
              <w:t>08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16 25060 01 0000 14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7" w:leader="none"/>
              </w:tabs>
              <w:ind w:right="72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Денежные взыскания (штрафы) за нарушение земельного законодательства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lang w:val="ru-RU"/>
              </w:rPr>
            </w:pPr>
            <w:r>
              <w:rPr>
                <w:lang w:val="ru-RU"/>
              </w:rPr>
              <w:t>08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both"/>
              <w:rPr>
                <w:bCs/>
              </w:rPr>
            </w:pPr>
            <w:r>
              <w:rPr>
                <w:lang w:val="ru-RU"/>
              </w:rPr>
              <w:t>1 16 90050 05 0000 14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вление государственного автодорожного надзора по Самарской области Федеральной службы по надзору в сфере транспорта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lang w:val="ru-RU"/>
              </w:rPr>
            </w:pPr>
            <w:r>
              <w:rPr>
                <w:lang w:val="ru-RU"/>
              </w:rPr>
              <w:t>1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both"/>
              <w:rPr>
                <w:bCs/>
              </w:rPr>
            </w:pPr>
            <w:r>
              <w:rPr>
                <w:lang w:val="ru-RU"/>
              </w:rPr>
              <w:t>1 16 90050 05 0000 14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вление Федеральной службы по надзору в сфере защиты прав потребителей и благополучия человека по Самарской области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lang w:val="ru-RU"/>
              </w:rPr>
            </w:pPr>
            <w:r>
              <w:rPr>
                <w:lang w:val="ru-RU"/>
              </w:rPr>
              <w:t>1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1 16 08000 01 0000 14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lang w:val="ru-RU"/>
              </w:rPr>
            </w:pPr>
            <w:r>
              <w:rPr>
                <w:lang w:val="ru-RU"/>
              </w:rPr>
              <w:t>1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both"/>
              <w:rPr>
                <w:bCs/>
              </w:rPr>
            </w:pPr>
            <w:r>
              <w:rPr/>
              <w:t>1 16 28000 01 0000 14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в области обеспечения санитрарно-эпидемиологического благополучия человека и законодательства в сфере защиты прав потребителей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еральная служба по труду и занятости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lang w:val="ru-RU"/>
              </w:rPr>
            </w:pPr>
            <w:r>
              <w:rPr>
                <w:lang w:val="ru-RU"/>
              </w:rPr>
              <w:t>1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both"/>
              <w:rPr>
                <w:bCs/>
              </w:rPr>
            </w:pPr>
            <w:r>
              <w:rPr>
                <w:lang w:val="ru-RU"/>
              </w:rPr>
              <w:t>1 16 90050 05 0000 14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ru-RU"/>
              </w:rPr>
              <w:t xml:space="preserve">Межрайонная ИФНС России №11 по Самарской области 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 01 02010 01 0000 11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Налог на доходы физических лиц с доходов, полученных физическими лицами, являющимися налоговыми резидентами Российской Федерации в виде дивидендов от долевого участия в деятельности организаций*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 01 02011 01 0000 11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Налог на доходы физических лиц с доходов, полученных физическими лицами, не являющимися налоговыми резидентами Российской Федерации в виде дивидендов от долевого участия в деятельности организаций*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 01 02021 01 0000 11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*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 01 02022 01 0000 11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и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*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 01 02030  01 0000 11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Налог на доходы физических лиц с доходов, полученных физическими лицами, не являющимися налоговыми резидентами Российской Федерации*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 01 02040 01 0000 11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Налог на доходы физических лиц с доходов, полученных в виде выигрышей и призов в проводимых конкурсах, играх и других мероприятиях в целях рекламы товаров, работ и услуг, процентных доходов по вкладам в банках, в виде  материальной выгоды от экономии на процентах при  получении заемных (кредитных) средств*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2" w:leader="none"/>
              </w:tabs>
              <w:ind w:right="-108" w:hanging="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 01 02050 01 0000 11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Налог на доходы физических лиц с доходов, полученных в виде процентов по облигациям с ипотечным покрытием, эмитированным до 1 января 2007 года, а также с доходов учредителей доверительного управления ипотечным покрытием, полученных на основании приобретения ипотечных сертификатов участия, выданных управляющим ипотечным покрытием до 1 января 2007 года*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2" w:leader="none"/>
              </w:tabs>
              <w:ind w:right="-108" w:hanging="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 01 02060 01 0000 11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Налог на доходы физических лиц с доходов, полученных физическими лицами, не являющимися налоговыми резидентами Российской Федерации в отношении которых применяются налоговые ставки, установленные в Соглашениях об избежании двойного налогообложения* 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2" w:leader="none"/>
              </w:tabs>
              <w:ind w:right="-108" w:hanging="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 01 02070 01 0000 11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Налог на доходы физических лиц в виде фиксированного авансового платежа*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ru-RU"/>
              </w:rPr>
              <w:t>1 05 02010 02 0000 11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Единый налог на вмененный доход для отдельных видов деятельности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 05 02020 02 0000 11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 05 03010 01 0000 11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Единый сельскохозяйственный налог*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 05 03020 01 0000 11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Единый сельскохозяйственный налог (за налоговые периоды, истекшие до 1 января 2011 года)*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ru-RU"/>
              </w:rPr>
              <w:t>1 08 03010 01 0000 11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Государственная пошлина по делам, рассматриваемым в судах общей юрисдикции, мировыми судьями (за исключением Верховного Суда  Российской Федерации)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 09 01030 05 0000 11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Налог на прибыль организаций, зачислявшийся до 1 января 2005 года в местные бюджеты, мобилизуемый на территориях муниципальных районов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 09 04010 02 0000 11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Налог на имущество предприятий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 09 04040 01 0000 11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Налог с имущества, переходящего в порядке наследования или дарения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 09 06010 02 0000 11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Налог с продаж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 09 07030 05 0000 11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ru-RU"/>
              </w:rPr>
              <w:t>1 09 07050 05 0000 11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рочие местные налоги и сборы, мобилизуемые на территориях муниципальных районов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 16 03010 01 0000 14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ru-RU"/>
              </w:rPr>
              <w:t>Денежные взыскания (штрафы) за нарушение законодательства о налогах и сборах, предусмотренные статьями 116, 118 и 119.1, пунктами 1 и 2 статьи 120, статьями 125, 126, 128, 129, 129.1, 132, 133, 134, 135, 135.1 Налогового кодекса Российской Федерации*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 16 03030 01 0000 14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*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 16 06000 01 0000 14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 использованием платежных  карт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 16 08000 01 0000 14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 и табачной  продукции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 16 90050 05 0000 14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8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Главное управление внутренних дел по Самарской области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8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 08 07140 01 0000 11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Государственная пошлина за государственную регистрацию транспортных средств и иные юридически значимые действия, связанные с изменениями и выдачей документов на транспортные средства, выдачей регистрационных знаков, прием квалификационных экзаменов на получение права на управление транспортными средствами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8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 16 06000 01 0000 14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 использованием платежных  карт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8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 16 08000 01 0000 14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 и табачной  продукции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8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 16 30000 01 0000 14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Денежные взыскания (штрафы) за административные правонарушения в области дорожного движения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8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 16 90050  05 0000 14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Управление Федеральной миграционной службы России по Самарской области 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 16 90050  05 0000 14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Управление Федеральной регистрационной  службы по Самарской области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16 25060 01 0000 14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7" w:leader="none"/>
              </w:tabs>
              <w:ind w:right="72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Денежные взыскания (штрафы) за нарушение земельного законодательства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Генеральная прокуратура Российской Федерации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 16 90050  05 0000 14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инистерство сельского хозяйства и продовольствия Самарской области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7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 16 90050  05 0000 14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инистерство здравоохранения и социального развития Самарской области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7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 16 90050  05 0000 14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осударственная инспекция по надзору за техническим состоянием самоходных машин и других видов техники Самарской области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lang w:val="ru-RU"/>
              </w:rPr>
            </w:pPr>
            <w:r>
              <w:rPr>
                <w:lang w:val="ru-RU"/>
              </w:rPr>
              <w:t>7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1 08 07140 01 0000 11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Государственная пошлина за государственную регистрацию транспортных средств и иные юридически значимые действия, связанные с изменениями и выдачей документов на транспортные средства, выдачей регистрационных знаков, приемом квалификационных экзаменов на получение права на управление транспортными средствами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7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 16 90050  05 0000 14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ru-RU"/>
              </w:rPr>
              <w:t>Муниципальное учреждение Администрация муниципального района Большеглушицкий Самарской области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8 07150 01 0000 11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8 07174 01 0000 11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Государственная пошлина за выдачу органом местного самоуправления муниципального район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муниципальных районов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ru-RU"/>
              </w:rPr>
              <w:t>1 11 05010 05 0000 12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ru-RU"/>
              </w:rPr>
              <w:t xml:space="preserve">Доходы, получаемые в виде арендной платы за  земельные  участки, государственная собственность на которые не разграничена и которые  расположены в границах межселенных территорий муниципальных районов, а также средства от продажи права на заключение договоров аренды указанных земельных участков 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ru-RU"/>
              </w:rPr>
              <w:t>1 11 05025 05 0000 12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автономных учреждений)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 11 05035 05 0000 12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ru-RU"/>
              </w:rPr>
              <w:t xml:space="preserve"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автономных учреждений) 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13 03050 05 0000 13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чие доходы от оказания платных услуг получателями средств бюджетов  муниципальных районов и компенсации затрат бюджетов муниципальных районов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 14 02033 05 0000 41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01</w:t>
            </w:r>
          </w:p>
          <w:p>
            <w:pPr>
              <w:pStyle w:val="Normal"/>
              <w:ind w:right="-96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ru-RU"/>
              </w:rPr>
              <w:t>1 14 06013 05 0000 430</w:t>
            </w:r>
          </w:p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межселенных территорий муниципальных районов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 14 06025 05 0000 43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автономных учреждений)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 15 02050 05 0000 14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латежи, взимаемые организациями муниципальных районов за выполнение определенных функций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 16 90050 05 0000 14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 17 05050 05 0000 18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ru-RU"/>
              </w:rPr>
              <w:t>Муниципальное Учреждение Управление культуры администрации муниципального района Большеглушицкий Самарской области**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ru-RU"/>
              </w:rPr>
              <w:t>Центральная муниципальная районная больница муниципального района Большеглушицкий Самарской области**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ru-RU"/>
              </w:rPr>
              <w:t>Муниципальное Учреждение Финансовое управление администрации муниципального района Большеглушицкий Самарской области**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 17 01050 05 0000 18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 17 05050 05 0000 18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ru-RU"/>
              </w:rPr>
              <w:t>Муниципальное Учреждение Управление по вопросам семьи и демографии администрации муниципального района Большеглушицкий Самарской области**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ru-RU"/>
              </w:rPr>
              <w:t>Муниципальное Учреждение Управление сельского хозяйства администрации муниципального района Большеглушицкий Самарской области**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Администраторами доходов местного бюджета по статьям, подстатьям, подгруппам группы доходов 2 00 00000 00 0000 000 «Безвозмездные поступления» в части доходов от возврата остатков субсидий, субвенций и иных межбюджетных трансфертов, имеющих целевое назначение, прошлых лет (в части  доходов, зачисляемых в местный бюджет) являются органы местного самоуправления, а также подведомственные им бюджетные учреждения, предоставившие соответствующие субсидии, субвенции и иные межбюджетные трансферты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Администраторами доходов местного бюджета по статьям, подстатьям, подгруппам группы доходов 2 00 00000 00 0000 000 «Безвозмездные поступления» являются органы местного самоуправления, а также подведомственные им бюджетные учреждения, являющиеся получателями указанных средств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* В части, зачисляемой в местный бюджет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** Код главного администратора доходов соответствует коду главного распорядителя средств местного бюджета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12:37:00Z</dcterms:created>
  <dc:creator>User</dc:creator>
  <dc:description/>
  <cp:keywords/>
  <dc:language>en-US</dc:language>
  <cp:lastModifiedBy>Администрат</cp:lastModifiedBy>
  <cp:lastPrinted>2009-12-25T08:21:00Z</cp:lastPrinted>
  <dcterms:modified xsi:type="dcterms:W3CDTF">2010-11-14T15:11:00Z</dcterms:modified>
  <cp:revision>3</cp:revision>
  <dc:subject/>
  <dc:title>Приложение № 1</dc:title>
</cp:coreProperties>
</file>