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080" w:leader="none"/>
        </w:tabs>
        <w:autoSpaceDE w:val="false"/>
        <w:ind w:left="255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регионального конкурса рисунков (плакатов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Лето с футбольным мячом в моей жизни»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ложение определяет порядок организации и проведения конкурса рисунков (плакатов) посвященного областному турниру по футболу среди дворовых команд «Лето с футбольным мячом» (далее – Конкурс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Общее руководство организацией и проведением Конкурса осуществляется региональным отделением Общероссийской общественно-государственной организацией «Российское военно-историческое общество» в Самарской области, региональной Общественной организацией «Самарская областная федерация футбола» при поддержке министерства образования и науки Самарской обла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Предмет Конкурса: рисунки и социальные плакаты, посвященные турниру по футболу среди дворовых команд «Лето с футбольным мячом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</w:rPr>
        <w:t>Цели и задачи Конкурса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>Развитие интереса к изучению истории футбола и участие в областном турнире по футболу среди дворовых команд «Лето с футбольным мячом»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>Приобщение детей и подростков к художественному творчеству, в частности, к изобразительному искусству через тему футбола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интереса детей к теме спорта, популяризация футбола в Самарской области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паганда здорового образа жизни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конкурс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Участниками конкурса являются дети в возрасте до 17 лет. На Конкурс принимаются рисунки, выполненные индивидуально. Конкурс рисунков проводится по трём возрастным группам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- 1 группа: 5-8 лет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- 2 группа: 9-13 лет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3 группа: 14-17 л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ники и родители участников Конкурса, присылая заявки на участие в Конкурсе, дают согласие на обработку и использование Организаторами конкурса по своему усмотрению любой персональной информации, ставшей известной Организаторам в связи с проведением конкурса.</w:t>
      </w:r>
    </w:p>
    <w:p>
      <w:pPr>
        <w:pStyle w:val="Style9"/>
        <w:spacing w:lineRule="auto" w:line="276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требования к работа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Конкурс принимаются рисунки (плакаты) соответствующей тематике («Турнир «Лето с футбольным мячом», «Я играю в футбол», «Футбол объединяет», «Россия в Чемпионате Мира по футболу», «Крылья Советов – Самара»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явка на участие в конкурсе включает в себя:</w:t>
      </w:r>
    </w:p>
    <w:p>
      <w:pPr>
        <w:pStyle w:val="Style9"/>
        <w:spacing w:lineRule="auto" w:line="276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анные автора (ФИО, дата рождения, муниципальное образование, наименование учебного заведения);</w:t>
      </w:r>
    </w:p>
    <w:p>
      <w:pPr>
        <w:pStyle w:val="Style9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ФИО, телефон или электронная почта представителя участника Конкурса для обратной связи;</w:t>
      </w:r>
    </w:p>
    <w:p>
      <w:pPr>
        <w:pStyle w:val="Style9"/>
        <w:spacing w:lineRule="auto" w:line="276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бота, оформленная в соответствии с требованиями.</w:t>
      </w:r>
    </w:p>
    <w:p>
      <w:pPr>
        <w:pStyle w:val="Style9"/>
        <w:spacing w:lineRule="auto" w:line="276" w:before="0" w:after="0"/>
        <w:ind w:firstLine="567"/>
        <w:jc w:val="both"/>
        <w:rPr/>
      </w:pPr>
      <w:r>
        <w:rPr>
          <w:sz w:val="26"/>
          <w:szCs w:val="26"/>
        </w:rPr>
        <w:t>Участие в конкурсе предполагает выполнение следующих мероприятий:</w:t>
      </w:r>
    </w:p>
    <w:p>
      <w:pPr>
        <w:pStyle w:val="Style9"/>
        <w:spacing w:lineRule="auto" w:line="276" w:before="0" w:after="0"/>
        <w:ind w:firstLine="567"/>
        <w:jc w:val="both"/>
        <w:rPr/>
      </w:pPr>
      <w:r>
        <w:rPr>
          <w:sz w:val="26"/>
          <w:szCs w:val="26"/>
        </w:rPr>
        <w:t>- работа должна соответствовать заявленной тематике;</w:t>
      </w:r>
    </w:p>
    <w:p>
      <w:pPr>
        <w:pStyle w:val="Style9"/>
        <w:spacing w:lineRule="auto" w:line="276" w:before="0" w:after="0"/>
        <w:ind w:firstLine="567"/>
        <w:jc w:val="both"/>
        <w:rPr/>
      </w:pPr>
      <w:r>
        <w:rPr>
          <w:sz w:val="26"/>
          <w:szCs w:val="26"/>
        </w:rPr>
        <w:t xml:space="preserve">- техника исполнения работ: акварель, гуашь, масляные краски, пастель, цветные карандаши и др. </w:t>
      </w:r>
    </w:p>
    <w:p>
      <w:pPr>
        <w:pStyle w:val="Style9"/>
        <w:spacing w:lineRule="auto" w:line="276" w:before="0" w:after="0"/>
        <w:ind w:firstLine="567"/>
        <w:jc w:val="both"/>
        <w:rPr/>
      </w:pPr>
      <w:r>
        <w:rPr>
          <w:sz w:val="26"/>
          <w:szCs w:val="26"/>
        </w:rPr>
        <w:t>- количество работ, представленных на конкурс одним ребенком, не может превышать 1 рисунка (плаката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Представленные на Конкурс работы должны быть отсканированы или сфотографированы и представлены в электронном виде в форматах JPEG или GIF и вместе с Заявкой на участие в конкурсе в формате Word (Приложение № 1) отправлены на адрес электронной почты: </w:t>
      </w:r>
      <w:hyperlink r:id="rId2">
        <w:r>
          <w:rPr>
            <w:rStyle w:val="InternetLink"/>
            <w:sz w:val="26"/>
            <w:szCs w:val="26"/>
          </w:rPr>
          <w:t>letofootball@bk.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ове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bookmarkStart w:id="0" w:name="_Hlk167973250"/>
      <w:bookmarkEnd w:id="0"/>
      <w:r>
        <w:rPr>
          <w:sz w:val="26"/>
          <w:szCs w:val="26"/>
        </w:rPr>
        <w:t xml:space="preserve">Прием заявок на участие осуществляется до 20 августа 2025 года по адресу электронной почты </w:t>
      </w:r>
      <w:hyperlink r:id="rId3">
        <w:r>
          <w:rPr>
            <w:rStyle w:val="InternetLink"/>
            <w:sz w:val="26"/>
            <w:szCs w:val="26"/>
          </w:rPr>
          <w:t>letofootball@bk.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353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_Hlk167973250"/>
      <w:bookmarkStart w:id="2" w:name="_Hlk167973250"/>
      <w:bookmarkEnd w:id="2"/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ведение итогов и критерии оценки конкурсных работ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ля организации, подготовки и проведения Конкурса создается конкурсная комиссия. Конкурсная комиссия:</w:t>
      </w:r>
    </w:p>
    <w:p>
      <w:pPr>
        <w:pStyle w:val="Style9"/>
        <w:spacing w:lineRule="auto" w:line="276"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осуществляет</w:t>
      </w:r>
      <w:r>
        <w:rPr>
          <w:sz w:val="26"/>
          <w:szCs w:val="26"/>
        </w:rPr>
        <w:t xml:space="preserve"> сбор заявок на участие в Конкурсе, проверку соответствия оформления и подачи заявок требованиям и условиям, предусмотренным настоящим Положением;</w:t>
      </w:r>
    </w:p>
    <w:p>
      <w:pPr>
        <w:pStyle w:val="Style9"/>
        <w:spacing w:lineRule="auto" w:line="276" w:before="0" w:after="0"/>
        <w:ind w:left="567" w:hanging="0"/>
        <w:jc w:val="both"/>
        <w:rPr/>
      </w:pPr>
      <w:r>
        <w:rPr>
          <w:sz w:val="26"/>
          <w:szCs w:val="26"/>
        </w:rPr>
        <w:t>- осуществляет отбор и оценку присланных работ;</w:t>
      </w:r>
    </w:p>
    <w:p>
      <w:pPr>
        <w:pStyle w:val="Style9"/>
        <w:spacing w:lineRule="auto" w:line="276" w:before="0" w:after="0"/>
        <w:ind w:left="567" w:hanging="0"/>
        <w:jc w:val="both"/>
        <w:rPr/>
      </w:pPr>
      <w:r>
        <w:rPr>
          <w:sz w:val="26"/>
          <w:szCs w:val="26"/>
        </w:rPr>
        <w:t xml:space="preserve">- определяет победителей Конкурса. </w:t>
      </w:r>
    </w:p>
    <w:p>
      <w:pPr>
        <w:pStyle w:val="Style9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ка конкурсных работ осуществляется по следующим критериям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spacing w:lineRule="auto" w:line="276"/>
        <w:ind w:firstLine="567"/>
        <w:jc w:val="both"/>
        <w:rPr/>
      </w:pPr>
      <w:r>
        <w:rPr>
          <w:bCs/>
          <w:sz w:val="26"/>
          <w:szCs w:val="26"/>
        </w:rPr>
        <w:t>- соответствие заданной теме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- художественная выразительность и оригинальность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- владение техникой исполнения и мастерство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е участники получают дипломы участника конкурса. Победители награждаются дипломами и памятными призами. Организация мероприятия по награждению победителей Конкурса возлагается на организаторов Конкурса. Награждение победителей состоится в рамках проведения финала областного турнира по футболу среди дворовых команд «Лето с футбольным мячом» в августе 2025 года.</w:t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spacing w:lineRule="auto" w:line="276"/>
        <w:jc w:val="right"/>
        <w:rPr/>
      </w:pPr>
      <w:r>
        <w:rPr>
          <w:sz w:val="26"/>
          <w:szCs w:val="26"/>
        </w:rPr>
        <w:t xml:space="preserve">к Положению о проведении Конкурса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Заявка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на участие в конкурсе рисунков (плакатов)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Лето с футбольным мячом в моей жизни»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ФИО автора*:_________________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Дата рождения*: ______________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sz w:val="26"/>
          <w:szCs w:val="26"/>
        </w:rPr>
        <w:t xml:space="preserve">Возрастная группа (нужное подчеркнуть)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1 группа: 5-8 лет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2 группа: 9-13 лет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3 группа: 14-17 лет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Ф.И.О. законного представителя ребенка, контактный телефон*: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учебного заведения, класс*: 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ФИО руководителя работы (при наличии)*: 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Контакты (телефон, адрес электронной почты)*: 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звание работы______________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* Согласно Федеральному закону от 27.07.2006 № 152-ФЗ «О персональных данных» даю согласие на обработку, а именно совершение действий, предусмотренных п.3 ст.3 Федерального закона «О персональных данных», в том числе с использованием средств автоматизации, моих персональных данных, указанных в заявке, любыми не запрещенными законодательством Российской Федерации способам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6">
    <w:name w:val="Нижний колонтитул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tofootball@bk.ru" TargetMode="External"/><Relationship Id="rId3" Type="http://schemas.openxmlformats.org/officeDocument/2006/relationships/hyperlink" Target="mailto:letofootball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44:00Z</dcterms:created>
  <dc:creator>Гурова А.А.</dc:creator>
  <dc:description/>
  <cp:keywords/>
  <dc:language>en-US</dc:language>
  <cp:lastModifiedBy>USER</cp:lastModifiedBy>
  <cp:lastPrinted>2020-06-03T10:13:00Z</cp:lastPrinted>
  <dcterms:modified xsi:type="dcterms:W3CDTF">2025-07-22T11:08:00Z</dcterms:modified>
  <cp:revision>7</cp:revision>
  <dc:subject/>
  <dc:title>Положение</dc:title>
</cp:coreProperties>
</file>