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  <w:gridCol w:w="8066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глушиц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8.03.2016года № 33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/>
      </w:pPr>
      <w:r>
        <w:rPr>
          <w:sz w:val="28"/>
          <w:szCs w:val="28"/>
        </w:rPr>
        <w:t xml:space="preserve">Расчёт размера </w:t>
      </w:r>
      <w:r>
        <w:rPr>
          <w:spacing w:val="-2"/>
          <w:sz w:val="28"/>
          <w:szCs w:val="28"/>
        </w:rPr>
        <w:t xml:space="preserve">субсидий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 кредиту (займу) в иностранной валют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</w:t>
      </w:r>
      <w:r>
        <w:rPr>
          <w:sz w:val="28"/>
          <w:szCs w:val="28"/>
          <w:vertAlign w:val="superscript"/>
        </w:rPr>
        <w:t xml:space="preserve">    </w:t>
      </w:r>
      <w:r>
        <w:rPr>
          <w:sz w:val="36"/>
          <w:szCs w:val="36"/>
          <w:vertAlign w:val="superscript"/>
        </w:rPr>
        <w:t xml:space="preserve">     наименование российской кредитной организации (сельскохозяйственного кредитного</w:t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vertAlign w:val="superscript"/>
        </w:rPr>
        <w:t xml:space="preserve">потребительского кооператива) или государственной корпорации «Банк  развития и ______________________________________________________________________________ </w:t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 </w:t>
      </w:r>
      <w:r>
        <w:rPr>
          <w:sz w:val="36"/>
          <w:szCs w:val="36"/>
          <w:vertAlign w:val="superscript"/>
        </w:rPr>
        <w:t>внешнеэкономической деятельности (Внешэкономбанк)»  (далее – кредитная организация)</w:t>
      </w:r>
    </w:p>
    <w:p>
      <w:pPr>
        <w:pStyle w:val="Normal1"/>
        <w:jc w:val="right"/>
        <w:rPr>
          <w:b/>
          <w:b/>
          <w:spacing w:val="-2"/>
          <w:sz w:val="28"/>
          <w:szCs w:val="28"/>
          <w:vertAlign w:val="superscript"/>
        </w:rPr>
      </w:pPr>
      <w:r>
        <w:rPr>
          <w:b/>
          <w:spacing w:val="-2"/>
          <w:sz w:val="28"/>
          <w:szCs w:val="28"/>
          <w:vertAlign w:val="superscript"/>
        </w:rPr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t>Полное наименование производителя________________________________,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ИНН _______________ р/с (№ счёта) ________________________________,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ОКТМО_____________  ОКПО  ____________________________________,</w:t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t>род деятельности производителя по ОКВЭД  _________________________,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кредитной организации  ______________________________,</w:t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t>БИК ________________,  корреспондентский   счет____________________,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цель кредита   (займа)  ____________________________________________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/>
      </w:pPr>
      <w:r>
        <w:rPr>
          <w:sz w:val="28"/>
          <w:szCs w:val="28"/>
        </w:rPr>
        <w:t>По кредитному договору (договору  займа) № _____ от «__»  _______20_ г.</w:t>
      </w:r>
      <w:r>
        <w:rPr/>
        <w:t xml:space="preserve">                   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За период с «__ »____________ 20 __г.  по  «__ »____________ 20 __г.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1. Дата предоставления кредита (займа)       __________________________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2. Срок погашения кредита (займа) _________________________________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3. Сумма полученного кредита (займа) ______________________________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4. Процентная ставка по кредиту (займу) на дату заключения договора ___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5. Предельная процентная ставка по кредиту (займу)     ________________.</w:t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6. Ставка рефинансирования Центрального банка  Российской Федерации на дату заключения кредитного договора  (договора займа) (на дату заключения дополнительного соглашения к кредитному договору (договору займа)________% годовых.</w:t>
      </w:r>
    </w:p>
    <w:p>
      <w:pPr>
        <w:pStyle w:val="Normal1"/>
        <w:ind w:right="-82" w:hanging="0"/>
        <w:jc w:val="both"/>
        <w:rPr/>
      </w:pPr>
      <w:r>
        <w:rPr>
          <w:sz w:val="28"/>
          <w:szCs w:val="28"/>
        </w:rPr>
        <w:t>7. Курс рубля к иностранной валюте, установленный  Центральным банком  Российской Федерации на дату уплаты процентов по кредиту (займу), ________ рублей.</w:t>
      </w:r>
    </w:p>
    <w:p>
      <w:pPr>
        <w:pStyle w:val="Normal1"/>
        <w:ind w:right="-82" w:hanging="0"/>
        <w:jc w:val="both"/>
        <w:rPr/>
      </w:pPr>
      <w:r>
        <w:rPr>
          <w:sz w:val="28"/>
          <w:szCs w:val="28"/>
        </w:rPr>
        <w:t>8. Дата уплаты производителем процентов по кредиту (займу) ______________.</w:t>
      </w:r>
    </w:p>
    <w:p>
      <w:pPr>
        <w:pStyle w:val="Normal1"/>
        <w:ind w:right="-82" w:hanging="0"/>
        <w:jc w:val="right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85"/>
        <w:gridCol w:w="1148"/>
        <w:gridCol w:w="1507"/>
        <w:gridCol w:w="1328"/>
        <w:gridCol w:w="1552"/>
        <w:gridCol w:w="1350"/>
      </w:tblGrid>
      <w:tr>
        <w:trPr>
          <w:trHeight w:val="48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ок ссудной задол-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нност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кредит-ному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говору (договору займа), исход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торой исчисля-ется  размер субсидий (указы-вается в ино-странной валюте)*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-   </w:t>
              <w:br/>
              <w:t xml:space="preserve">чество  </w:t>
              <w:br/>
              <w:t>дней поль-</w:t>
              <w:br/>
              <w:t xml:space="preserve">зования  </w:t>
              <w:br/>
              <w:t>кредитом (займом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в расчетном </w:t>
              <w:br/>
              <w:t>периоде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мер </w:t>
              <w:br/>
              <w:t xml:space="preserve">начис- </w:t>
              <w:br/>
              <w:t>ленных и</w:t>
              <w:br/>
              <w:t>упла-чен-</w:t>
              <w:br/>
              <w:t>ны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-</w:t>
              <w:br/>
              <w:t xml:space="preserve">центов, </w:t>
              <w:br/>
              <w:t>рубле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рования процентной ставки по кредиту (займу)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змер субсидий,**   рублей</w:t>
            </w:r>
          </w:p>
        </w:tc>
      </w:tr>
      <w:tr>
        <w:trPr>
          <w:trHeight w:val="288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 счёт </w:t>
              <w:br/>
              <w:t xml:space="preserve">суб-   </w:t>
              <w:br/>
              <w:t xml:space="preserve">венций, </w:t>
              <w:br/>
              <w:t xml:space="preserve">посту-  </w:t>
              <w:br/>
              <w:t xml:space="preserve">пающих в </w:t>
              <w:br/>
              <w:t xml:space="preserve">местный </w:t>
              <w:br/>
              <w:t>бюджет из</w:t>
              <w:br/>
              <w:t xml:space="preserve">област- </w:t>
              <w:br/>
              <w:t xml:space="preserve">ного   </w:t>
              <w:br/>
              <w:t xml:space="preserve">бюджета, </w:t>
              <w:br/>
              <w:t>формируе-</w:t>
              <w:br/>
              <w:t xml:space="preserve">мых за </w:t>
              <w:br/>
              <w:t xml:space="preserve">счёт   </w:t>
              <w:br/>
              <w:t xml:space="preserve">посту-  </w:t>
              <w:br/>
              <w:t xml:space="preserve">пающих в </w:t>
              <w:br/>
              <w:t>областной</w:t>
              <w:br/>
              <w:t xml:space="preserve">бюджет  </w:t>
              <w:br/>
              <w:t xml:space="preserve">средств </w:t>
              <w:br/>
              <w:t xml:space="preserve">феде-  </w:t>
              <w:br/>
              <w:t xml:space="preserve">рального </w:t>
              <w:br/>
              <w:t>бюджет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 счёт </w:t>
              <w:br/>
              <w:t xml:space="preserve">суб-   </w:t>
              <w:br/>
              <w:t xml:space="preserve">венций, </w:t>
              <w:br/>
              <w:t xml:space="preserve">посту-  </w:t>
              <w:br/>
              <w:t xml:space="preserve">пающих в </w:t>
              <w:br/>
              <w:t xml:space="preserve">местный </w:t>
              <w:br/>
              <w:t>бюджет из</w:t>
              <w:br/>
              <w:t xml:space="preserve">област- </w:t>
              <w:br/>
              <w:t xml:space="preserve">ного   </w:t>
              <w:br/>
              <w:t xml:space="preserve">бюджета, </w:t>
              <w:br/>
              <w:t xml:space="preserve">за    </w:t>
              <w:br/>
              <w:t xml:space="preserve">исключе- </w:t>
              <w:br/>
              <w:t xml:space="preserve">нием   </w:t>
              <w:br/>
              <w:t xml:space="preserve">посту-  </w:t>
              <w:br/>
              <w:t xml:space="preserve">пающих в </w:t>
              <w:br/>
              <w:t xml:space="preserve">област- </w:t>
              <w:br/>
              <w:t xml:space="preserve">ной   </w:t>
              <w:br/>
              <w:t xml:space="preserve">бюджет  </w:t>
              <w:br/>
              <w:t xml:space="preserve">средств </w:t>
              <w:br/>
              <w:t xml:space="preserve">феде-  </w:t>
              <w:br/>
              <w:t xml:space="preserve">раль-  </w:t>
              <w:br/>
              <w:t xml:space="preserve">ного   </w:t>
              <w:br/>
              <w:t>бюджет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 счёт </w:t>
              <w:br/>
              <w:t xml:space="preserve">суб-   </w:t>
              <w:br/>
              <w:t xml:space="preserve">венций, </w:t>
              <w:br/>
              <w:t xml:space="preserve">посту-  </w:t>
              <w:br/>
              <w:t xml:space="preserve">пающих в </w:t>
              <w:br/>
              <w:t xml:space="preserve">местный </w:t>
              <w:br/>
              <w:t>бюджет из</w:t>
              <w:br/>
              <w:t xml:space="preserve">област- </w:t>
              <w:br/>
              <w:t xml:space="preserve">ного   </w:t>
              <w:br/>
              <w:t xml:space="preserve">бюджета, </w:t>
              <w:br/>
              <w:t>формируе-</w:t>
              <w:br/>
              <w:t xml:space="preserve">мых за </w:t>
              <w:br/>
              <w:t xml:space="preserve">счёт   </w:t>
              <w:br/>
              <w:t xml:space="preserve">посту-  </w:t>
              <w:br/>
              <w:t xml:space="preserve">пающих в </w:t>
              <w:br/>
              <w:t xml:space="preserve">област- </w:t>
              <w:br/>
              <w:t xml:space="preserve">ной   </w:t>
              <w:br/>
              <w:t xml:space="preserve">бюджет  </w:t>
              <w:br/>
              <w:t xml:space="preserve">средств </w:t>
              <w:br/>
              <w:t xml:space="preserve">феде-  </w:t>
              <w:br/>
              <w:t xml:space="preserve">раль-  </w:t>
              <w:br/>
              <w:t xml:space="preserve">ного   </w:t>
              <w:br/>
              <w:t>бюдже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 счёт  </w:t>
              <w:br/>
              <w:t xml:space="preserve">субвен-ций, </w:t>
              <w:br/>
              <w:t>посту-пающих</w:t>
              <w:br/>
              <w:t xml:space="preserve">в местный </w:t>
              <w:br/>
              <w:t xml:space="preserve">бюджет из </w:t>
              <w:br/>
              <w:t xml:space="preserve">област-  </w:t>
              <w:br/>
              <w:t xml:space="preserve">ного    </w:t>
              <w:br/>
              <w:t>бюджета, за</w:t>
              <w:br/>
              <w:t xml:space="preserve">исключе-  </w:t>
              <w:br/>
              <w:t>нием посту-</w:t>
              <w:br/>
              <w:t xml:space="preserve">пающих в  </w:t>
              <w:br/>
              <w:t xml:space="preserve">област-ной </w:t>
              <w:br/>
              <w:t xml:space="preserve">бюджет   </w:t>
              <w:br/>
              <w:t xml:space="preserve">средств  </w:t>
              <w:br/>
              <w:t xml:space="preserve">феде-   </w:t>
              <w:br/>
              <w:t xml:space="preserve">рального  </w:t>
              <w:br/>
              <w:t>бюджета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нты, начисленные в соответствии с заключенным кредитным договором (договором займа), оплачены в полном объё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82" w:hanging="0"/>
        <w:jc w:val="both"/>
        <w:rPr/>
      </w:pPr>
      <w:r>
        <w:rPr>
          <w:sz w:val="28"/>
          <w:szCs w:val="28"/>
        </w:rPr>
        <w:t>Подпись производителя ***   _______________      _____________________</w:t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подпись)                     (И.О.Фамилия)</w:t>
      </w:r>
    </w:p>
    <w:p>
      <w:pPr>
        <w:pStyle w:val="Normal1"/>
        <w:ind w:right="-82" w:hanging="0"/>
        <w:jc w:val="both"/>
        <w:rPr/>
      </w:pPr>
      <w:r>
        <w:rPr>
          <w:sz w:val="28"/>
          <w:szCs w:val="28"/>
        </w:rPr>
        <w:t>«___»_____________20__ г.</w:t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022"/>
        <w:gridCol w:w="4006"/>
      </w:tblGrid>
      <w:tr>
        <w:trPr>
          <w:trHeight w:val="1293" w:hRule="atLeast"/>
        </w:trPr>
        <w:tc>
          <w:tcPr>
            <w:tcW w:w="4258" w:type="dxa"/>
            <w:tcBorders/>
          </w:tcPr>
          <w:p>
            <w:pPr>
              <w:pStyle w:val="Normal1"/>
              <w:ind w:right="-82" w:hanging="0"/>
              <w:rPr/>
            </w:pPr>
            <w:r>
              <w:rPr>
                <w:b/>
                <w:sz w:val="28"/>
                <w:szCs w:val="28"/>
              </w:rPr>
              <w:t>Расчёт, уплату основного долга, процентов  и  целевое использование кредита (займа)  подтверждаю</w:t>
            </w:r>
          </w:p>
        </w:tc>
        <w:tc>
          <w:tcPr>
            <w:tcW w:w="1022" w:type="dxa"/>
            <w:tcBorders/>
          </w:tcPr>
          <w:p>
            <w:pPr>
              <w:pStyle w:val="Normal1"/>
              <w:snapToGrid w:val="false"/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6" w:type="dxa"/>
            <w:tcBorders/>
          </w:tcPr>
          <w:p>
            <w:pPr>
              <w:pStyle w:val="Normal1"/>
              <w:ind w:right="-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е предоставление</w:t>
            </w:r>
          </w:p>
          <w:p>
            <w:pPr>
              <w:pStyle w:val="Normal1"/>
              <w:ind w:right="-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й подтверждаю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едитной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(филиала)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___________  _________________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   (И.О.Фамилия)</w:t>
            </w:r>
          </w:p>
        </w:tc>
        <w:tc>
          <w:tcPr>
            <w:tcW w:w="1022" w:type="dxa"/>
            <w:tcBorders/>
          </w:tcPr>
          <w:p>
            <w:pPr>
              <w:pStyle w:val="Normal1"/>
              <w:snapToGrid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tcBorders/>
          </w:tcPr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а администрации                                                                                муниципального района)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_________  _________________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(И.О.Фамилия)</w:t>
            </w:r>
          </w:p>
        </w:tc>
      </w:tr>
    </w:tbl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82" w:hanging="0"/>
        <w:jc w:val="both"/>
        <w:rPr/>
      </w:pPr>
      <w:r>
        <w:rPr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931"/>
        <w:gridCol w:w="3685"/>
      </w:tblGrid>
      <w:tr>
        <w:trPr/>
        <w:tc>
          <w:tcPr>
            <w:tcW w:w="4706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Должностное лицо кредитной  организации (филиала), ответственное за проверку расчёта, уплаты основного долга, процентов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целевого использован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кредита (займа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    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           (И.О. Фамилия)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_»________________20__г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проверку расчёт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_______         _____________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(И.О. Фамилия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«____»_____________20__г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* Остаток ссудной задолженности по кредиту (займу), полученному в иностранной валюте, рассчитывается исходя из курса рубля к иностранной валюте, установленного Центральным банком Российской Федерации на дату совершения банковской операции по зачислению кредита на рублёвый счёт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** </w:t>
      </w:r>
      <w:r>
        <w:rPr>
          <w:sz w:val="28"/>
          <w:szCs w:val="28"/>
        </w:rPr>
        <w:t xml:space="preserve">Размер субсидий, предоставляемых производителю, не может превышать объёма фактических затрат производителя на уплату процентов по кредиту (займу). В случае если причитающийся размер субсидий превышает объём фактических затрат производителя на уплату процентов по кредиту (займу), размер субсидий будет составлять 100% от объёма фактических затрат производителя. При этом размер субсидирования за счёт субвенций, поступающих в местный бюджет из областного бюджета, за исключением поступающих в областной бюджет  средств федерального бюджета, должен составлять не менее 5 % от объёма фактических затрат производителя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*** Для крестьянского (фермерского) хозяйства – подпись главы крестьянского (фермерского) хозяйства;  для личного подсобного хозяйства – подпись получателя; для сельскохозяйственного потребительского кооператива – подпись руководителя, главного бухгалтера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55:00Z</dcterms:created>
  <dc:creator>zaitseva</dc:creator>
  <dc:description/>
  <cp:keywords/>
  <dc:language>en-US</dc:language>
  <cp:lastModifiedBy>ShiynovaOV</cp:lastModifiedBy>
  <cp:lastPrinted>2016-03-11T10:27:00Z</cp:lastPrinted>
  <dcterms:modified xsi:type="dcterms:W3CDTF">2016-03-28T09:24:00Z</dcterms:modified>
  <cp:revision>7</cp:revision>
  <dc:subject/>
  <dc:title>Приложение № 1</dc:title>
</cp:coreProperties>
</file>