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806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6г. № 4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6 –  2018 годах субсидий малым формам хозяйствования, осуществляющим свою деятельность на территории Самарской области, в целя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я части затрат на уплату процентов по долгосрочным, среднесрочным и краткосрочным кредитам (займа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в иностранной валю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  <w:r>
        <w:rPr>
          <w:sz w:val="28"/>
          <w:szCs w:val="28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 xml:space="preserve">     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 (далее – кредитная организация)</w:t>
      </w:r>
    </w:p>
    <w:p>
      <w:pPr>
        <w:pStyle w:val="Normal1"/>
        <w:jc w:val="right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ИНН _______________ р/с (№ счёта) __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КТМО_____________  ОКПО  ____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БИК ________________,  корреспондентский   счет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цель кредита   (займа)  ___________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По кредитному договору (договору  займа) № _____ от «__»  _______20_ г.</w:t>
      </w:r>
      <w:r>
        <w:rPr/>
        <w:t xml:space="preserve">                  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договора 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процентная ставка по кредиту (займу)     ________________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(на дату заключения дополнительного соглашения к кредитному договору (договору займа)________% годовых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 рублей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8. Дата уплаты производителем процентов по кредиту (займу) ______________.</w:t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148"/>
        <w:gridCol w:w="1507"/>
        <w:gridCol w:w="1328"/>
        <w:gridCol w:w="1552"/>
        <w:gridCol w:w="135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 (указы-вается в ино-странной валюте)*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 (займ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расчетном </w:t>
              <w:br/>
              <w:t>периоде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-чен-</w:t>
              <w:br/>
              <w:t>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рования процентной ставки по кредиту (займу)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-ций, </w:t>
              <w:br/>
              <w:t>посту-па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-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2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 процентов  и  целевое использование кредита (займа)  подтверждаю</w:t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3685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_______         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(И.О. Фамил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«____»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** Для крестьянского (фермерского) хозяйства – подпись главы крестьянского (фермерского) хозяйства; 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.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6:00Z</dcterms:created>
  <dc:creator>zaitseva</dc:creator>
  <dc:description/>
  <cp:keywords/>
  <dc:language>en-US</dc:language>
  <cp:lastModifiedBy>ShiynovaOV</cp:lastModifiedBy>
  <cp:lastPrinted>2016-03-11T10:27:00Z</cp:lastPrinted>
  <dcterms:modified xsi:type="dcterms:W3CDTF">2016-04-27T10:16:00Z</dcterms:modified>
  <cp:revision>7</cp:revision>
  <dc:subject/>
  <dc:title>Приложение № 1</dc:title>
</cp:coreProperties>
</file>