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луш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года № 3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, р/с  (№ счёта) 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ет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 ______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 % годовых.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 начисленные в соответствии 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36"/>
        <w:gridCol w:w="3992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  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        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5:00Z</dcterms:created>
  <dc:creator>zaitseva</dc:creator>
  <dc:description/>
  <cp:keywords/>
  <dc:language>en-US</dc:language>
  <cp:lastModifiedBy>ShiynovaOV</cp:lastModifiedBy>
  <cp:lastPrinted>2016-03-11T10:24:00Z</cp:lastPrinted>
  <dcterms:modified xsi:type="dcterms:W3CDTF">2016-03-28T09:23:00Z</dcterms:modified>
  <cp:revision>9</cp:revision>
  <dc:subject/>
  <dc:title>Приложение № 1</dc:title>
</cp:coreProperties>
</file>