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обрания представителей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йона Большеглушицкий Самарской области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на 2017 год и на плановый период 2018 и 2019 годов»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орматив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17 год и плановый период 2018 и 2019 годо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594"/>
        <w:gridCol w:w="1933"/>
      </w:tblGrid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ластной бюджет, в процент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Бюджет муниципального района, в процентах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доходов от оказания платных услуг (работ) и компенсации затрат государства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административных платежей и сборов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В части прочих неналоговых доходов: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прочие неналоговые доходы бюджетов  муниципальных район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52:00Z</dcterms:created>
  <dc:creator>USER</dc:creator>
  <dc:description/>
  <dc:language>en-US</dc:language>
  <cp:lastModifiedBy>SinichkinaTI</cp:lastModifiedBy>
  <cp:lastPrinted>2013-11-07T08:09:00Z</cp:lastPrinted>
  <dcterms:modified xsi:type="dcterms:W3CDTF">2016-10-27T04:53:00Z</dcterms:modified>
  <cp:revision>4</cp:revision>
  <dc:subject/>
  <dc:title>о</dc:title>
</cp:coreProperties>
</file>