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er"/>
        <w:tabs>
          <w:tab w:val="clear" w:pos="4677"/>
          <w:tab w:val="clear" w:pos="9355"/>
        </w:tabs>
        <w:ind w:left="3969" w:hanging="0"/>
        <w:jc w:val="right"/>
        <w:rPr/>
      </w:pPr>
      <w:r>
        <w:rPr/>
        <w:t>к Порядку предоставления в 2014-2015 годах субсидий за счёт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</w:t>
      </w:r>
    </w:p>
    <w:p>
      <w:pPr>
        <w:pStyle w:val="Header"/>
        <w:tabs>
          <w:tab w:val="clear" w:pos="4677"/>
          <w:tab w:val="clear" w:pos="9355"/>
        </w:tabs>
        <w:ind w:left="3969" w:hanging="0"/>
        <w:jc w:val="right"/>
        <w:rPr>
          <w:b/>
          <w:b/>
          <w:sz w:val="28"/>
          <w:szCs w:val="28"/>
        </w:rPr>
      </w:pPr>
      <w:r>
        <w:rPr/>
        <w:t>в целях возмещения затрат в связи с производством сельскохозяйственной продукции в части расходов на выполнение работ по строительству объектов по забою и первичной переработке сельскохозяйственных животных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.Большая Глушица                                                 « ___ »  ___________ 201_ год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района Большеглушицкий  Самарской области,  в лице главы муниципального района Большеглушицкий Самарской области Грибеника А.В., действующего на основании Устава, зарегистрированного в Управлении Министерства юстиции Российской Федерации по Самарской области от 05.06.2013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5040002013001, с одной стороны и ____________________________________________________________________, именуемый в дальнейшем Получатель, в лице ____________________________ </w:t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________________, действующего на основании  Устава, с другой стороны, в дальнейшем именуемые Стороны, в соответствии с Порядком предоставления в 2014- 2015 годах субсидий за счет средств 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выполнение работ по строительству объектов по забою и первичной переработке сельскохозяйственных животных, утвержденным постановлением администрацией муниципального района Большеглушицкий  Самарской области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т                     2014 г. №              (далее – Порядок), заключили настоящее Соглашение о нижеследующем.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предоставление Получателю  субсидии за счет средств  бюджет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выполнение работ по строительству объекта по забою и первичной переработке сельскохозяйственных животных в соответствии со сводной бюджетной росписью бюджета муниципального района Большеглушицкий Самарской области на 2014 – 2015 годы в пределах лимитов бюджетных обязательств по предоставлению субсидий, утверждаемых в установленном порядке  администрации муниципального района Большеглушицкий  Самарской области (далее - Субсидия). </w:t>
      </w:r>
    </w:p>
    <w:p>
      <w:pPr>
        <w:pStyle w:val="Normal"/>
        <w:autoSpaceDE w:val="false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48"/>
        <w:ind w:firstLine="700"/>
        <w:rPr/>
      </w:pPr>
      <w:r>
        <w:rPr>
          <w:color w:val="000000"/>
          <w:spacing w:val="-12"/>
        </w:rPr>
        <w:t>2.1 Администрация муниципального района Большеглушицкий Самарской области обязана:</w:t>
      </w:r>
    </w:p>
    <w:p>
      <w:pPr>
        <w:pStyle w:val="TextBodyIndent"/>
        <w:spacing w:lineRule="auto" w:line="348"/>
        <w:ind w:firstLine="700"/>
        <w:rPr>
          <w:color w:val="000000"/>
          <w:spacing w:val="-12"/>
        </w:rPr>
      </w:pPr>
      <w:r>
        <w:rPr>
          <w:color w:val="000000"/>
          <w:spacing w:val="-12"/>
        </w:rPr>
        <w:t>2.1.1. Предоставить в соответствии с пунктом 1 настоящего Соглашения Субсидию путём перечисления суммы Субсидии на расчётный счёт Получателя согласно указанным в настоящем Соглашении банковским реквизитам.</w:t>
      </w:r>
    </w:p>
    <w:p>
      <w:pPr>
        <w:pStyle w:val="TextBodyIndent"/>
        <w:spacing w:lineRule="auto" w:line="348"/>
        <w:ind w:firstLine="700"/>
        <w:rPr/>
      </w:pPr>
      <w:r>
        <w:rPr>
          <w:color w:val="000000"/>
          <w:spacing w:val="-12"/>
        </w:rPr>
        <w:t xml:space="preserve">2.1.2. Осуществлять обязательную проверку соблюдения условий, целей и порядка предоставления </w:t>
      </w:r>
      <w:r>
        <w:rPr>
          <w:spacing w:val="-12"/>
        </w:rPr>
        <w:t>Субсидии</w:t>
      </w:r>
      <w:r>
        <w:rPr>
          <w:color w:val="000000"/>
          <w:spacing w:val="-12"/>
        </w:rPr>
        <w:t xml:space="preserve"> её Получателем. </w:t>
      </w:r>
    </w:p>
    <w:p>
      <w:pPr>
        <w:pStyle w:val="TextBodyIndent"/>
        <w:spacing w:lineRule="auto" w:line="348"/>
        <w:ind w:firstLine="700"/>
        <w:rPr>
          <w:color w:val="000000"/>
          <w:spacing w:val="-12"/>
        </w:rPr>
      </w:pPr>
      <w:r>
        <w:rPr>
          <w:color w:val="000000"/>
          <w:spacing w:val="-12"/>
        </w:rPr>
        <w:t>2.2. Получатель после получения Субсидии обязан соблюдать условия, предусмотренные пунктом 6  Порядка, а именно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тавление Получателем в администрацию муниципального района Большеглушицкий Самарской области квартальной и годовой отчетности за финансовый год, в котором предоставлена Субсидия, в объеме и в сроки, установленные Федеральным законом «О бухгалтерском учете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олучателем по итогам 2014  и 2015 годов, увеличения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и 2014 годов соответственно, 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3. Отсутствие выявленных в ходе проверок, проводимых уполномоченными органами, недостоверных сведений в документах, представленных в соответствии с пунктами 8 Порядка, а также фактов неправомерного получения  Субсид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4. Обеспечение получателем по итогам 2014 и 2015 годов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2013 и 2014 годах соответственно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5. Обеспечение круглогодичной занятости среднесписочного состава работников на предприятии с целью недопущения сезонной безработицы с предоставлением в администрацию муниципального района Большеглушицкий Самарской области сведений из Государственного казенного учреждения Самарской области «Центр занятости населения муниципального района Большеглушицкий» о предприятии для оценки деятельности за отчетный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6. Наличие у Получателя в собственности не менее 1500 голов крупного рогатого скота мясного направления, в том числе коров мясного направления, не менее 600 гол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7. Неснижение поголовья  коров  мясного направления и общего поголовья стада на конец отчетного периода в течение текущего финансового года, в котором предоставлена Субсидия, по отношению к показателю предыдущего 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8.  Завершение  работы по строительству объекта по  забою и первичной переработке сельскохозяйственных животных и ввод его в эксплуатацию до 01.04.2015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9. Использование  построенного  объекта  по забою и   первичной переработке сельскохозяйственных животных по назначению в течение трех лет с момента ввода объекта по забою и первичной переработке сельскохозяйственных животных в эксплуатацию (за исключением случаев фактической невозможности использования объекта по забою и первичной переработке сельскохозяйственных животных в результате последствий чрезвычайной ситуации, подтвержденных соответствующими актами), и ежегодное предоставление в администрацию муниципального района Большеглушицкий Самарской области справки об использовании построенного объекта по  забою и первичной переработке сельскохозяйственных животных по назначению в течение указанного периода, заверенной Получател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10. Ежегодное в течение трех лет, начиная с года ввода в эксплуатацию объекта по забою и  первичной переработке сельскохозяйственных животных, увеличение по отношению к предшествующему  году собственного производства мяса (в убойном весе) и количества голов скота, направленного на убой не менее чем на один процент, (за исключением случаев фактической невозможности увеличения производства в результате последствий чрезвычайной ситуации, подтвержденных соответствующими актами), подтвержденное представленной в администрацию муниципального района Большеглушицкий Самарской области справкой об объемах производства по форме и в срок согласно приложению 1 к  Порядку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Получатель согласен на осуществление  администрацией муниципального района Большеглушицкий Самарской области и органами государственного (муниципального) финансового контроля проверок соблюдения Получателем  условий, целей и порядка предоставления Субсид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3.1.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12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3.2. Получатель обязан вернуть Субсидию или её часть в доход </w:t>
      </w:r>
      <w:r>
        <w:rPr>
          <w:spacing w:val="-12"/>
          <w:sz w:val="28"/>
        </w:rPr>
        <w:t>бюджета  муниципального района Большеглушицкий Самарской области в случае невыполнения им</w:t>
      </w:r>
      <w:r>
        <w:rPr>
          <w:color w:val="000000"/>
          <w:spacing w:val="-12"/>
          <w:sz w:val="28"/>
        </w:rPr>
        <w:t xml:space="preserve"> положений, указанных в пункте 2.2. настоящего Соглашения, в порядке, установленном в пункте  12 Порядка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color w:val="000000"/>
          <w:spacing w:val="-12"/>
          <w:sz w:val="28"/>
        </w:rPr>
        <w:t>4. Иные условия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autoSpaceDE w:val="false"/>
        <w:spacing w:lineRule="auto" w:line="312"/>
        <w:ind w:firstLine="697"/>
        <w:jc w:val="both"/>
        <w:rPr/>
      </w:pPr>
      <w:r>
        <w:rPr>
          <w:color w:val="000000"/>
          <w:spacing w:val="-12"/>
          <w:sz w:val="28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оформ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12"/>
        <w:ind w:firstLine="697"/>
        <w:jc w:val="both"/>
        <w:rPr/>
      </w:pPr>
      <w:r>
        <w:rPr>
          <w:color w:val="000000"/>
          <w:spacing w:val="-12"/>
          <w:sz w:val="28"/>
        </w:rPr>
        <w:t>4.2. 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autoSpaceDE w:val="false"/>
        <w:spacing w:lineRule="auto" w:line="312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3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300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4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300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5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учатель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банка 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К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счёт 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Кор/счёт __________________________________</w:t>
            </w:r>
          </w:p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0"/>
              <w:gridCol w:w="425"/>
            </w:tblGrid>
            <w:tr>
              <w:trPr>
                <w:trHeight w:val="614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          ___________________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color w:val="000000"/>
                      <w:sz w:val="18"/>
                    </w:rPr>
                    <w:t xml:space="preserve">(подпись)                                    (Ф.И.О.)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</w:rPr>
                    <w:t>МП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i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муниципальн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6180 Самарская област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Большая Глушица ул. Гагарина,9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64000569  КПП 63640100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чет 40204810200000000507 в ГКРЦ ГУ Банка России по Самарской области г. Самара БИК 0436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цевой счет №901020011 В МУ Финансовом Управлении администрации муниципального райо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1026303462481  ОКПО 0403114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Х 97600  ОКВЭД 75.11.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а Большеглушицкий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Самарской области                                       Грибеник А.В.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1:00Z</dcterms:created>
  <dc:creator>computer</dc:creator>
  <dc:description/>
  <cp:keywords/>
  <dc:language>en-US</dc:language>
  <cp:lastModifiedBy>Шалимова Юлия Владимировна</cp:lastModifiedBy>
  <cp:lastPrinted>2013-10-02T15:26:00Z</cp:lastPrinted>
  <dcterms:modified xsi:type="dcterms:W3CDTF">2014-08-19T12:32:00Z</dcterms:modified>
  <cp:revision>6</cp:revision>
  <dc:subject/>
  <dc:title>Договор № _____</dc:title>
</cp:coreProperties>
</file>