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6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6г. № 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я в 2016 –  2018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       </w:t>
      </w:r>
      <w:r>
        <w:rPr>
          <w:sz w:val="36"/>
          <w:szCs w:val="36"/>
          <w:vertAlign w:val="superscript"/>
        </w:rPr>
        <w:t>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ставка по кредиту (займу) _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урс к иностранной валюте, установленный Центральным банком Российской Федерации на дату уплаты процентов по кредиту (займу),         __________ рубле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7. Дата уплаты производителем процентов по кредиту (займу) __________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.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Проценты,  начисленные в соответствии с заключенным кредитным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_______________      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ов  и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В случае представления одновременно нескольких справок-перерасчётов документы прилагаются к одной справке-перерасчё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Для крестьянского (фермерского) хозяйст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главы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ля личного подсобного хозяйст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получ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сельскохозяйственного потребительского кооперати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руководителя, главного бухгалтера.»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BolshakovIV</dc:creator>
  <dc:description/>
  <cp:keywords/>
  <dc:language>en-US</dc:language>
  <cp:lastModifiedBy>ShiynovaOV</cp:lastModifiedBy>
  <cp:lastPrinted>2016-03-11T10:15:00Z</cp:lastPrinted>
  <dcterms:modified xsi:type="dcterms:W3CDTF">2016-04-27T10:15:00Z</dcterms:modified>
  <cp:revision>8</cp:revision>
  <dc:subject/>
  <dc:title>ПРОЕКТ ПОРЯДОКА</dc:title>
</cp:coreProperties>
</file>