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6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838"/>
      </w:tblGrid>
      <w:tr>
        <w:trPr/>
        <w:tc>
          <w:tcPr>
            <w:tcW w:w="482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к  Порядку предоставления в 2014-2015 годах субсидий за счёт средств  бюджета  муниципального района Большеглушицкий Самарской области сельскохозяйственным товаропроизводителям и организациям агропромышленного комплекса, осуществляющим свою деятельность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на территории муниципального района Большеглушицкий Самарской области, в целях</w:t>
            </w:r>
          </w:p>
          <w:p>
            <w:pPr>
              <w:pStyle w:val="Normal"/>
              <w:jc w:val="center"/>
              <w:rPr/>
            </w:pPr>
            <w:r>
              <w:rPr/>
              <w:t>возмещения затрат в связи с производством сельскохозяйственной продукции в   части расходов на выполнение работ по строительству объектов по забою и  первичной переработке сельскохозяйственных живот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</w:t>
      </w:r>
    </w:p>
    <w:p>
      <w:pPr>
        <w:pStyle w:val="Header"/>
        <w:tabs>
          <w:tab w:val="clear" w:pos="708"/>
        </w:tabs>
        <w:jc w:val="center"/>
        <w:rPr/>
      </w:pPr>
      <w:r>
        <w:rPr/>
        <w:t xml:space="preserve">для предоставления субсидий сельскохозяйственным товаропроизводителям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 организациям агропромышленного комплекса, осуществляющим свою деятельность на территории муниципального района Большеглушицкий Самарской области,  в целях возмещения затрат в связи с производством сельскохозяйственной продукции в  части расходов на выполнение работ по строительству объектов по забою и  первичной переработке сельскохозяйственных животных </w:t>
      </w:r>
    </w:p>
    <w:p>
      <w:pPr>
        <w:pStyle w:val="Header"/>
        <w:tabs>
          <w:tab w:val="clear" w:pos="708"/>
        </w:tabs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лное  наименование сельскохозяйственного товаропроизводителя или организации агропромышленного комплекс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, КПП ____________________, р/счёт 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, БИК ____________________, кор/ счёт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________________________________20___г.</w:t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</w:t>
      </w:r>
      <w:r>
        <w:rPr/>
        <w:t>(квартал)</w:t>
      </w:r>
    </w:p>
    <w:tbl>
      <w:tblPr>
        <w:tblW w:w="14704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7"/>
        <w:gridCol w:w="2552"/>
        <w:gridCol w:w="2268"/>
        <w:gridCol w:w="2976"/>
        <w:gridCol w:w="4111"/>
      </w:tblGrid>
      <w:tr>
        <w:trPr>
          <w:trHeight w:val="2265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, работ, услу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 сметная стоимо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читающейся субсидии, рубле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4=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57225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100" r="-5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к выплате, рубл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сельскохозяйственного товаропроизводителя или организации агропромышленного комплекса*         _________        _____________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 xml:space="preserve">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бухгалтер сельскохозяйственного товаропроизводителя или организации агропромышленного комплекса**    _________       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widowControl/>
        <w:ind w:left="-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nformat"/>
        <w:widowControl/>
        <w:ind w:left="-5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648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39:00Z</dcterms:created>
  <dc:creator>Михайлов В.Н.</dc:creator>
  <dc:description/>
  <dc:language>en-US</dc:language>
  <cp:lastModifiedBy>Долгих Михаил Васильевич</cp:lastModifiedBy>
  <cp:lastPrinted>2013-09-11T09:33:00Z</cp:lastPrinted>
  <dcterms:modified xsi:type="dcterms:W3CDTF">2014-08-20T10:39:00Z</dcterms:modified>
  <cp:revision>2</cp:revision>
  <dc:subject/>
  <dc:title>Приложение 1</dc:title>
</cp:coreProperties>
</file>