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autoSpaceDE w:val="false"/>
        <w:spacing w:lineRule="auto" w:line="312"/>
        <w:ind w:left="4956" w:hanging="0"/>
        <w:jc w:val="center"/>
        <w:rPr/>
      </w:pPr>
      <w:r>
        <w:rPr/>
        <w:t>к постановлению администрации муниципального района Большеглушицкий</w:t>
      </w:r>
    </w:p>
    <w:p>
      <w:pPr>
        <w:pStyle w:val="Normal"/>
        <w:autoSpaceDE w:val="false"/>
        <w:spacing w:lineRule="auto" w:line="312"/>
        <w:ind w:left="4956" w:hanging="0"/>
        <w:jc w:val="center"/>
        <w:rPr/>
      </w:pPr>
      <w:r>
        <w:rPr/>
        <w:t xml:space="preserve"> </w:t>
      </w:r>
      <w:r>
        <w:rPr/>
        <w:t>Самарской области</w:t>
      </w:r>
    </w:p>
    <w:p>
      <w:pPr>
        <w:pStyle w:val="Normal"/>
        <w:autoSpaceDE w:val="false"/>
        <w:spacing w:lineRule="auto" w:line="312"/>
        <w:ind w:left="4956" w:hanging="0"/>
        <w:rPr/>
      </w:pPr>
      <w:r>
        <w:rPr/>
        <w:t xml:space="preserve">                 </w:t>
      </w:r>
      <w:r>
        <w:rPr/>
        <w:t>от 13 мая 2014г № 662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«</w:t>
      </w: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spacing w:lineRule="auto" w:line="312"/>
        <w:ind w:left="4956" w:firstLine="39"/>
        <w:jc w:val="center"/>
        <w:rPr>
          <w:sz w:val="18"/>
          <w:szCs w:val="18"/>
        </w:rPr>
      </w:pPr>
      <w:r>
        <w:rPr>
          <w:sz w:val="18"/>
          <w:szCs w:val="18"/>
        </w:rPr>
        <w:t>к Порядк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в 2014году  субсидий за счет                                             местного бюджета сельскохозяйственным товаропроизводителям и организациям агропромышленного комплекса, 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продукции животноводства и птицеводства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шение № 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Большая Глушица                                                 « ___ »  ___________ 2014 года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954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муниципального района Большеглушицкий Самарской области, именуемая в дальнейшем Орган местного самоуправления, в лице главы муниципального района Большеглушицкий Самарской области Грибеника Александра Васильевича, действующего на основании Устава, зарегистрированного в Управлении Министерства юстиции Российской Федерации по Самарской области от 05.06.2013года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5040002013001, с одной стороны и ____________________________________________________________________, именуемый в дальнейшем Получатель, в лице ____________________________ </w:t>
      </w:r>
    </w:p>
    <w:p>
      <w:pPr>
        <w:pStyle w:val="ConsPlusTitle"/>
        <w:widowControl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, действующего на основании_______________, с другой стороны, в дальнейшем именуемые Стороны, в соответствии с Порядком предоставления в 2014году  субсидий за счет местного бюджета сельскохозяйственным товаропроизводителям и организациям агропромышленного комплекса, 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продукции животноводства и птицеводства, утвержденным постановлением администрацией муниципального района Большеглушицкий  Самарской области  от 06.02.2014года №137 (далее – Порядок), заключили настоящее Соглашение о нижеследующ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редоставление Получателю в 2014 году ежеквартально субсидии за счет средств местного бюджета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озмещения части затрат на производство молока, реализованного в физическом весе Получателем в IV квартале 2013, полученного от молочных коров по расчетной ставке субсидии в размере одного рубля девяносто копеек за один килограмм реализованного молока, в  I - III кварталах 2014  годов, полученного от молочных коров по расчетной ставке субсидии в размере двух  рублей тридцати  копеек за один килограмм реализованного молока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возмещения части затрат на содержан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2013 и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2014  годов овцематок (коз-маток), ярок старше одного года – по расчетной ставке субсидии в размере семидесяти пяти рублей на                содержание одной головы;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возмещения части затрат на производство в IV квартале 2013  и I - III кварталах 2014  годов птицы на убой в живом весе по расчетной ставке субсидии в размере двух  рублей за один килограмм птицы, произведенной на убой в живом весе,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Субсидия), в соответствии со сводной бюджетной росписью областного бюджета на 2014 год в пределах лимитов бюджетных обязательств по предоставлению субсидий, утверждаемых в установленном порядке Органу местного самоуправлени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>
          <w:color w:val="000000"/>
          <w:spacing w:val="-12"/>
          <w:sz w:val="24"/>
        </w:rPr>
        <w:t>2.1. Орган местного самоуправления обязан:</w:t>
      </w:r>
    </w:p>
    <w:p>
      <w:pPr>
        <w:pStyle w:val="TextBodyIndent"/>
        <w:ind w:firstLine="700"/>
        <w:rPr/>
      </w:pPr>
      <w:r>
        <w:rPr>
          <w:color w:val="000000"/>
          <w:spacing w:val="-12"/>
          <w:sz w:val="24"/>
        </w:rPr>
        <w:t>2.1.1. Предоставить в соответствии с пунктом 1 настоящего Соглашения Субсидию путём перечисления суммы Субсидии на расчётный счёт Получателя согласно указанным в настоящем Соглашении банковским реквизитам.</w:t>
      </w:r>
    </w:p>
    <w:p>
      <w:pPr>
        <w:pStyle w:val="TextBodyIndent"/>
        <w:ind w:firstLine="700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 xml:space="preserve">2.1.2. Осуществлять обязательную проверку соблюдения условий, целей и порядка предоставления субсидии её Получателем. </w:t>
      </w:r>
    </w:p>
    <w:p>
      <w:pPr>
        <w:pStyle w:val="TextBodyIndent"/>
        <w:ind w:firstLine="700"/>
        <w:rPr/>
      </w:pPr>
      <w:r>
        <w:rPr>
          <w:color w:val="000000"/>
          <w:spacing w:val="-12"/>
          <w:sz w:val="24"/>
        </w:rPr>
        <w:t>2.2. Получатель для получения Субсидии обязан соблюдать условия, предусмотренные пунктом 6  Порядка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Представить в </w:t>
      </w:r>
      <w:r>
        <w:rPr>
          <w:rFonts w:cs="Times New Roman" w:ascii="Times New Roman" w:hAnsi="Times New Roman"/>
          <w:sz w:val="24"/>
          <w:szCs w:val="24"/>
        </w:rPr>
        <w:t xml:space="preserve"> Орган местного самоуправления в течение 2014 года, и по его итогам отчётность о финансово-экономическом состоянии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Сохранять в течение 2014 и 2015 годов деятельность по производству мяса птицы на убой в живом весе (если Получатель осуществляет деятельность, указанную в абзаце третьем пункта 7 Порядка).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Не снижать поголовье молочных коров на конец отчетного периода в течение 2014 года, по отношению к показателю по состоянию на 1 января 2013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 (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учатель осуществляет деятельность, указанную в абзаце первом пункта 7 Порядка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Не снижать поголовье молочных коров на конец отчетного периода в течение 2014 года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учатель начал осуществлять производство молока после 1 января 2014 года) (если Получатель осуществляет деятельность, указанную в абзаце первом пункта 7 Порядка).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Не снижать объе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а молока на конец отчетного периода начиная с четвертого квартала 2013 года по отношению к показателю предыдущего отчетного периода 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Не снижать выхода телят на 100 коров на конец отчетного периода начиная с четвертого квартала 2013 года по отношению к показателю предыдущего отчетного периода 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Предоставлять в Орган местного самоуправления справку о выходе телят на 100 коров по итогам 2012 и 2013 годов, подписанную Получателем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Не снижать поголовье овцематок (коз-маток) и ярок старше одного года на конец отчетного периода начиная с четвертого квартала 2013 года по отношению к показателю предыдущего отчетного периода,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Обеспечить по итогам 2014 года, величи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реднемесячной начисленной заработной платы в размере не ниже величины прожиточного минимума в Самарской обла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0.Обеспечить по итогам 2014 года, увеличение величины среднемесячной начисленной заработной платы не менее, чем на 5,5% по отношению к величине среднемесячной начисленной заработной платы в 2013 году, 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соответствующего года для трудоспособного населения, за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 Получателя, образованного в году, в котором была получена субсидия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1.Обеспечить круглогодичную занятость среднесписочного состава работников на предприятии с целью недопущения сезонной безработиц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олучатель согласен на осуществление Органом местного самоуправления и органами государственного (муниципального)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pacing w:val="-12"/>
        </w:rPr>
        <w:t>3.1. В случае неисполнения или ненадлежащего исполнения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4. Иные условия</w:t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pacing w:val="-12"/>
        </w:rPr>
        <w:t>4.1. Все изменения и дополнения к настоящему Соглашению действительны лишь в том случае, если они имеют ссылку на настоящее Соглашение, оформ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pacing w:val="-12"/>
        </w:rPr>
        <w:t>4.2. В случае изменения у одной из Сторон настоящего Соглашения юридического адреса или банковских реквизитов она обязана письменно в течение 5 (пяти) дней информировать об этом другую Сторону.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pacing w:val="-12"/>
        </w:rPr>
        <w:t>4.3. 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700"/>
        <w:jc w:val="both"/>
        <w:rPr/>
      </w:pPr>
      <w:r>
        <w:rPr/>
        <w:t>4.4. Настоящее Соглашение составлено в двух подлинных экземплярах, имеющих равную юридическую силу, по одному экземпляру для каждой из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учатель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Н _____________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РН ____________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ПП ______________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банка 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К ______________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/счёт 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/счёт 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____________          ___________________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 xml:space="preserve">(подпись)                                    (Ф.И.О.)    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 местного самоуправле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Администрация муниципально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6180 Самарская обла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с. Большая Глушица ул. Гагарина,9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6364000569  КПП 636401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Расчетный счет 40204810200000000507 в ГКРЦ ГУ Банка России по Самарской области г. Самара БИК 043601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цевой счет №901020011 В МУ   Финансовое Управление администрации муниципального район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1026303462481  ОКПО 0403114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Х 97600  ОКВЭД 75.11.3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йона Большеглушицки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Самарской области                                          Грибеник А.В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Глава сельского поселения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 муниципальн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льшеглушицкий Самарской области                                                                   И.О.Фамилия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8177" w:leader="none"/>
                <w:tab w:val="right" w:pos="9638" w:leader="none"/>
              </w:tabs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ab/>
              <w:t>МП</w:t>
              <w:tab/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1:00Z</dcterms:created>
  <dc:creator>Dolgih</dc:creator>
  <dc:description/>
  <dc:language>en-US</dc:language>
  <cp:lastModifiedBy>Dolgih</cp:lastModifiedBy>
  <dcterms:modified xsi:type="dcterms:W3CDTF">2014-05-14T05:41:00Z</dcterms:modified>
  <cp:revision>2</cp:revision>
  <dc:subject/>
  <dc:title/>
</cp:coreProperties>
</file>